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 рекомендации по  изучению дисциплины «Анализ бухгалтерской (финансовой) отчетности»</w:t>
      </w:r>
    </w:p>
    <w:p>
      <w:pPr>
        <w:pStyle w:val="2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Анализ бухгалтерской (финансовой) отчетности» представляет собой систематизированное изложение теоретико-методологических и организационно-практических основ оценки экономического состояния субъектов хозяйствования, направлена на формирование </w:t>
      </w:r>
      <w:r>
        <w:rPr>
          <w:rFonts w:cs="Times New Roman" w:ascii="Times New Roman" w:hAnsi="Times New Roman"/>
          <w:bCs/>
          <w:sz w:val="24"/>
          <w:szCs w:val="24"/>
        </w:rPr>
        <w:t>аналитического творческого мышления, умений и навыков использования аналитических инструментов в практической работе для объективной оценки финансового состояния субъектов хозяйствования. Она является научной базой выработки оптимальной экономической и финансовой политики организации, основой принятия стратегических и тактических управленческих решений и оценки воздействие принимаемых решений на конечные результаты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Целью преподавания учебной дисциплины «Анализ бухгалтерской (финансовой) отчетности» является </w:t>
      </w:r>
      <w:r>
        <w:rPr>
          <w:color w:val="000000"/>
        </w:rPr>
        <w:t xml:space="preserve">углубленное изучение состава бухгалтерской отчетности, приобретение навыков ее прочтения и всестороннего анализа; </w:t>
      </w:r>
      <w:r>
        <w:rPr/>
        <w:t xml:space="preserve">развитие аналитического мышления у обучающихся; </w:t>
      </w:r>
      <w:r>
        <w:rPr>
          <w:color w:val="000000"/>
        </w:rPr>
        <w:t>использование результатов анализа отчетности в процессе обоснования стратегии развития организации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адачи, которые стоят перед изучением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навыками «чтения» бухгалтерской (финансовой) отчетности и ее использования в анализе финансового состояния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умения и навыки применения аналитических инструментов для объективной оценки финансового положения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отечественные и зарубежные методики анализа важнейших оценочных показателей результатов финансово-хозяйственной деятельност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навыки оценки эффективности финансово-хозяйственной деятельности организации, прогнозирования денежных потоков, выявления и использования внутренних резервов улучшения платежеспособности, прогнозирование финансового состояния и вероятности банкро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основать оптимальные управленческие решения по повышению эффективности хозяйствования, улучшению финансового состояния организаци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труктура программы и методика преподавания учебной дисциплины учитывают новые результаты экономических исследований и последние достижения в области педагогики и информационных технологий, ориентируя обучающихся на приобретение соответствующих профессиональных компетенц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1" w:leader="none"/>
        </w:tabs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менять методы математического анализа и моделирования, теоретического и экспериментального исследования в сфере финансов и креди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1" w:leader="none"/>
        </w:tabs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амостоятельно приобретать с помощь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1" w:leader="none"/>
        </w:tabs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зрабатывать перспективные, среднесрочные и текущие планы экономического и социального развития организации и ее структурных подраздел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1" w:leader="none"/>
        </w:tabs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водить комплексный экономический анализ всех видов деятельности организации и разрабатывать меры по эффективному использованию ресурсов, производственных мощностей с целью повышения эффективности производственно-хозяйстве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1" w:leader="none"/>
        </w:tabs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оводить систематический контроль за соблюдением подразделениями организации плановой дисциплины, ходом выполнения плановых заданий; подготавливать данные для периодической отчетности в сроки и по формам, установленным государственными органами статистики и анализа;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атывать финансовую стратегию субъектов хозяйствования всех видов собственности; составлять финансовые планы субъектов хозяйствования, рассчитывать объемы денежных доходов</w:t>
      </w:r>
      <w:r>
        <w:rPr>
          <w:rFonts w:cs="Times New Roman" w:ascii="Times New Roman" w:hAnsi="Times New Roman"/>
          <w:sz w:val="24"/>
          <w:szCs w:val="24"/>
        </w:rPr>
        <w:t xml:space="preserve"> и расходов субъектов хозяйствования и источники их финансирования;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методы финансового анализа, планирования и прогнозирования, финансового контроля  в практике управления финансовым состоянием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ывать собственные источники финансирования капитальных вложений и обосновать размеры привлекаемых ресурсов; составлять комплект финансовых расчетов к бизнес - плану и обосновать его реальность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Работать с юридической литературой и трудовым законодательством. ПК-21. Составлять документацию (графики работ, инструкции, планы, заявки, деловые письма и т.п.), а также отчетную документацию по установленным формам, анализировать и оценивать собранные дан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учебной дисциплины «Анализ финансовой отчетности» обучающийся должен знать: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остав и содержание бухгалтерской отчетности;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направления анализа финансовой отчетности;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теоретические основы финансового анализа, методы и приемы, применяемые в финансовом анализе;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взаимосвязь различных форм бухгалтерской отчетности; 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способы применения результатов анализа финансовой отчетности в планировании и управлении производством; 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методику оценки имущественного положения предприятия, структуры имущества и обязательств;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аналитические процедуры, связанные с проведением анализа финансовой устойчивости, платежеспособности и ликвидности предприятия;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и приемы диагностики и прогнозирования развития финансового состояния предприятия; 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виды финансовых результатов и основные показатели экономической эффективности, используемые в финансовом анализе; 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сновные понятия и подходы к оценке денежных потоков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В результате изучения учебной дисциплины «Анализ финансовой отчетности» обучающийся должен уметь: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читать бухгалтерскую (финансовую) отчетность;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составлять аналитические отчетные формы; 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использовать нормативно-правовые источники информации для решения поставленных задач;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существлять сбор, анализ и обработку данных, необходимых для решения поставленных экономических задач;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анализировать и интерпретировать финансовую, бухгалтерскую и иную информацию, содержащуюся в бухгалтерской отчетности организаций;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ценивать финансовое состояние предприятия, его ликвидность, платежеспособность, кредитоспособность;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меть использовать результаты анализа при выработке вариантов управленческих решений;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формлять выводы и рекомендации для функциональных структур управления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В результате изучения учебной дисциплины «Анализ финансовой отчетности» обучающийся должен иметь навыки: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асчета и анализа основных экономических показателей производственно-хозяйственной и финансовой деятельности предприятия по данным бухгалтерской (финансовой) отчетности;</w:t>
      </w:r>
    </w:p>
    <w:p>
      <w:pPr>
        <w:pStyle w:val="1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ценки конкретных ситуаций и принятия решений о стратегических и тактических направлениях финансово-хозяйственной деятельности субъекта хозяйствовани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53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">
    <w:name w:val="текст-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1:00Z</dcterms:created>
  <dc:creator>Admin</dc:creator>
  <dc:description/>
  <cp:keywords/>
  <dc:language>en-US</dc:language>
  <cp:lastModifiedBy>Admin</cp:lastModifiedBy>
  <dcterms:modified xsi:type="dcterms:W3CDTF">2015-09-10T09:11:00Z</dcterms:modified>
  <cp:revision>2</cp:revision>
  <dc:subject/>
  <dc:title/>
</cp:coreProperties>
</file>