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держание практических занятий по дисциплине «Анализ бухгалтерской (финансовой) отчет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Анализ формы № 1 «Бухгалтерский баланс» (отчет о финансовом положении)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 Анализ формы № 2 «Отчет о прибылях и убытках» (отчет о финансовых результатах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 Анализ формы № 3 «Отчет об изменениях собственного капитал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мущественного положения организаци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структурно-динамический анализ имущества предприятия (активов) и источников его образования (пассивов) (по укрупненным группам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структурно-динамический анализ долгосрочных активов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структурно-динамический анализ краткосрочных активов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структурно-динамический анализ обязательств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источников образования долгосрочных активов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источников образования краткосрочных активов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«Чистых актив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по данным отчетности предприятия на начало и конец отчетного (последнего)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в табличной форме, наличие выводов обязательно (с указанием причин и возможных последствий изменения имущественного  положения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о п. 2. и п.5, а также по п.3 и п.6 можно объединить в одной табл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расчеты желательно выполнять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эффективности использования оборотного капитала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. Рассчитать показатели эффективности использования оборотного капитала в текущем и предыдущих периодах: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оборачиваемости краткосрочных активов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ериод оборачиваемости краткосрочных активов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ь краткосрочных активов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- экономический эффект от ускорения (замедления) оборачиваемости краткосрочных активов (2 расчета)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лияние изменения оборачиваемости на финансовую устойчивость пред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вести факторный анализ рентабельности краткосрочных актив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эффективности использования оборотного капитала с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  <w:sz w:val="28"/>
          <w:szCs w:val="28"/>
        </w:rPr>
        <w:t>Анализ ликвидности и платежеспособности организаци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Провести анализ ликвидности </w:t>
      </w:r>
      <w:r>
        <w:rPr>
          <w:b/>
          <w:sz w:val="28"/>
          <w:szCs w:val="28"/>
        </w:rPr>
        <w:t xml:space="preserve">активов </w:t>
      </w:r>
      <w:r>
        <w:rPr>
          <w:sz w:val="28"/>
          <w:szCs w:val="28"/>
        </w:rPr>
        <w:t>организации (всех активов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ликвидности баланса на основе сопоставления активов, сгруппированных по степени ликвидности, с пассивами, сгруппированными по срочности их погашения. (с расчетом платежного излишка (недостатка))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латежеспособности организации (коэффициентный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для оценки уровня платежеспособности организации и удовлетворительности структуры ее бухгалтерского анализа  и прогнозирования вероятности наступления финансовой несостоятельности (банкротст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по данным на начало и конец отче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ассчитать согласно инструкций 2011-2012гг с учетом отраслевых особенностей  исследуемой организ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с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/>
      </w:pPr>
      <w:r>
        <w:rPr>
          <w:b/>
          <w:sz w:val="28"/>
          <w:szCs w:val="28"/>
        </w:rPr>
        <w:t>Анализ финансовой устойчивост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ный анализ проводится по данным на начало и конец отчетного пери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сделать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/>
      </w:pPr>
      <w:r>
        <w:rPr>
          <w:b/>
          <w:sz w:val="28"/>
          <w:szCs w:val="28"/>
        </w:rPr>
        <w:t>Анализ эффективности использования капитала и ресурсов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водится по данным за текущий и предыдущий пери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Рассчитать основные показатели эффективности использования капитала и ресурсов организац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эффективность использования заемного капитала (ЭФР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факторный анализ рентабельности Совокупного  и Собственного капита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с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ь </w:t>
      </w:r>
      <w:r>
        <w:rPr>
          <w:b/>
          <w:sz w:val="28"/>
          <w:szCs w:val="28"/>
        </w:rPr>
        <w:t>краткий</w:t>
      </w:r>
      <w:r>
        <w:rPr>
          <w:sz w:val="28"/>
          <w:szCs w:val="28"/>
        </w:rPr>
        <w:t xml:space="preserve"> вывод об изменении финансового положения предприятия за исследуемый период и </w:t>
      </w: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 xml:space="preserve"> по его улучшению (стабилизации и т.д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0:43:00Z</dcterms:created>
  <dc:creator>G751</dc:creator>
  <dc:description/>
  <dc:language>en-US</dc:language>
  <cp:lastModifiedBy>G751</cp:lastModifiedBy>
  <cp:lastPrinted>2015-09-06T20:51:00Z</cp:lastPrinted>
  <dcterms:modified xsi:type="dcterms:W3CDTF">2022-09-28T20:43:00Z</dcterms:modified>
  <cp:revision>2</cp:revision>
  <dc:subject/>
  <dc:title/>
</cp:coreProperties>
</file>