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Вопросы для сдачи экзамена по дисциплине</w:t>
      </w:r>
    </w:p>
    <w:p>
      <w:pPr>
        <w:pStyle w:val="Heading1"/>
        <w:keepNext w:val="false"/>
        <w:widowControl w:val="false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онтроль и</w:t>
      </w:r>
      <w:r>
        <w:rPr>
          <w:sz w:val="24"/>
          <w:szCs w:val="24"/>
        </w:rPr>
        <w:t xml:space="preserve"> аудит»</w:t>
      </w:r>
    </w:p>
    <w:p>
      <w:pPr>
        <w:pStyle w:val="Heading1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для студентов дневной и заочной формы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и сущность контроля в современных услов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сновные условия функционирования системы контро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мет, объекты и функции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нципы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иды и формы контроля, его субъек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тоды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арактеристика приемов и способов документального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арактеристика приемов и способов фактического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ущность проверки и ее объек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проверок и задачи, стоящие перед ними в современных услов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сударственное регулирование контрольной (надзорной) деятельности в Республике Белару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ава, обязанности и ответственность проверяющих и должностных лиц субъектов хозяйствования, деятельность которых проверяет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ные принципы, лежащие в основе применения мер ответственности по результатам контроля, их характери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Этапы проверки и сроки ее пр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дготовка к проверке: содержание уведомления, предписания, характеристика книги учета провер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кументы, составляемые в период и по результатам провер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ребования, предъявляемые к содержанию акта (справки) провер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рядок передачи материалов проверки правоохранительным орган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обенности проведения проверки по требованию органов прокуратуры, следствия или судебных орг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ализация результатов проверки и организация контроля выполнения принятых по ним реш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trike/>
        </w:rPr>
      </w:pPr>
      <w:r>
        <w:rPr/>
        <w:t>Особенности проведения монитор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посылки возникновения и этапы в развитии аудита в ми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тановление и развитие аудита в Республике Белару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нятие и сущность аудита, содержание аудиторск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нципы и функции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фессиональная этика аудиторов и их взаимоотношения с заказчиками аудиторски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язательный ауди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орские и профессиональные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равнительная характеристика аудита и провер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ция аудита в Республике Беларусь и его субъек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сударственное регулирование аудиторск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орская палата: ее роль и компетен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ттестация по право получения квалификационного аттестата ауди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ава, обязанности и ответственность аудиторов и аудиторских 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ждународные стандарты аудита и национальные правила аудиторск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trike/>
        </w:rPr>
      </w:pPr>
      <w:r>
        <w:rPr/>
        <w:t>Оценка качества работы аудиторских организаций, аудиторов – индивидуальных предпринимателей, аудито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ные этапы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исьмо-обязательство о согласии на проведение аудита. Договор оказания аудиторски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нимание деятельности, системы внутреннего контроля аудируемого лица и оценка риска существенного искажения бухгалтерской (финансовой) отче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ланирование аудита, документальное оформление общей стратегии и плана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ланирование аудиторских процедур в соответствии с оцененными рисками существенных искаж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цепция существенности и ее связь с аудиторским риск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ценка риска и внутренний контроль в условиях компьютерной обработки дан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загрегирование отчетности. Предпосылки подготовки бухгалтерской (финансовой) отчетности, их характери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ущность и виды аудиторских процедур, порядок и методы их выпол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нятие аудиторской выборки и методы выборочной проверки; порядок построения выборки и оценка ее результ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орские доказательства, их виды и источники пол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кументирование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ценка способности аудируемого лица продолжать осуществлять непрерывную деятель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 оценочных значений в бухгалтерском уч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 операций со связанными сторон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 событий, произошедших после отчетной д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ущение о непрерывности аудируемого л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ия аудиторской организации (аудитора) при выявлении искажений бухгалтерской (финансовой) отчетности и фактов несоблюдения законода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рядок взаимодействия аудиторской организации (аудитора) с руководством и лицами, отвечающими за корпоративное управление аудируемого лица при проведении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ия аудиторской организации (аудитора) при получении и использовании разъяснений и заявлений руководства и лиц, отвечающих за корпоративное управление аудируемого л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ия аудиторской организации (аудитора) по использованию результатов работы внутреннего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ействия аудиторской организации (аудитора) в случаях проведения аудита консолидированной бухгалтерской (финансовой) отчет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йствия аудиторских организаций (аудиторов) при привлечении к аудиторской проверке эксперта и использовании результатов его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орма и содержание аудиторского заключения, порядок его сост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Требования к содержанию, форме и порядку подготовки письменного отче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trike/>
        </w:rPr>
      </w:pPr>
      <w:r>
        <w:rPr/>
        <w:t>Аудиторское заключение о составе и стоимости предприятия как имущественного комплек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trike/>
        </w:rPr>
      </w:pPr>
      <w:r>
        <w:rPr/>
        <w:t>Аудиторское заключение по результатам оказания услуг по независимой оценке деятельности юридического лица (индивидуального предпринимателя) при его ликвидации (прекращении деятельност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удиторское заключение о финансовом состоянии инвес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рядок составления и представления государственной статистической отчетности о результатах работы аудиторских организац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bCs w:val="false"/>
      <w:caps/>
      <w:kern w:val="0"/>
      <w:sz w:val="28"/>
      <w:szCs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8:00Z</dcterms:created>
  <dc:creator>Дорошкевичи</dc:creator>
  <dc:description/>
  <dc:language>en-US</dc:language>
  <cp:lastModifiedBy>Asus.com</cp:lastModifiedBy>
  <cp:lastPrinted>2015-09-07T09:34:00Z</cp:lastPrinted>
  <dcterms:modified xsi:type="dcterms:W3CDTF">2022-10-04T06:38:00Z</dcterms:modified>
  <cp:revision>2</cp:revision>
  <dc:subject/>
  <dc:title/>
</cp:coreProperties>
</file>