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ематика рефератов по дисциплине «Контроль и аудит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Международная федерация бухгалтеров и ее роль в разработке стандартов ауди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Международных стандартов аудита: цель и основные задач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международных стандартов ауди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Значение международных стандартов аудита в становлении аудиторской деятельности в Республике Беларус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правила аудиторской деятельности Республики Беларус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работки стандартов ауди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этики аудито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цели независимого аудитора и проведение аудита в соответствии с Международными стандартами ауди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условий аудиторского зад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качества аудита финансовой отчет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ская документац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и аудитора в случае выявления мошенничества в ходе аудита финансовой отчет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 законодательных и нормативных актов при аудите  финансовой отчет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взаимодействие с представителями собственник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дение информации о недостатках в системе внутреннего контроля до представителей собственника и руководства организац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аудита финансовой отчет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и оценка рисков существенного искажения через изучение деятельности и коммерческого окружения организац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сть в планировании и выполнении ауди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ские мероприятия по противодействию выявленным рискам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аудита предприятия, пользующегося услугами обслуживающей организац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искажений, выявленных в ходе ауди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ские доказательств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ские доказательства: особенности оценки отдельных статей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ения из внешних источник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ое аудиторское задание: начальное сальдо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ие процедур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орская выборк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 расчетных оценок, в том числе оценок по справедливой стоимости, и связанной с ними раскрываемой информац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е стороны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ующие событ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ие о непрерывности деятельности организаци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е представле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аспекты: аудит финансовой отчетности группы (включая работу аудиторов подразделений)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нутренних аудитор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влеченных экспертов аудито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представление заключения по финансовой отчет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одифицированного аудиторского заключ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ый раздел и раздел «Прочие вопросы» аудиторского заключе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е данные: сравнительные показатели и сравнительная финансовая отчетность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Ответственность аудитора за прочую информацию в документах, содержащих аудированную финансовую отчетность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Особые аспекты: аудит финансовой отчетности, подготовленной в соответствии с принципами специального назначе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Особые аспекты: аудит отдельных финансовых отчетов, конкретных элементов, счетов и статей финансового отче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по составлению заключения по обобщенной финансовой отчет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стандарты аудита, регулирующие качество работы аудиторской организаци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6:00Z</dcterms:created>
  <dc:creator>Дорошкевичи</dc:creator>
  <dc:description/>
  <dc:language>en-US</dc:language>
  <cp:lastModifiedBy>Asus.com</cp:lastModifiedBy>
  <cp:lastPrinted>2015-09-07T09:32:00Z</cp:lastPrinted>
  <dcterms:modified xsi:type="dcterms:W3CDTF">2022-10-04T06:36:00Z</dcterms:modified>
  <cp:revision>2</cp:revision>
  <dc:subject/>
  <dc:title/>
</cp:coreProperties>
</file>