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 по  изучению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троль и ауди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 этапе развития отечественной экономики все большее значение уделяется различным формам финансово-хозяйственного контроля. В связи с этим особое значение и интерес приобретет изучение подходов по его осущест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Контроль и аудит» предусмотрено образовательным стандартом высшего образования по специальности 1-25 01 08 «Бухгалтерский учет, анализ и аудит» и включается в цикл специальных дисципл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е  «Контроль и аудит» рассматриваются такие вопросы, как теоретические основы контроля, организация и проведение контрольно-ревизионной работы, основы аудита, методика проверки отдельных аспектов финансово-хозяйственной деятельности организаций. Особое внимание уделено рассмотрению приемов, способов и процедур при проведении проверок контролирующими органами и в ходе аудита. Материалы лекций основываются на действующем законодательстве, регулирующем аудиторскую деятельность и контрольно надзор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изучения дисциплины является формирование у будущих специалистов знаний по организации, методологии и методике проведения проверок и ауд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 должен из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в области контроля и ау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и концепции подходов по проведению и выполнению контрольных действий и аудиторских процеду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рабочих документов проверяющего и аудит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и порядок составления  итоговых документов по результатам контроля и ауд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рядок представления итоговых документов по результатам контроля аудита финансовой отчетности заказчику аудиторс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в результате изучения учебной дисциплины «Контроль и аудит» обучающийся должен получить навыки и освоить методику организации и проведения контроля и аудита финансовой отчетности с учетом требований нормативных правовых актов Республики Беларус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й дисциплины «Контроль и аудит» является формирование у студентов теоретических знаний о содержании функции контроля в системе управления на микро - и макроуровне, а также о правовом обеспечении финансово-хозяйственного контроля; приобретение практических навыков организации и проведения ревизий и аудиторских проверок определенных аспектов финансово-хозяйственной деятельности организаций любой отрасли национальной экономики, направленных на выявление и устранение недостатков в их работе, мобилизацию резервов повышения эффективности хозяйствования в современны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дисциплины «Ревизия и аудит»» являю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одержание и сущность финансово-хозяйственного контроля в современных условия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виды и формы контроля, его основные приемы и способ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орядок организации и технологию проведения ревизий и аудиторских проверок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методику проведения ревизий и аудиторских проверок определенных аспектов финансово-хозяйственной деятельности организаций любой отрасли национальной экономи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основные аспекты составления документации в процессе и по результатам ревизий и аудиторских проверок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самостоятельной познавательной активности, логического и творческого мышления студен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е и навыки применения полученных знаний в профессиональной и обществен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езультате изучения дисциплины студенты «Международные стандарты аудита» студенты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right="187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финансово-хозяйственного контроля в системе управления, его теоретические основы и методологические принцип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щность, предмет и метод, объекты финансово-хозяйственного контроля, его цель, задачи и функ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, методику проведения и обобщения результатов -  ревизионной провер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, методику проведения и обобщения результатов -  аудиторской проверки;</w:t>
      </w:r>
    </w:p>
    <w:p>
      <w:pPr>
        <w:pStyle w:val="Normal"/>
        <w:spacing w:lineRule="auto" w:line="240" w:before="0" w:after="0"/>
        <w:ind w:left="426" w:right="187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нтерпретировать и руководствоваться общими и специальными положениями, регулирующими порядок и процедуру проведения ревизии и аудита: планировать контрольно-ревизионную работу, составлять  планы и программы ревизий и аудиторских проверок; использовать приемы и технику проведения комплексной ревизии (аудиторской проверки) в организациях; оформлять рабочие документы, акт комплексной ревизии, аудиторское заключение; обобщать результаты проверок и формировать профессиональное мнение о достоверности бухгалтерской отчетности организации; использовать информацию, полученную в результате проведения контрольных мероприятий, при принятии обоснованных управленческих решений;</w:t>
      </w:r>
    </w:p>
    <w:p>
      <w:pPr>
        <w:pStyle w:val="Normal"/>
        <w:spacing w:lineRule="auto" w:line="240" w:before="0" w:after="0"/>
        <w:ind w:left="426" w:right="187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МЕТЬ НАВЫК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spacing w:lineRule="auto" w:line="240" w:before="0" w:after="0"/>
        <w:ind w:right="18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го использования законодательных и  нормативных актов по вопросам ревизии и аудита деятельности организации, ее соответствия действующим законодательным актам и нормативно-правовым документам; использования теоретических и специальных знаний в своей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ая работа со студентами предполагает чтение лекций, проведение семинарских и практических занятий. Контроль знаний студентов осуществляется в результате опроса, проверки решений хозяйственных ситуаций, проведения промежуточных контрольных работ и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9:00Z</dcterms:created>
  <dc:creator>Дорошкевичи</dc:creator>
  <dc:description/>
  <dc:language>en-US</dc:language>
  <cp:lastModifiedBy>Asus.com</cp:lastModifiedBy>
  <dcterms:modified xsi:type="dcterms:W3CDTF">2022-10-04T07:19:00Z</dcterms:modified>
  <cp:revision>2</cp:revision>
  <dc:subject/>
  <dc:title/>
</cp:coreProperties>
</file>