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right="-483" w:firstLine="426"/>
        <w:jc w:val="center"/>
        <w:rPr/>
      </w:pPr>
      <w:r>
        <w:rPr/>
        <w:t xml:space="preserve">Методические рекомендации к выполнению тестовых заданий </w:t>
      </w:r>
    </w:p>
    <w:p>
      <w:pPr>
        <w:pStyle w:val="Heading2"/>
        <w:ind w:left="-426" w:right="-483" w:firstLine="426"/>
        <w:jc w:val="center"/>
        <w:rPr/>
      </w:pPr>
      <w:r>
        <w:rPr/>
        <w:t xml:space="preserve">по учебной дисциплине </w:t>
      </w:r>
      <w:r>
        <w:rPr>
          <w:bCs w:val="false"/>
        </w:rPr>
        <w:t>«Контроль и аудит»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Justify"/>
        <w:spacing w:lineRule="atLeast" w:line="28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Justify"/>
        <w:spacing w:lineRule="atLeast" w:line="28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Настоящие методические рекомендации предназначены для студентов</w:t>
      </w:r>
      <w:r>
        <w:rPr>
          <w:b/>
          <w:bCs/>
        </w:rPr>
        <w:t xml:space="preserve"> </w:t>
      </w:r>
      <w:r>
        <w:rPr>
          <w:bCs/>
        </w:rPr>
        <w:t xml:space="preserve">всех форм обучения для специальности </w:t>
      </w:r>
      <w:r>
        <w:rPr>
          <w:szCs w:val="28"/>
        </w:rPr>
        <w:t xml:space="preserve">1-25 01 08 «Бухгалтерский учет, анализ и аудит (по направлениям)», </w:t>
      </w:r>
      <w:r>
        <w:rPr>
          <w:bCs/>
        </w:rPr>
        <w:t>сдающих тест для допуска к экзамену по учебной дисциплине «Контроль и аудит», изучение которой предусмотрено учебными планами для соответствующей специальности. Выполнение тестовых заданий является формой самостоятельной работы студентов. Уровень выполнения тестовых заданий позволяет преподавателям судить о ходе самостоятельной работы студентов в межсессионный период и о степени их подготовки к экзамен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Тестовые задания, включенные в тест, разработаны в соответствии с учебной программой по учебной дисциплине «Контроль и аудит» для специальности </w:t>
      </w:r>
      <w:r>
        <w:rPr>
          <w:szCs w:val="28"/>
        </w:rPr>
        <w:t>1-25 01 08 «Бухгалтерский учет, анализ и аудит (по направлениям)»</w:t>
      </w:r>
      <w:r>
        <w:rPr>
          <w:bCs/>
        </w:rPr>
        <w:t xml:space="preserve">, по выборочным темам и вопросам, приведенным в </w:t>
      </w:r>
      <w:r>
        <w:rPr>
          <w:b/>
          <w:bCs/>
        </w:rPr>
        <w:t>приложении А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Тест содержит тестовые задания закрытого типа. Примеры тестовых заданий приведены в </w:t>
      </w:r>
      <w:r>
        <w:rPr>
          <w:b/>
          <w:bCs/>
        </w:rPr>
        <w:t>приложении В</w:t>
      </w:r>
      <w:r>
        <w:rPr>
          <w:bCs/>
        </w:rPr>
        <w:t xml:space="preserve">. Порог сдачи теста и допуска к экзамену – </w:t>
      </w:r>
      <w:r>
        <w:rPr>
          <w:bCs/>
          <w:lang w:val="en-US"/>
        </w:rPr>
        <w:t>min</w:t>
      </w:r>
      <w:r>
        <w:rPr>
          <w:bCs/>
        </w:rPr>
        <w:t xml:space="preserve"> 50% правильных ответов. Порядок прохождения тестов приведен в </w:t>
      </w:r>
      <w:r>
        <w:rPr>
          <w:b/>
          <w:bCs/>
        </w:rPr>
        <w:t>приложении С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Список источников, рекомендуемых для подготовки к сдаче теста, приведен в </w:t>
      </w:r>
      <w:r>
        <w:rPr>
          <w:b/>
          <w:bCs/>
        </w:rPr>
        <w:t>приложении Д</w:t>
      </w:r>
      <w:r>
        <w:rPr>
          <w:bCs/>
        </w:rPr>
        <w:t>. При необходимости и желании студент может использовать и другие источник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нсультации преподавателей по учебной дисциплине «Контроль и аудит», в части, касающейся бухгалтерского учета и аудита проводятся на кафедре бухгалтерского учета, анализа и аудита в отраслях народного хозяйства– 2-й учебный корпус БГЭУ, ауд 214, тел. 209-88-27 по утвержденному график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елаем успешной сдачи теста!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тем и вопросов, включенных в тес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I. ТЕОРЕТИЧЕСКИЕ ОСНОВЫ КОНТРОЛ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ма 1. Содержание и сущность финансово-хозяйственного контроля в современных условия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держание финансово-хозяйственного контроля и его место в системе управления. Основные условия функционирования системы контроля и его этапы. Принципы контроля. Виды и формы контроля, его субъекты. Содержание и функции вневедомственного, ведомственного и внутрихозяйственного контроля. Организационные формы контроля. Общие проблемы и направления совершенствования контроля в современных условия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2. Методическое обеспечение контро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мет и задачи контроля. Методы контроля. Характеристика приемов и способов документального контроля. Характеристика приемов фактического контрол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II. ОРГАНИЗАЦИЯ И ПРОВЕДЕНИЕ КОНТРОЛЬНОЙ (НАДЗОРНОЙ) ДЕЯТЕЛЬНОСТИ В РЕСПУБЛИКЕ БЕЛАРУСЬ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3. Организационные аспекты осуществления вневедомственного и ведомственного контроля </w:t>
      </w:r>
    </w:p>
    <w:p>
      <w:pPr>
        <w:pStyle w:val="Normal"/>
        <w:jc w:val="both"/>
        <w:rPr/>
      </w:pPr>
      <w:r>
        <w:rPr>
          <w:szCs w:val="28"/>
        </w:rPr>
        <w:t xml:space="preserve">Классификация проверок и задачи, стоящие перед ними в современных условиях. Государственное регулирование контрольной (надзорной) деятельности в Республике Беларусь. Сущность проверки и ее объекты. Планирование и координация контрольной (надзорной) деятельности в Республике Беларусь. Права, обязанности и ответственность проверяющих и должностных лиц субъектов хозяйствования, деятельность которых контролируетс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4. Организация, планирование и отчетность о контрольной (надзорной) деятель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Этапы проведения проверки. Инвентаризация и обследование как важнейшие этапы проверки. Документы, составляемые в период и по результатам проведения проверки. Порядок передачи материалов проверки органам прокуратуры и в судебные органы. Требования, предъявляемые к содержанию акта проверки. Реализация результатов проверки и организация контроля выполнения принятых по ним решений. Особенности проведения проверки по требованию органов прокуратуры, следствия или судебных органов. Отчетность субъектов хозяйствования о контрольной (надзорной) деятельно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III. ОРГАНИЗАЦИЯ И ПРОВЕДЕНИЕ АУДИТА В РЕСПУБЛИКЕ БЕЛАРУСЬ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ма 5. Сущность, содержание и классификация аудита</w:t>
      </w:r>
    </w:p>
    <w:p>
      <w:pPr>
        <w:pStyle w:val="Normal"/>
        <w:jc w:val="both"/>
        <w:rPr/>
      </w:pPr>
      <w:r>
        <w:rPr>
          <w:szCs w:val="28"/>
        </w:rPr>
        <w:t xml:space="preserve">Понятие и сущность аудита, содержание аудиторской деятельности. Предпосылки возникновения и этапы в развитии аудита. Цель, задачи и общие принципы аудита. Классификация аудита. Виды сопутствующих аудиту услуг, порядок и условия их оказания. Сравнительная характеристика аудита и проверки. Профессиональная этика аудиторов и их взаимоотношения с заказчиками аудиторских услу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ма 6. Государственное регулирование аудиторской деятельности в Республике Беларус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рганизация аудита в Республике Беларусь и его субъекты. Государственное регулирование аудиторской деятельности. Требования к образованию и подтверждению квалификации аудитора. Порядок получения квалификационного аттестата аудитора. Содержание программы квалификационных экзаменов. Права, обязанности и ответственность аудиторов и аудиторских организаций. Национальные правила аудиторской деятельности. Порядок осуществления контроля качества работы аудиторских организаций, аудиторов – индивидуальных предпринимателей, аудиторов. Внутренний контроль качества ауди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ма 7. Организация и планирование ауди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Цели и общие принципы аудита бухгалтерской (финансовой) отчетности. Основные этапы аудита. Письмо-обязательство о согласии на проведение аудита. Договор оказания аудиторских услуг. Понимание деятельности, системы внутреннего контроля аудируемого лица и оценка риска существенного искажения бухгалтерской (финансовой) отчетности. Планирование аудита, документальное оформление общей стратегии и плана аудита. Планирование аудиторских процедур в соответствии с оцененными рисками существенных искажений. Концепция существенности и ее связь с аудиторским риском. Оценка риска и внутренний контроль в условиях компьютерной обработки данных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8. Методика сбора и получения аудиторских доказательст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нятие аудиторской выборки и методы выборочной проверки; порядок построения выборки и оценка ее результатов. Сущность и виды аналитических процедур, порядок и методы их выполнения. Аудиторские доказательства, их виды и источники получения. Документирование аудита. Оценка способности аудируемого лица продолжать осуществлять непрерывную деятельность. Аудит в условиях компьютерной обработки данных. Действия аудиторской организации (аудитора) при выявлении искажений бухгалтерской (финансовой) отчетности и фактов несоблюдения законодательств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9. Взаимоотношения различных субъектов при проведении ауди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рядок взаимодействия аудиторской организации (аудитора) с руководством и собственниками аудируемого лица при проведении аудита. Действия аудиторской организации (аудитора) при получении и использовании разъяснений и заявлений руководства и собственников аудируемого лица. Действия аудиторской организации (аудитора) по использованию результатов работы внутреннего аудита. Действия аудиторской организации (аудитора) в случаях проведения аудита бухгалтерской (финансовой) отчетности, включающей показатели одного или нескольких обособленных подразделений аудируемого лица. Действия аудиторской организации (аудитора) при привлечении к аудиторской проверке эксперта и использовании результатов его работ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10. Порядок оформления результатов аудита. Статистическая отчетность аудиторских организац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а и содержание аудиторского заключения, порядок его составления. Виды аудиторских мнений о достоверности бухгалтерской (финансовой) отчетности. Требования к содержанию, форме и порядку подготовки отчета по результатам проведения аудита. Отражение в аудиторском заключении событий, произошедших после отчетной даты. Аудиторское заключение по специальному аудиторскому заданию. Порядок подготовки и форма отчета о выполнении заданий на согласованные процедуры. Порядок составления и представления государственной статистической отчетности о результатах работы аудиторских организа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ы тестовых зад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Тестовые задания содержат типы вопросов, предусматривающие выбор 1-го правильного ответа.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Вопрос 1. </w:t>
      </w:r>
      <w:r>
        <w:rPr>
          <w:kern w:val="2"/>
          <w:szCs w:val="28"/>
        </w:rPr>
        <w:t>Как называется контроль, который проводится после совершения хозяйственных операций по истечении определенного периода времени</w:t>
      </w:r>
      <w:r>
        <w:rPr>
          <w:szCs w:val="28"/>
        </w:rPr>
        <w:t>?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)последующи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)превентивный</w:t>
      </w:r>
    </w:p>
    <w:p>
      <w:pPr>
        <w:pStyle w:val="Normal"/>
        <w:autoSpaceDE w:val="false"/>
        <w:rPr/>
      </w:pPr>
      <w:r>
        <w:rPr>
          <w:szCs w:val="28"/>
        </w:rPr>
        <w:t xml:space="preserve">3) внутренний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) фактический</w:t>
      </w:r>
    </w:p>
    <w:p>
      <w:pPr>
        <w:pStyle w:val="Normal"/>
        <w:jc w:val="both"/>
        <w:rPr/>
      </w:pPr>
      <w:r>
        <w:rPr>
          <w:szCs w:val="28"/>
        </w:rPr>
        <w:t>Правильный ответ № 1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Вопрос 2. </w:t>
      </w:r>
      <w:r>
        <w:rPr>
          <w:kern w:val="2"/>
          <w:szCs w:val="28"/>
        </w:rPr>
        <w:t>В какой срок должны проводится плановые ревизии организаций, в системе ведомственного контроля</w:t>
      </w:r>
      <w:r>
        <w:rPr>
          <w:szCs w:val="28"/>
        </w:rPr>
        <w:t>?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 xml:space="preserve">1) не чаще одного раза в год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2)</w:t>
      </w:r>
      <w:r>
        <w:rPr>
          <w:color w:val="000000"/>
          <w:spacing w:val="-1"/>
          <w:szCs w:val="28"/>
        </w:rPr>
        <w:t xml:space="preserve"> не чаще одного раза в два год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3)</w:t>
      </w:r>
      <w:r>
        <w:rPr>
          <w:color w:val="000000"/>
          <w:spacing w:val="-1"/>
          <w:szCs w:val="28"/>
        </w:rPr>
        <w:t xml:space="preserve"> не чаще одного раза в три год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4)</w:t>
      </w:r>
      <w:r>
        <w:rPr>
          <w:color w:val="000000"/>
          <w:spacing w:val="-1"/>
          <w:szCs w:val="28"/>
        </w:rPr>
        <w:t xml:space="preserve"> не чаще одного раза в пять лет</w:t>
      </w:r>
    </w:p>
    <w:p>
      <w:pPr>
        <w:pStyle w:val="Normal"/>
        <w:shd w:fill="FFFFFF" w:val="clear"/>
        <w:rPr/>
      </w:pPr>
      <w:r>
        <w:rPr>
          <w:szCs w:val="28"/>
        </w:rPr>
        <w:t>Правильный ответ № 2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Вопрос 3. </w:t>
      </w:r>
      <w:r>
        <w:rPr>
          <w:kern w:val="2"/>
          <w:szCs w:val="28"/>
        </w:rPr>
        <w:t xml:space="preserve">К аттестации на право осуществления аудиторской деятельности допускаются лица, имеющие экономическое и (или) юридическое образование и стаж работы </w:t>
      </w:r>
      <w:r>
        <w:rPr>
          <w:szCs w:val="28"/>
        </w:rPr>
        <w:t>по специальности, соответствующей экономическому и (или) юридическому образованию, не мене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) год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) трех лет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) пяти л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ильный ответ № 2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опрос 4.</w:t>
      </w:r>
      <w:r>
        <w:rPr>
          <w:b/>
          <w:szCs w:val="28"/>
        </w:rPr>
        <w:t xml:space="preserve"> </w:t>
      </w:r>
      <w:r>
        <w:rPr>
          <w:kern w:val="2"/>
          <w:szCs w:val="28"/>
        </w:rPr>
        <w:t>Какой элемент системы внутреннего контроля аудируемого лица, является основой для эффективной системы внутреннего контроля, обеспечивающий поддержание дисциплины и порядка</w:t>
      </w:r>
      <w:r>
        <w:rPr>
          <w:szCs w:val="28"/>
        </w:rPr>
        <w:t>?</w:t>
      </w:r>
    </w:p>
    <w:p>
      <w:pPr>
        <w:pStyle w:val="Normal"/>
        <w:rPr>
          <w:szCs w:val="28"/>
        </w:rPr>
      </w:pPr>
      <w:r>
        <w:rPr>
          <w:szCs w:val="28"/>
        </w:rPr>
        <w:t>1) процедуры контроля</w:t>
      </w:r>
    </w:p>
    <w:p>
      <w:pPr>
        <w:pStyle w:val="Normal"/>
        <w:rPr>
          <w:szCs w:val="28"/>
        </w:rPr>
      </w:pPr>
      <w:r>
        <w:rPr>
          <w:szCs w:val="28"/>
        </w:rPr>
        <w:t>2) средства контроля</w:t>
      </w:r>
    </w:p>
    <w:p>
      <w:pPr>
        <w:pStyle w:val="Normal"/>
        <w:rPr>
          <w:szCs w:val="28"/>
        </w:rPr>
      </w:pPr>
      <w:r>
        <w:rPr>
          <w:szCs w:val="28"/>
        </w:rPr>
        <w:t>3) контрольная среда</w:t>
      </w:r>
    </w:p>
    <w:p>
      <w:pPr>
        <w:pStyle w:val="Normal"/>
        <w:rPr>
          <w:szCs w:val="28"/>
        </w:rPr>
      </w:pPr>
      <w:r>
        <w:rPr>
          <w:szCs w:val="28"/>
        </w:rPr>
        <w:t>4) контрольные действия</w:t>
      </w:r>
    </w:p>
    <w:p>
      <w:pPr>
        <w:pStyle w:val="Normal"/>
        <w:rPr>
          <w:szCs w:val="28"/>
        </w:rPr>
      </w:pPr>
      <w:r>
        <w:rPr>
          <w:szCs w:val="28"/>
        </w:rPr>
        <w:t>Правильный ответ № 3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>Вопрос 5. Какая карточка синтетического счета необходима аудитору для проверки расчетов с подотчетными лицами?</w:t>
      </w:r>
    </w:p>
    <w:p>
      <w:pPr>
        <w:pStyle w:val="Normal"/>
        <w:shd w:fill="FFFFFF" w:val="clear"/>
        <w:ind w:left="941" w:right="924" w:hanging="941"/>
        <w:rPr>
          <w:szCs w:val="28"/>
        </w:rPr>
      </w:pPr>
      <w:r>
        <w:rPr>
          <w:szCs w:val="28"/>
        </w:rPr>
        <w:t>1) карточка счета 79</w:t>
      </w:r>
    </w:p>
    <w:p>
      <w:pPr>
        <w:pStyle w:val="Normal"/>
        <w:shd w:fill="FFFFFF" w:val="clear"/>
        <w:ind w:left="941" w:right="924" w:hanging="941"/>
        <w:rPr>
          <w:color w:val="FF0000"/>
          <w:szCs w:val="28"/>
        </w:rPr>
      </w:pPr>
      <w:r>
        <w:rPr>
          <w:szCs w:val="28"/>
        </w:rPr>
        <w:t>2</w:t>
      </w:r>
      <w:r>
        <w:rPr>
          <w:color w:val="000000"/>
          <w:szCs w:val="28"/>
        </w:rPr>
        <w:t>)</w:t>
      </w:r>
      <w:r>
        <w:rPr>
          <w:szCs w:val="28"/>
        </w:rPr>
        <w:t xml:space="preserve"> карточка счета 71</w:t>
      </w:r>
    </w:p>
    <w:p>
      <w:pPr>
        <w:pStyle w:val="Normal"/>
        <w:shd w:fill="FFFFFF" w:val="clear"/>
        <w:ind w:left="941" w:right="924" w:hanging="941"/>
        <w:rPr>
          <w:szCs w:val="28"/>
        </w:rPr>
      </w:pPr>
      <w:r>
        <w:rPr>
          <w:szCs w:val="28"/>
        </w:rPr>
        <w:t>3) карточка счета 76</w:t>
      </w:r>
    </w:p>
    <w:p>
      <w:pPr>
        <w:pStyle w:val="Normal"/>
        <w:shd w:fill="FFFFFF" w:val="clear"/>
        <w:ind w:left="941" w:right="924" w:hanging="941"/>
        <w:rPr>
          <w:szCs w:val="28"/>
        </w:rPr>
      </w:pPr>
      <w:r>
        <w:rPr>
          <w:szCs w:val="28"/>
        </w:rPr>
        <w:t>4) карточка счета 91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авильный ответ № 2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прохождения тес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spacing w:val="0"/>
          <w:sz w:val="28"/>
          <w:szCs w:val="28"/>
        </w:rPr>
        <w:t>Тестовые задания должны быть выполнены студентами в межсессионный или зачетно-экзаменационный периоды в срок не позднее, чем за один день до экзамена. Информация о наличии свободных компьютерных классов для проведения тестирования студентов-заочников размещается и еженедельно обновляется на сайте университета в разделе «Тестирование для заочников».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spacing w:val="0"/>
          <w:sz w:val="28"/>
          <w:szCs w:val="28"/>
        </w:rPr>
        <w:t>Количество попыток сдачи теста в течение семестра не ограничено. Любой студент может пройти одно тестирование в день по дисциплине в удобное для себя время в компьютерных классах УО «БГЭУ».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spacing w:val="0"/>
          <w:sz w:val="28"/>
          <w:szCs w:val="28"/>
        </w:rPr>
        <w:t>Для прохождения тестирования студент сообщает лаборанту свою фамилию и название дисциплины, по которой он желает пройти тестирование. Для удостоверения личности студент предъявляет лаборанту зачетную книжку или студенческий билет. Лаборант предоставит рабочее место, где студент сможет пройти тестирование.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spacing w:val="0"/>
          <w:sz w:val="28"/>
          <w:szCs w:val="28"/>
        </w:rPr>
        <w:t>Окончание тестирования происходит после ответа на все поставленные вопросы или по истечении 20 минут. Студент может завершить тестирование в любое время, нажав на клавишу с надписью закончить тест на экране компьютера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окончании тестирования на экране появится надпись «Тест окончен. Результаты». Для просмотра результатов необходимо нажать на изображение слова</w:t>
      </w:r>
    </w:p>
    <w:p>
      <w:pPr>
        <w:pStyle w:val="Normal"/>
        <w:jc w:val="both"/>
        <w:rPr/>
      </w:pPr>
      <w:r>
        <w:rPr>
          <w:szCs w:val="28"/>
        </w:rPr>
        <w:t>«Результаты». Откроется окно с информацией о количестве правильных ответов на вопросы, а также о набранных студентом баллах. Для просмотра более подробной информации о результатах тестирования необходимо нажать на надпись «Подробно».</w:t>
      </w:r>
    </w:p>
    <w:p>
      <w:pPr>
        <w:pStyle w:val="22"/>
        <w:shd w:fill="auto" w:val="clear"/>
        <w:spacing w:lineRule="auto" w:line="240" w:before="0" w:after="62"/>
        <w:ind w:left="20" w:firstLine="360"/>
        <w:rPr/>
      </w:pPr>
      <w:r>
        <w:rPr>
          <w:spacing w:val="0"/>
          <w:sz w:val="28"/>
          <w:szCs w:val="28"/>
        </w:rPr>
        <w:t>Для выхода из программы и закрытия всех окон необходимо выбрать «Тест», затем «Выход».</w:t>
      </w:r>
    </w:p>
    <w:p>
      <w:pPr>
        <w:pStyle w:val="22"/>
        <w:shd w:fill="auto" w:val="clear"/>
        <w:spacing w:lineRule="auto" w:line="240" w:before="0" w:after="14"/>
        <w:ind w:left="20" w:firstLine="360"/>
        <w:rPr/>
      </w:pPr>
      <w:r>
        <w:rPr>
          <w:spacing w:val="0"/>
          <w:sz w:val="28"/>
          <w:szCs w:val="28"/>
        </w:rPr>
        <w:t>Для прохождения тестирования повторно все действия повторяются сначала в таком же порядке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right="20" w:firstLine="360"/>
        <w:jc w:val="both"/>
        <w:rPr/>
      </w:pPr>
      <w:bookmarkStart w:id="0" w:name="bookmark2"/>
      <w:r>
        <w:rPr>
          <w:b/>
          <w:spacing w:val="0"/>
          <w:sz w:val="28"/>
          <w:szCs w:val="28"/>
        </w:rPr>
        <w:t>В случае не прохождения тестирования студент не допускается к экзамену (зачету) по данной дисциплине.</w:t>
      </w:r>
      <w:bookmarkEnd w:id="0"/>
    </w:p>
    <w:p>
      <w:pPr>
        <w:pStyle w:val="22"/>
        <w:shd w:fill="auto" w:val="clear"/>
        <w:spacing w:lineRule="auto" w:line="240" w:before="0" w:after="0"/>
        <w:ind w:left="20" w:right="20" w:firstLine="360"/>
        <w:rPr/>
      </w:pPr>
      <w:r>
        <w:rPr>
          <w:spacing w:val="0"/>
          <w:sz w:val="28"/>
          <w:szCs w:val="28"/>
        </w:rPr>
        <w:t xml:space="preserve">Результаты тестирования можно просмотреть в режиме </w:t>
      </w:r>
      <w:r>
        <w:rPr>
          <w:rStyle w:val="11"/>
          <w:b/>
          <w:spacing w:val="0"/>
          <w:sz w:val="28"/>
          <w:szCs w:val="28"/>
          <w:lang w:val="en-US"/>
        </w:rPr>
        <w:t>OnLine</w:t>
      </w:r>
      <w:r>
        <w:rPr>
          <w:spacing w:val="0"/>
          <w:sz w:val="28"/>
          <w:szCs w:val="28"/>
        </w:rPr>
        <w:t xml:space="preserve"> на сайте университета. Помощь и консультацию при подготовке к тестированию  по разделу учебной дисциплины, которая касается бухгалтерского учета и аудита студенты могут получить у преподавателей на </w:t>
      </w:r>
      <w:r>
        <w:rPr>
          <w:bCs/>
          <w:sz w:val="28"/>
          <w:szCs w:val="28"/>
        </w:rPr>
        <w:t>кафедре бухгалтерского учета, анализа и аудита в отраслях народного хозяйства</w:t>
      </w:r>
      <w:r>
        <w:rPr>
          <w:spacing w:val="0"/>
          <w:sz w:val="28"/>
          <w:szCs w:val="28"/>
        </w:rPr>
        <w:t xml:space="preserve">, расположенной по адресу: БГЭУ, г. Минск, Партизанский пр-т, 26 (корп. </w:t>
      </w:r>
      <w:r>
        <w:rPr>
          <w:rStyle w:val="0pt"/>
          <w:spacing w:val="0"/>
          <w:sz w:val="28"/>
          <w:szCs w:val="28"/>
        </w:rPr>
        <w:t>2),</w:t>
      </w:r>
      <w:r>
        <w:rPr>
          <w:spacing w:val="0"/>
          <w:sz w:val="28"/>
          <w:szCs w:val="28"/>
        </w:rPr>
        <w:t xml:space="preserve"> ауд. 214 (этаж 2-й), тел. </w:t>
      </w:r>
      <w:r>
        <w:rPr>
          <w:bCs/>
          <w:sz w:val="28"/>
          <w:szCs w:val="28"/>
        </w:rPr>
        <w:t>209-88-27</w:t>
      </w:r>
      <w:r>
        <w:rPr>
          <w:spacing w:val="0"/>
          <w:sz w:val="28"/>
          <w:szCs w:val="28"/>
        </w:rPr>
        <w:t>.</w:t>
      </w:r>
    </w:p>
    <w:p>
      <w:pPr>
        <w:pStyle w:val="Normal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источников, рекомендуемых для подготовки к сдаче тестов</w:t>
      </w:r>
    </w:p>
    <w:p>
      <w:pPr>
        <w:pStyle w:val="Style21"/>
        <w:widowControl/>
        <w:spacing w:lineRule="auto" w:line="240"/>
        <w:jc w:val="both"/>
        <w:rPr>
          <w:rStyle w:val="FontStyle11"/>
          <w:sz w:val="28"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Style w:val="FontStyle11"/>
          <w:sz w:val="28"/>
          <w:szCs w:val="28"/>
        </w:rPr>
        <w:t>Лемеш, В.Н. Практический аудит : учебное пособие / В.Н. Лемеш, В.А. Березовский, А.В. Бунь, Е.П. Глинник. – Минск : Амалфея, 2018. – 384 с. (гл. 1-13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Cs w:val="28"/>
        </w:rPr>
      </w:pPr>
      <w:r>
        <w:rPr>
          <w:rStyle w:val="FontStyle11"/>
          <w:sz w:val="28"/>
          <w:szCs w:val="28"/>
        </w:rPr>
        <w:t>Лемеш, В.Н. Контроль и аудит : учебное пособие / В.Н. Лемеш. – Минск : Амалфея, 2018. – 332 с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</w:rPr>
        <w:t>Лемеш, В.Н. Аудит : учеб. пособие / В.Н. Лемеш.–2-е изд. , перераб. и доп. Минск: Амалфея, 2017. – 292 с.</w:t>
      </w:r>
    </w:p>
    <w:p>
      <w:pPr>
        <w:pStyle w:val="Style21"/>
        <w:widowControl/>
        <w:numPr>
          <w:ilvl w:val="0"/>
          <w:numId w:val="3"/>
        </w:numPr>
        <w:spacing w:lineRule="auto" w:line="240"/>
        <w:ind w:left="0" w:hanging="0"/>
        <w:jc w:val="both"/>
        <w:rPr>
          <w:rStyle w:val="FontStyle11"/>
          <w:color w:val="000000"/>
          <w:spacing w:val="2"/>
          <w:sz w:val="24"/>
          <w:szCs w:val="28"/>
        </w:rPr>
      </w:pPr>
      <w:r>
        <w:rPr>
          <w:rStyle w:val="FontStyle11"/>
          <w:sz w:val="28"/>
          <w:szCs w:val="28"/>
        </w:rPr>
        <w:t>Лемеш, В.Н. Контроль и аудит : учеб. пособие / В.Н. – 2-е изд., перераб. и доп. - Лемеш.– Минск: Амалфея, 2017. – 316 с.</w:t>
      </w:r>
    </w:p>
    <w:p>
      <w:pPr>
        <w:pStyle w:val="Style21"/>
        <w:widowControl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color w:val="000000"/>
          <w:spacing w:val="2"/>
          <w:szCs w:val="28"/>
        </w:rPr>
        <w:t>Бухгалтерский учет: учебно-практическое пособие/ под общ. редакцией Д.А.Панкова [и др.]— Минск.: БГЭУ, 2008.-189с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pacing w:val="2"/>
          <w:szCs w:val="28"/>
        </w:rPr>
        <w:t>Бухгалтерский учет и аудит: учеб пособие</w:t>
      </w:r>
      <w:r>
        <w:rPr/>
        <w:t xml:space="preserve">/ Л.В. Глотова </w:t>
      </w:r>
      <w:r>
        <w:rPr>
          <w:color w:val="000000"/>
          <w:spacing w:val="2"/>
          <w:szCs w:val="28"/>
        </w:rPr>
        <w:t>[и др.] — Минск.: БГЭУ, 2018.-380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/>
        <w:t xml:space="preserve">Папковская, П.Я. Теоретические основы бухгалтерского учета / П.Я. Папковская. – Минск.: </w:t>
      </w:r>
      <w:r>
        <w:rPr>
          <w:color w:val="000000"/>
          <w:spacing w:val="2"/>
          <w:szCs w:val="28"/>
        </w:rPr>
        <w:t>БГЭУ</w:t>
      </w:r>
      <w:r>
        <w:rPr/>
        <w:t>, 2017. – 25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ind w:left="0" w:hanging="0"/>
        <w:jc w:val="both"/>
        <w:rPr/>
      </w:pPr>
      <w:r>
        <w:rPr/>
        <w:t>Теория бухгалтерского учета: учеб. пособие</w:t>
      </w:r>
      <w:r>
        <w:rPr>
          <w:color w:val="000000"/>
          <w:spacing w:val="2"/>
          <w:szCs w:val="28"/>
        </w:rPr>
        <w:t xml:space="preserve"> / К.Ф. Снитко, </w:t>
      </w:r>
      <w:r>
        <w:rPr/>
        <w:t xml:space="preserve">М.А.Снитко </w:t>
      </w:r>
      <w:r>
        <w:rPr>
          <w:color w:val="000000"/>
          <w:spacing w:val="2"/>
          <w:szCs w:val="28"/>
        </w:rPr>
        <w:t>—</w:t>
      </w:r>
      <w:r>
        <w:rPr/>
        <w:t xml:space="preserve"> Минск: «Амалфея», «Мисанта» 2013.- 320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/>
        <w:t xml:space="preserve">Теоретические основы бухгалтерского учета и анализа: учебник / В.И. Стражев </w:t>
      </w:r>
      <w:r>
        <w:rPr>
          <w:color w:val="000000"/>
          <w:spacing w:val="2"/>
          <w:szCs w:val="28"/>
        </w:rPr>
        <w:t xml:space="preserve">[и др.]; под общ. ред. </w:t>
      </w:r>
      <w:r>
        <w:rPr/>
        <w:t xml:space="preserve"> В.И. Стражев. – Минск: Вышэйшая  школа, 2016. – 319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Лемеш, В.Н. Контроль и аудит: пособие/ В.Н.Лемеш. – Минск: Амалфея, 2016. – 320 с.</w:t>
      </w:r>
    </w:p>
    <w:p>
      <w:pPr>
        <w:pStyle w:val="Normal1"/>
        <w:numPr>
          <w:ilvl w:val="0"/>
          <w:numId w:val="3"/>
        </w:numPr>
        <w:snapToGrid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и и налогообложение: учеб. пособие / Е.Ф. Киреева  [и др.] ; под ред. Е.Ф. Киреевой. - Минск: БГЭУ, 2018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0" w:hanging="0"/>
        <w:jc w:val="both"/>
        <w:rPr/>
      </w:pPr>
      <w:r>
        <w:rPr>
          <w:szCs w:val="28"/>
        </w:rPr>
        <w:t>Закон Республики Беларусь «Об аудиторской деятельности» от 12.07.2013 №56-З// КонсультантПлюс: Беларусь [Электрон.ресурс] / ООО «ЮрСпектор», Нац. Центр правовой информ. Респ. Беларусь. – Минск,201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  <w:szCs w:val="28"/>
        </w:rPr>
        <w:t>Инструкция по бухгалтерскому учету налога на добавленную стоимость: постановление Министерства финансов Респ. Беларусь № 41 от 30 июня 2012 г.: в редакции постановления № 51 от 24.08.2012 г. (с изм. и доп.) // Консультант Плюс: Беларусь  [Электрон.ресурс]/ ООО «ЮрСпектор», Нац. Центр правовой информ. Респ. Беларусь. – Минск,201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2" w:leader="none"/>
        </w:tabs>
        <w:ind w:left="0" w:hanging="0"/>
        <w:jc w:val="both"/>
        <w:rPr/>
      </w:pPr>
      <w:r>
        <w:rPr>
          <w:color w:val="000000"/>
          <w:szCs w:val="28"/>
        </w:rPr>
        <w:t>Налоговый кодекс Республики Беларусь (</w:t>
      </w:r>
      <w:r>
        <w:rPr>
          <w:bCs/>
          <w:color w:val="000000"/>
          <w:szCs w:val="28"/>
        </w:rPr>
        <w:t>Общая часть</w:t>
      </w:r>
      <w:r>
        <w:rPr>
          <w:color w:val="000000"/>
          <w:szCs w:val="28"/>
        </w:rPr>
        <w:t xml:space="preserve">) от 19.12.2002 N 166-З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2" w:leader="none"/>
        </w:tabs>
        <w:ind w:left="0" w:hanging="0"/>
        <w:jc w:val="both"/>
        <w:rPr/>
      </w:pPr>
      <w:r>
        <w:rPr>
          <w:color w:val="000000"/>
          <w:szCs w:val="28"/>
        </w:rPr>
        <w:t>Налоговый кодекс Республики Беларусь (</w:t>
      </w:r>
      <w:r>
        <w:rPr>
          <w:bCs/>
          <w:color w:val="000000"/>
          <w:szCs w:val="28"/>
        </w:rPr>
        <w:t>Особенная часть</w:t>
      </w:r>
      <w:r>
        <w:rPr>
          <w:color w:val="000000"/>
          <w:szCs w:val="28"/>
        </w:rPr>
        <w:t xml:space="preserve">) от 29.12.2009 N 71-З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2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 некоторых вопросах, связанных с исчислением и уплатой налогов, сборов (пошлин), иных платежей, контроль за исчислением и уплатой которых осуществляют налоговые органы : постановление Министерства по налогам и сборам Респ. Беларусь, 24 декабря 2014 г. N 42  </w:t>
      </w:r>
      <w:r>
        <w:rPr>
          <w:bCs/>
          <w:color w:val="000000"/>
          <w:szCs w:val="28"/>
        </w:rPr>
        <w:t xml:space="preserve">// </w:t>
      </w:r>
      <w:r>
        <w:rPr>
          <w:bCs/>
          <w:color w:val="000000"/>
          <w:szCs w:val="28"/>
          <w:lang w:val="en-US"/>
        </w:rPr>
        <w:t>www</w:t>
      </w:r>
      <w:r>
        <w:rPr>
          <w:bCs/>
          <w:color w:val="000000"/>
          <w:szCs w:val="28"/>
        </w:rPr>
        <w:t>.</w:t>
      </w:r>
      <w:r>
        <w:rPr>
          <w:bCs/>
          <w:color w:val="000000"/>
          <w:szCs w:val="28"/>
          <w:lang w:val="en-US"/>
        </w:rPr>
        <w:t>nalog</w:t>
      </w:r>
      <w:r>
        <w:rPr>
          <w:bCs/>
          <w:color w:val="000000"/>
          <w:szCs w:val="28"/>
        </w:rPr>
        <w:t>.</w:t>
      </w:r>
      <w:r>
        <w:rPr>
          <w:bCs/>
          <w:color w:val="000000"/>
          <w:szCs w:val="28"/>
          <w:lang w:val="en-US"/>
        </w:rPr>
        <w:t>gov</w:t>
      </w:r>
      <w:r>
        <w:rPr>
          <w:bCs/>
          <w:color w:val="000000"/>
          <w:szCs w:val="28"/>
        </w:rPr>
        <w:t>.</w:t>
      </w:r>
      <w:r>
        <w:rPr>
          <w:bCs/>
          <w:color w:val="000000"/>
          <w:szCs w:val="28"/>
          <w:lang w:val="en-US"/>
        </w:rPr>
        <w:t>by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О фонде социальной защиты населения </w:t>
      </w:r>
      <w:r>
        <w:rPr>
          <w:color w:val="000000"/>
          <w:szCs w:val="28"/>
        </w:rPr>
        <w:t xml:space="preserve">Министерства труда и социальной защиты </w:t>
      </w:r>
      <w:r>
        <w:rPr>
          <w:color w:val="000000"/>
          <w:spacing w:val="-4"/>
          <w:szCs w:val="28"/>
        </w:rPr>
        <w:t xml:space="preserve">Республики Беларусь [Электронный ресурс] </w:t>
      </w:r>
      <w:r>
        <w:rPr>
          <w:color w:val="000000"/>
          <w:spacing w:val="-4"/>
          <w:szCs w:val="28"/>
          <w:lang w:eastAsia="en-US"/>
        </w:rPr>
        <w:t>:</w:t>
      </w:r>
      <w:r>
        <w:rPr>
          <w:color w:val="000000"/>
          <w:spacing w:val="-4"/>
          <w:szCs w:val="28"/>
        </w:rPr>
        <w:t xml:space="preserve"> Указ Президента Респ. Беларусь, 16 янв. 2009,  № 40 // ЭТАЛОН. Законодательство Республики Беларусь / Нац. центр правовой информ. Респ. Беларусь. – Минск, 201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0" w:hanging="0"/>
        <w:jc w:val="both"/>
        <w:rPr/>
      </w:pPr>
      <w:r>
        <w:rPr>
          <w:szCs w:val="28"/>
        </w:rPr>
        <w:t>Постановление Министерства Финансов Республики Беларусь от 12.12.2016 № 104 «Об утверждении национального стандарта бухгалтерского учета и отчетности «Индивидуальная бухгалтерская отчетность», внесении дополнения и изменений в Постановление Министерства Финансов Республики Беларусь от 30 июня 2014 г. № 46 и признании утратившими силу Постановления Министерства Финансов Республики Беларусь от 31 октября 2011 г. № 111 и отдельных структурных элементов некоторых Постановлений Министерства Финансов Республики Беларусь» // Консультант Плюс: Беларусь  [Электрон.ресурс]/ ООО «ЮрСпектор», Нац. Центр правовой информ. Респ. Беларусь. – Минск,201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0" w:hanging="0"/>
        <w:jc w:val="both"/>
        <w:rPr/>
      </w:pPr>
      <w:r>
        <w:rPr/>
        <w:t xml:space="preserve">Указ Президента </w:t>
      </w:r>
      <w:r>
        <w:rPr>
          <w:szCs w:val="28"/>
        </w:rPr>
        <w:t>Республики Беларусь от 16.10.2009 «510 «О совершенствовании контрольной (надзорной) деятельности в Республике Беларусь» ( с изм. и доп.) // Консультант Плюс: Беларусь  [Электрон.ресурс]/ ООО «ЮрСпектор», Нац. Центр правовой информ. Респ. Беларусь. – Минск,201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О бухгалтерском учете и отчетности: Закон Респ. Беларусь, 12 июля 2013 г. № 57-З, // Консультант Плюс : Беларусь. Технология 4000 [Электронный ресурс] / ООО «ЮрСпектр», Нац. центр правовой информ. Респ. Беларусь. – Минск, 201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0" w:hanging="0"/>
        <w:jc w:val="both"/>
        <w:rPr/>
      </w:pPr>
      <w:r>
        <w:rPr>
          <w:szCs w:val="28"/>
        </w:rPr>
        <w:t>Типовой план счетов бухгалтерского учета. Инструкция по применению Типового плана счетов бухгалтерского учета // Консультант Плюс: Беларусь. Технология 4000 [Электронный ресурс] / ООО «ЮрСпектр», Нац. центр правовой информ. Респ. Беларусь. –  Минск, 2019.</w:t>
      </w:r>
    </w:p>
    <w:sectPr>
      <w:type w:val="nextPage"/>
      <w:pgSz w:w="12240" w:h="15840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170" w:right="57" w:firstLine="709"/>
      <w:jc w:val="center"/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483" w:firstLine="42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right="-483" w:firstLine="426"/>
      <w:jc w:val="both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11">
    <w:name w:val="style1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_"/>
    <w:qFormat/>
    <w:rPr>
      <w:spacing w:val="10"/>
      <w:sz w:val="25"/>
      <w:szCs w:val="25"/>
      <w:shd w:fill="FFFFFF" w:val="clear"/>
    </w:rPr>
  </w:style>
  <w:style w:type="character" w:styleId="1">
    <w:name w:val="Заголовок №1_"/>
    <w:qFormat/>
    <w:rPr>
      <w:spacing w:val="10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pacing w:val="10"/>
      <w:sz w:val="25"/>
      <w:szCs w:val="25"/>
      <w:u w:val="single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-10"/>
      <w:sz w:val="25"/>
      <w:szCs w:val="25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ОЁ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57" w:firstLine="550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spacing w:lineRule="auto" w:line="360"/>
      <w:ind w:left="170" w:right="57" w:firstLine="709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style1"/>
    <w:basedOn w:val="Normal"/>
    <w:qFormat/>
    <w:pPr>
      <w:spacing w:before="100" w:after="100"/>
    </w:pPr>
    <w:rPr>
      <w:sz w:val="23"/>
      <w:szCs w:val="23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Conscell">
    <w:name w:val="conscell"/>
    <w:basedOn w:val="Normal"/>
    <w:qFormat/>
    <w:pPr>
      <w:autoSpaceDE w:val="false"/>
      <w:ind w:right="19772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lineRule="auto" w:line="360"/>
      <w:ind w:right="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  <w:lang w:val="be-BY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420" w:after="0"/>
      <w:jc w:val="both"/>
    </w:pPr>
    <w:rPr>
      <w:spacing w:val="10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pacing w:val="10"/>
      <w:sz w:val="25"/>
      <w:szCs w:val="25"/>
    </w:rPr>
  </w:style>
  <w:style w:type="paragraph" w:styleId="Normal1">
    <w:name w:val="Normal1"/>
    <w:qFormat/>
    <w:pPr>
      <w:widowControl w:val="false"/>
      <w:bidi w:val="0"/>
      <w:ind w:left="320" w:hanging="34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6:50:00Z</dcterms:created>
  <dc:creator>Жук Ольга Евгеньевна</dc:creator>
  <dc:description/>
  <cp:keywords/>
  <dc:language>en-US</dc:language>
  <cp:lastModifiedBy>Бух.учета, анализа и аудита в отраслях н/х</cp:lastModifiedBy>
  <cp:lastPrinted>2009-03-18T13:01:00Z</cp:lastPrinted>
  <dcterms:modified xsi:type="dcterms:W3CDTF">2019-04-12T06:37:00Z</dcterms:modified>
  <cp:revision>18</cp:revision>
  <dc:subject/>
  <dc:title>МИНИСТЕРСТВО ОБРАЗОВАНИЯ РЕСПУБЛИКИ БЕЛАРУСЬ</dc:title>
</cp:coreProperties>
</file>