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и задачи по самостоятельной работе студентов по дисциплине </w:t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ый анализ хозяйственной деятельности в строительстве»</w:t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самостоятельном решении задач необходимо  прежде всего,   изучить предлагаемую в учебной программе литературу.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ть задачи предлагаемые по практикуму «Комплексный анализ хозяйственной деятельности  в строительстве» к  дисциплине «Комплексный анализ хозяйственной деятельности в строительстве» </w:t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3960"/>
      </w:tblGrid>
      <w:tr>
        <w:trPr>
          <w:trHeight w:val="267" w:hRule="atLeast"/>
        </w:trPr>
        <w:tc>
          <w:tcPr>
            <w:tcW w:w="539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3960" w:type="dxa"/>
            <w:tcBorders/>
          </w:tcPr>
          <w:p>
            <w:pPr>
              <w:pStyle w:val="Append"/>
              <w:jc w:val="right"/>
              <w:rPr/>
            </w:pPr>
            <w:r>
              <w:rPr/>
              <w:t>Приложение 1 к постановлению Министерства финансов Республики Беларусь 31.10.2011 № 111</w:t>
            </w:r>
          </w:p>
        </w:tc>
      </w:tr>
    </w:tbl>
    <w:p>
      <w:pPr>
        <w:pStyle w:val="Titlep"/>
        <w:spacing w:before="0" w:after="0"/>
        <w:jc w:val="right"/>
        <w:rPr/>
      </w:pPr>
      <w:r>
        <w:rPr/>
      </w:r>
    </w:p>
    <w:p>
      <w:pPr>
        <w:pStyle w:val="Titlep"/>
        <w:spacing w:before="0" w:after="0"/>
        <w:rPr/>
      </w:pPr>
      <w:r>
        <w:rPr/>
        <w:t>БУХГАЛТЕРСКИЙ БАЛАНС</w:t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  <w:t xml:space="preserve">на __1 января____________ 20___г. </w:t>
      </w:r>
    </w:p>
    <w:p>
      <w:pPr>
        <w:pStyle w:val="Newncpi0"/>
        <w:jc w:val="right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упра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8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122"/>
        <w:gridCol w:w="1808"/>
        <w:gridCol w:w="168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1 декабря 2013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1 декабря 2012 го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ДОЛГОСРОЧНЫЕ АКТИВ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материальные актив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вестиционная недвижим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меты финансовой аренды (лизинг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чие доходные вложения в материальные актив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долгосрочные актив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актив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КРАТКОСРОЧНЫЕ АКТИВ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ивотные на выращивании и откорм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завершенное производ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товая продукция и това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овары отгружен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чие запа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активы, предназначенные для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лжение приложени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116"/>
        <w:gridCol w:w="1807"/>
        <w:gridCol w:w="167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товарам, работам, услуг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дебиторская задолж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 их эквивален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актив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 xml:space="preserve">I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122"/>
        <w:gridCol w:w="1808"/>
        <w:gridCol w:w="168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капитал и обяза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 декабря 2013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 декабря 2012 го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СОБСТВЕННЫЙ КАПИТ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лаченная часть уставного капит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 (доля в уставном капитал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финанс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едиты и зай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обязательства по лизинговым платеж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платеж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часть долгосрочных обязатель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кредиторская задолж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авщикам, подрядчикам, исполнителя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авансам полученны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налогам и сбор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/>
            </w:pPr>
            <w:r>
              <w:rPr/>
              <w:t xml:space="preserve">     </w:t>
            </w:r>
            <w:r>
              <w:rPr/>
              <w:t>по социальному страхованию и обеспеч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оплате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лизинговым платеж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Окончание приложени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116"/>
        <w:gridCol w:w="1806"/>
        <w:gridCol w:w="1678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бственнику имущества (учредителям, участника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чим кредитор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, предназначенные для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платеж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3</w:t>
            </w:r>
          </w:p>
        </w:tc>
      </w:tr>
    </w:tbl>
    <w:p>
      <w:pPr>
        <w:pStyle w:val="Heading1"/>
        <w:jc w:val="both"/>
        <w:rPr/>
      </w:pPr>
      <w:r>
        <w:rPr>
          <w:b/>
          <w:sz w:val="24"/>
          <w:szCs w:val="24"/>
        </w:rPr>
        <w:t>Тема1: Анализ ввода в действие объектов, основных средств и использования инвестиций в основной капитал у застройщика</w:t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1.1. </w:t>
      </w:r>
      <w:r>
        <w:rPr>
          <w:sz w:val="24"/>
          <w:szCs w:val="24"/>
        </w:rPr>
        <w:t>Определить степень выполнения плана ввода в действие объектов, основных средств в натуральном и стоимостном выражении в таблице 1.1. Сделать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аблица 1.1</w:t>
      </w:r>
    </w:p>
    <w:p>
      <w:pPr>
        <w:pStyle w:val="Normal"/>
        <w:jc w:val="both"/>
        <w:rPr/>
      </w:pPr>
      <w:r>
        <w:rPr>
          <w:sz w:val="24"/>
          <w:szCs w:val="24"/>
        </w:rPr>
        <w:t>Анализ показателей ввода объектов, мощностей и основных средств у застройщи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8"/>
        <w:gridCol w:w="1701"/>
        <w:gridCol w:w="1701"/>
        <w:gridCol w:w="1460"/>
      </w:tblGrid>
      <w:tr>
        <w:trPr>
          <w:trHeight w:val="5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тклонение (+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-)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1. Жилой дом с монолитным каркасом с наружными стенами из газоселикатных плит (новое строительство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бщая площад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рок вв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месяц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_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_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1.3. Продолжительность стро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Ввод в действие основных средст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56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1.5. Средняя стоимость одного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. Реконструкция административного зд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щая площад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рок вв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месяц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_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_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.3. Продолжительность стро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вод в действие основных средст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2.</w:t>
      </w:r>
      <w:r>
        <w:rPr>
          <w:sz w:val="24"/>
          <w:szCs w:val="24"/>
        </w:rPr>
        <w:t xml:space="preserve"> Определить степень выполнения плана по технологической и воспроизводственной структурам инвестиций в основной капитал в таблицах 1.2 и 1.3. Сделать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аблица 1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технологической структуры инвестиц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992"/>
        <w:gridCol w:w="1039"/>
        <w:gridCol w:w="945"/>
        <w:gridCol w:w="1035"/>
      </w:tblGrid>
      <w:tr>
        <w:trPr>
          <w:trHeight w:val="49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,</w:t>
              <w:noBreakHyphen/>
              <w:t>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но-монтаж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Машины, оборудование, транспортные средства, инструмент, инвен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чие работы и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аблица 1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воспроизводственной структуры инвестиций в строительно-монтажные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,</w:t>
              <w:noBreakHyphen/>
              <w:t>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конструкция и модерниз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 w:val="22"/>
          <w:szCs w:val="22"/>
        </w:rPr>
        <w:t xml:space="preserve">Тема </w:t>
      </w:r>
      <w:r>
        <w:rPr>
          <w:b/>
          <w:szCs w:val="28"/>
        </w:rPr>
        <w:t xml:space="preserve">2. </w:t>
      </w:r>
      <w:r>
        <w:rPr>
          <w:b/>
          <w:sz w:val="24"/>
          <w:szCs w:val="24"/>
        </w:rPr>
        <w:t>АНАЛИЗ ФИНАНСОВОГО СОСТОЯНИЯ СТРОИТЕЛЬНОЙ ОРГАНИЗАЦИИ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1.</w:t>
      </w:r>
      <w:r>
        <w:rPr>
          <w:sz w:val="24"/>
          <w:szCs w:val="24"/>
        </w:rPr>
        <w:t xml:space="preserve"> По данным бухгалтерского баланса (ф. №1) произвести анализ платежеспособности и неплатежеспособности строительной организации, приобретающей или имеющей устойчивый характер. Расчеты произвести в таблице 2.1 Сделать вы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телей платежеспособности предприят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085"/>
        <w:gridCol w:w="1263"/>
        <w:gridCol w:w="1367"/>
        <w:gridCol w:w="1341"/>
      </w:tblGrid>
      <w:tr>
        <w:trPr>
          <w:trHeight w:val="7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по балансу (ф.№1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ё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2 – гр.3</w:t>
            </w:r>
          </w:p>
        </w:tc>
      </w:tr>
      <w:tr>
        <w:trPr>
          <w:trHeight w:val="23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Коэффициент абсолютной ликвидности (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260+с.270/ Раздел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эффициент срочной (быстрой) ликвидности (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250+с.260+с.270/ Раздел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Коэффициент текущей ликвидности (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/ Раздел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Коэффициент обеспеченности собственными оборотными средствами (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/ Раздел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Коэффициент обеспеченности финансовых обязательств активами (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/ Раздел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vertAlign w:val="subscript"/>
        </w:rPr>
      </w:pPr>
      <w:r>
        <w:rPr>
          <w:sz w:val="24"/>
          <w:szCs w:val="24"/>
        </w:rPr>
        <w:t xml:space="preserve">П р и м е ч а н и е. Нормативные значения коэффициентов, приведенных в таблице 2.16 для вида экономической деятельности «Строительство»: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—0,2; 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—0,7; 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—1,2; 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—0,15; 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—не более 0,85; 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АНАЛИЗ ФИНАНСОВЫХ РЕЗУЛЬТА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1.</w:t>
      </w:r>
      <w:r>
        <w:rPr>
          <w:sz w:val="24"/>
          <w:szCs w:val="24"/>
        </w:rPr>
        <w:t xml:space="preserve"> По данным бизнес-плана, актов на выполнение строительно-монтажных работ и Отчета о прибылях и убытках (ф. №2) проанализировать прибыль от реализации строительно-монтажных работ. Расчеты произвести в таблицах 3.2 и 3.3. Сделать вывод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прибыли от реализации строительно-монтажных работ, млн.р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2126"/>
        <w:gridCol w:w="851"/>
        <w:gridCol w:w="13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лану, пересчитанному на фактические объемы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      отче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 от плана (+/-),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Выручка от реализации строительно-монтажных работ, выполненных собственными сил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ебестоимость строительно-монтажных работ, выполненных собственными си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зультат от реализации строительно-монтажных работ: прибыль (+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 (-). (стр. 1 – стр.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аблица 3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факторов, влияющих на изменение прибыли от реализации объемов строительно-монтажных работ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520"/>
        <w:gridCol w:w="1800"/>
        <w:gridCol w:w="1980"/>
      </w:tblGrid>
      <w:tr>
        <w:trPr>
          <w:trHeight w:val="106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счета по данным таблицы 3.2.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влияния факторов </w:t>
            </w:r>
            <w:r>
              <w:rPr>
                <w:color w:val="FFFFFF"/>
                <w:sz w:val="24"/>
                <w:szCs w:val="24"/>
              </w:rPr>
              <w:t>(результат подстановки значений в формулы  графы 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лияния на прибыль, млн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4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зменение объема строительно-монтажн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 гр.1 табл. 3.2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(стр.2 гр.2 табл. 3.2 / стр.2 гр.1 табл. 3.2) – 1]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Изменение структуры строительно-монтажн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тр.3 гр.2 табл.3.2 – стр.3 гр.1 табл.3.2) – (результат по стр.1 гр.3 табл.3.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Изменение себестоимости строительно-монтажн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[(стр.2 гр.3 табл. 3.2 – стр.2 гр.2 табл. 3.2)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Изменение цен на строительно-монтажные работ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1 гр.3 табл.3.2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 гр.2 табл.3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 гр.3 табл.3.2 – стр.3 гр.1 табл.3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АНАЛИЗ ВВОДА В ДЕЙСТВИЕ ОБЪЕКТОВ И ВЫПОЛНЕНИЯ ОБЪЕМОВ СТРОИТЕЛЬНО-МОНТАЖНЫХ РАБОТ У ПОДРЯДЧИ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4.1.</w:t>
      </w:r>
      <w:r>
        <w:rPr>
          <w:sz w:val="24"/>
          <w:szCs w:val="24"/>
        </w:rPr>
        <w:t xml:space="preserve"> Проанализировать структуру строительно-монтажных работ, выполненных собственными силами, и определить влияние структурных изменений на изменение объемов работ. Рассчитать средний процент выполнения плана по объему строительно-монтажных работ при сохранении плановой структуры работ. Анализ структуры строительно-монтажных работ и расчет влияния структурных сдвигов на изменение объемов работ методом прямого счета выполнить в таблице 4.1. Анализ структуры с использованием показателей трудоемкости работ выполнить в таблице 4.2. Сделать выводы по таблицам 4.1 и 4.2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аблица 4.1</w:t>
      </w:r>
    </w:p>
    <w:p>
      <w:pPr>
        <w:pStyle w:val="Normal"/>
        <w:jc w:val="both"/>
        <w:rPr/>
      </w:pPr>
      <w:r>
        <w:rPr>
          <w:sz w:val="24"/>
          <w:szCs w:val="24"/>
        </w:rPr>
        <w:t>Анализ структуры строительно-монтажных работ, выполненных собственными силами методом прямого счета, млн р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080"/>
        <w:gridCol w:w="900"/>
        <w:gridCol w:w="720"/>
        <w:gridCol w:w="1260"/>
        <w:gridCol w:w="1260"/>
        <w:gridCol w:w="12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строительно-монтажн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бот</w:t>
            </w:r>
            <w:r>
              <w:rPr>
                <w:sz w:val="24"/>
                <w:szCs w:val="24"/>
                <w:lang w:val="en-US"/>
              </w:rPr>
              <w:t>,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ий объем работ при плановой структу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я объема работ за счет структуры (+,</w:t>
              <w:noBreakHyphen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читыва-ется выполнение плана по структур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тч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тче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кущи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чие рабо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.2</w:t>
      </w:r>
    </w:p>
    <w:p>
      <w:pPr>
        <w:pStyle w:val="Normal"/>
        <w:jc w:val="both"/>
        <w:rPr/>
      </w:pPr>
      <w:r>
        <w:rPr>
          <w:sz w:val="24"/>
          <w:szCs w:val="24"/>
        </w:rPr>
        <w:t>Анализ структуры строительно-монтажных работ с использованием показателей их трудоемк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44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ъем строительно-монтажных работ в плановых ценах, млн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удоемкость строительно-монтажных работ, тыс. нормо-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Влияние структуры на изменение объемов строительно-монтажных раб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 гр.1 * (стр.1 гр.3 – стр.2 гр.3) /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тепень выполнения плана по объему строительно-монтажных работ при сохранении плановой структуры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1 гр.2 – стр.3 гр.2) / (стр.1 гр.1) 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Тема 5. АНАЛИЗ СЕБЕСТОИМОСТИ СТРОИТЕЛЬНО-МОНТАЖНЫХ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анализа себестоимости строительно-монтажных работ используются следующие источники информ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изнес-план подрядной строительно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а №4 (затраты) «Отчет о затратах на производство продукции (работ, услуг)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урнал-ордер №10 и д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5.1.</w:t>
      </w:r>
      <w:r>
        <w:rPr>
          <w:sz w:val="24"/>
          <w:szCs w:val="24"/>
        </w:rPr>
        <w:t xml:space="preserve"> Изучить состав, структуру и динамику себестоимости строительно-монтажных работ по элементам затрат в таблице 5.1. Сделать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аблица 5.1</w:t>
      </w:r>
    </w:p>
    <w:p>
      <w:pPr>
        <w:pStyle w:val="Normal"/>
        <w:jc w:val="both"/>
        <w:rPr/>
      </w:pPr>
      <w:r>
        <w:rPr>
          <w:sz w:val="24"/>
          <w:szCs w:val="24"/>
        </w:rPr>
        <w:t>Анализ состава, структуры и динамики строительно-монтажных работ по элементам затра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63"/>
        <w:gridCol w:w="857"/>
        <w:gridCol w:w="720"/>
        <w:gridCol w:w="900"/>
        <w:gridCol w:w="720"/>
        <w:gridCol w:w="1440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атра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предыдущий отчетный перио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лану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и за отчетный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фактических удельных весов по сравнени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лн 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-ный вес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%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лн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-ный вес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лн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-ный вес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%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предыдущим периодом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% (+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планом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% (+</w:t>
            </w:r>
            <w:r>
              <w:rPr>
                <w:sz w:val="24"/>
                <w:szCs w:val="24"/>
                <w:lang w:val="en-US"/>
              </w:rPr>
              <w:t>,-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риальные зат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тчисления на социальные ну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Амортизация основных средств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зат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НАЛИЗ ТРУДОВЫХ РЕСУРСОВ И ФОНДА ЗАРАБОТНОЙ ПЛАТЫ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6.1.</w:t>
      </w:r>
      <w:r>
        <w:rPr>
          <w:sz w:val="24"/>
          <w:szCs w:val="24"/>
        </w:rPr>
        <w:t xml:space="preserve"> В таблице 6.1 рассчитать основные показатели использования трудовых ресурсов в строительной организации. Сделать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аблица 6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основных показателей использования трудовых          ресурс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134"/>
        <w:gridCol w:w="121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т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лонение от плана (+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-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ъем строительно-монтажных работ, выполненных собственными силами, млн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том числе за счет изменения структуры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есписочная численность строительно-производственного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 том числе рабоч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ый вес рабочих в численности строительно-производственного персонал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е число отработанных рабочими человеко-дней,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ее число отработанных рабочими человеко-часов,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верхур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епроизвод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Среднее количество человеко-дней, отработанных одним рабоч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реднее количество человеко-часов, отработанных одним рабоч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редняя продолжительность рабочего дня,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реднегодовая выработка одного работающего, млн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ыработка одного рабоч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реднегодовая, млн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2. Среднедневна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ыс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3. Среднечасова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ыс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Высвобождено (-), вовлечено (+) рабочих за счет мероприятий научно-технического прогресса (НТП)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Сверхплановая экономия (-), перерасход (+) рабочего времени в результате внедрения мероприятий НТП, тыс. чел.*час.стр.11 гр.3*стр.7гр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6.2.</w:t>
      </w:r>
      <w:r>
        <w:rPr>
          <w:sz w:val="24"/>
          <w:szCs w:val="24"/>
        </w:rPr>
        <w:t xml:space="preserve"> Проанализировать использование рабочего времени. Определить целодневные, внутрисменные и общие потери рабочего времени. Рассчитать производительно отработанное время. Использовать данные таблицы 6.2, результаты расчетов отобразить в таблице 6.2. Сделать выводы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сверхплановых потерь рабочего времени рабочи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4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, (+,-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 ча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щие потери (-), дополнительно отработанное время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Целодневные потери (-), дополнительно отработанное время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Внутрисменные потери (-), дополнительно отработанное время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Тема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 ОСНОВНЫХ СРЕДСТВ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7.1.</w:t>
      </w:r>
      <w:r>
        <w:rPr>
          <w:sz w:val="24"/>
          <w:szCs w:val="24"/>
        </w:rPr>
        <w:t xml:space="preserve"> По приведенным данным в таблице 7.1 произвести анализ возрастного состава строительных машин и механизмов. Сделать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аблица 7.1</w:t>
      </w:r>
    </w:p>
    <w:p>
      <w:pPr>
        <w:pStyle w:val="Normal"/>
        <w:jc w:val="both"/>
        <w:rPr/>
      </w:pPr>
      <w:r>
        <w:rPr>
          <w:sz w:val="24"/>
          <w:szCs w:val="24"/>
        </w:rPr>
        <w:t>Анализ возрастного состава строительных машин и механизмов на конец отчетного года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17"/>
        <w:gridCol w:w="723"/>
        <w:gridCol w:w="672"/>
        <w:gridCol w:w="662"/>
        <w:gridCol w:w="652"/>
        <w:gridCol w:w="642"/>
        <w:gridCol w:w="647"/>
        <w:gridCol w:w="685"/>
        <w:gridCol w:w="64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машин и механизм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чес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ый вес</w:t>
            </w:r>
            <w:r>
              <w:rPr>
                <w:sz w:val="24"/>
                <w:szCs w:val="24"/>
                <w:lang w:val="en-US"/>
              </w:rPr>
              <w:t>,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чес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ый вес</w:t>
            </w:r>
            <w:r>
              <w:rPr>
                <w:sz w:val="24"/>
                <w:szCs w:val="24"/>
                <w:lang w:val="en-US"/>
              </w:rPr>
              <w:t>,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чес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ый вес</w:t>
            </w:r>
            <w:r>
              <w:rPr>
                <w:sz w:val="24"/>
                <w:szCs w:val="24"/>
                <w:lang w:val="en-US"/>
              </w:rPr>
              <w:t>, 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чес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ый вес</w:t>
            </w:r>
            <w:r>
              <w:rPr>
                <w:sz w:val="24"/>
                <w:szCs w:val="24"/>
                <w:lang w:val="en-US"/>
              </w:rPr>
              <w:t>,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чес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ый вес</w:t>
            </w:r>
            <w:r>
              <w:rPr>
                <w:sz w:val="24"/>
                <w:szCs w:val="24"/>
                <w:lang w:val="en-US"/>
              </w:rPr>
              <w:t>,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Экскаваторы с ковшом емкостью 0,6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выш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ульдоз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грузчики одноковш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Задание 7.2.</w:t>
      </w:r>
      <w:r>
        <w:rPr>
          <w:sz w:val="24"/>
          <w:szCs w:val="24"/>
        </w:rPr>
        <w:t xml:space="preserve"> По приведенным данным в таблице 7.2 рассчитать показатели фондоотдачи, фондовооруженности и механовооруженности труда. Сопоставить темпы изменения этих показателей с темпами изменения производительности труда. Сделать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аблица 7.2</w:t>
      </w:r>
    </w:p>
    <w:p>
      <w:pPr>
        <w:pStyle w:val="Normal"/>
        <w:jc w:val="both"/>
        <w:rPr/>
      </w:pPr>
      <w:r>
        <w:rPr>
          <w:sz w:val="24"/>
          <w:szCs w:val="24"/>
        </w:rPr>
        <w:t>Анализ показателей фондоотдачи, фондовооруженности и механовооруженности тру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260"/>
        <w:gridCol w:w="19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в процентах к предыдущем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ъем строительно-монтажных работ, выполненных собственными силами в сопоставимых ценах, млн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реднегодовая стоимость основных фондов строительного назначения (без учета переоценки основных средств на конец), млн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Активная часть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реднесписочная численность работающих, занятых на строительно-монтажных работах и в подсобных производства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б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Фондоотдача,  (стр.1 / стр.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ндоотдача активной части основных средств,  (стр.1 / стр.2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ндовооруженность труда работающих, млн р./чел, (стр.2 / стр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хановооруженность труда рабочих, млн р./чел, (стр.2.1 / стр.3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Среднегодовая выработка одного работающего, млн р./чел, (стр.1 / стр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реднегодовая выработка одного рабочего, млн р./чел, (стр.1 / стр.3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Фондоемкость строительно-монтажных работ, руб. (стр.2/стр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Фондоемкость активной части основных средств, руб. (стр. 2.1/стр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Тема 8. АНАЛИЗ МАТЕРИАЛЬНЫХ РЕСУРСОВ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дание 8.1.</w:t>
      </w:r>
      <w:r>
        <w:rPr>
          <w:sz w:val="24"/>
          <w:szCs w:val="24"/>
        </w:rPr>
        <w:t xml:space="preserve"> В таблице 8.1 рассчитать показатели материалоемкости и материалоотдач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8.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 показателей материалоемкости и материалоотдач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857"/>
        <w:gridCol w:w="15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,-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строительно-монтажных работ, выполненных собственными силами, млн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Изменение объема строительно-монтажных работ за счет несоблюдения плановой 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Материальные затраты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лн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териалоемк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тр.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стр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Условная фактическая материалоемкость при плановой структуре раб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 гр.2 / (стр.1 гр.2 – стр.1.1 гр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териалоотдач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тр.1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стр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Условная фактическая материалоотдача при плановой структуре раб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(стр.1 гр.2 – стр.1.1 гр.2) / стр.2 гр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libri Light;Calibri" w:hAnsi="Calibri Light;Calibri" w:cs="Calibri Light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Style16">
    <w:name w:val="Обычный + Черный"/>
    <w:basedOn w:val="Normal"/>
    <w:qFormat/>
    <w:pPr>
      <w:jc w:val="center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3:00Z</dcterms:created>
  <dc:creator>Admin</dc:creator>
  <dc:description/>
  <cp:keywords/>
  <dc:language>en-US</dc:language>
  <cp:lastModifiedBy>RD TEST</cp:lastModifiedBy>
  <cp:lastPrinted>2014-11-22T14:57:00Z</cp:lastPrinted>
  <dcterms:modified xsi:type="dcterms:W3CDTF">2016-01-27T14:10:00Z</dcterms:modified>
  <cp:revision>34</cp:revision>
  <dc:subject/>
  <dc:title>Методические рекомендации и задачи по самостоятельной работе студентов</dc:title>
</cp:coreProperties>
</file>