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«БЕЛОРУС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НАЛОГОВ И НАЛОГООБ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полнению компьютерных тестовых заданий по дисципл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Финансы и финансовый ры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 заочной формы обучения ФМ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а ассистентом кафедры налогов и налогооб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э.н., ассистентом Пекарской А.Ю. во исполнение Постановления Совета университета №7 от 24 ноября 2015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а, одобрена и рекомендована к использованию кафедрой налогов и налогообложения (протокол № 6 от 17.12.2015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дисциплин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дисциплины, вынесенные на компьютерное тестирование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к экзамену по дисциплине «Финансы и финансовый рынок», задействованные в тестовых заданиях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для подготовки к компьютерному тестированию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курса «Финансы и финансовый рынок» является изучение базовых концепций финансов, экономических стоимостных отношений предприятий, тенденций развития финансового рынк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роцессе изучения курса ставятся следующие задач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ассмотрение базовых концепций организации и функционирования финансов, их сущности, содержания и значения в воспроизводственном процесс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зучение современной финансовой системы государства ее сфер, звеньев форм взаимосвязей финансов предприятий с различными сегментами финансовой систем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знакомление с процессом формирования и воспроизводства капи</w:t>
        <w:softHyphen/>
        <w:t>тала предприятия, его инвестициями и денежными потокам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владение современными приемами управления финансовой деятельностью предприят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данной дисциплины студенты должны знать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и принципы организации финансов предприятий и особенности их проявления в современных условиях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ормирования денежных поступлений и доходов предприятия, методы их планирова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ы управления финансовой деятельностью предприятий и его специфику на предприятиях с различными организационно-правовыми фор</w:t>
        <w:softHyphen/>
        <w:t>мам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временные методы и приемы формирования и корректировки финансовых решений в процессе размещения и управления капиталом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ханизм заимствования средств и способы оценки стоимости заемного капитал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ы и методы создания инвестиционных проектов, выбора лучших вариантов на основе оценки их эффектив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ы анализа финансовых результатов предприятия, его финансо</w:t>
        <w:softHyphen/>
        <w:t>вого состояния на основе чтения финансовой отчетност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ханизм функционирования финансового рынка и его роль в финансовой системе стран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рынка как объекта управлен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лученных знаний студенты должны 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сновывать финансовую стратегию предприят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ействующие законодательные и нормативные акты в финан</w:t>
        <w:softHyphen/>
        <w:t>совых расчетах и при оценке хозяйствен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знания курса для анализа финансового состояния предприятия и принятия решений, направленных на обеспечение устойчивой работы пред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птимальную структуру источников финансирования за</w:t>
        <w:softHyphen/>
        <w:t>трат и направлений использования финансовых ресур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денежными потоками на предпри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иболее рациональное использование капитала в целях дальнейшего развития пред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нять на практике инструменты финансового рынка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в данный курс, студенты должны иметь навы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планирования финансовых показа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нализа и оценки бизнес-плана и финансового состояния пред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а оптимальных источников финансирования затрат пред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мышления в области проблем современной теории и практик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мы дисциплины, вынесенные на компьютер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ая сущность и функции финанс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государ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– главный централизованный фонд государ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 и государственный дол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государ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инципы организации финансов предприят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 предприятия, его формирование и использова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аспекты управления внеоборотными активам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тными активами предприят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расходы предприят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поступления предприят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на предприятия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деятельности предприят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 и его значение в развитии эконом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й рыно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ы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просы к экзамену по дисциплине «Финансы и финансовый рынок», задействованные в тестовых заданиях</w:t>
      </w:r>
    </w:p>
    <w:p>
      <w:pPr>
        <w:pStyle w:val="Style17"/>
        <w:tabs>
          <w:tab w:val="clear" w:pos="708"/>
          <w:tab w:val="left" w:pos="1134" w:leader="none"/>
        </w:tabs>
        <w:ind w:left="3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и объективная необходимость финан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финансов и их содерж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связь финансов с другими экономическими категор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ресурсы и источники их формир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финансовой сис</w:t>
              <w:softHyphen/>
              <w:t>темы го</w:t>
              <w:softHyphen/>
              <w:t>судар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финансы и их структу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ы предприятий и их место в фи</w:t>
              <w:softHyphen/>
              <w:t>нансовой системе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  <w:tab w:val="left" w:pos="1830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бюджета государства, его эко</w:t>
              <w:softHyphen/>
              <w:t>номиче</w:t>
              <w:softHyphen/>
              <w:t>ская ро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стройство и принципы по</w:t>
              <w:softHyphen/>
              <w:t>строения бюдже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государственного бюдж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циально - экономическая сущность ме</w:t>
              <w:softHyphen/>
              <w:t>стных бюдже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й дефицит и методы его управ</w:t>
              <w:softHyphen/>
              <w:t>лен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государственного кредита и его функ</w:t>
              <w:softHyphen/>
              <w:t>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внешних и внутренних заимствов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ы управления государственным долгом. 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финансовой политики государства, ее содержание, основные задачи на со</w:t>
              <w:softHyphen/>
              <w:t>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финансовой политики: страте</w:t>
              <w:softHyphen/>
              <w:t>гия и тактика, их взаимосвяз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оставляющие финансовой политики и их характеристика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и виды финансов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 и формы финансового контрол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ский контроль, его сущность и назначение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финансов предприятий и их фун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финансовой работы на предприят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и тактика в системе организа</w:t>
              <w:softHyphen/>
              <w:t xml:space="preserve">ции и функционирования  предприятия.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и   структура капит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й капитал предприятия, харак</w:t>
              <w:softHyphen/>
              <w:t>тери</w:t>
              <w:softHyphen/>
              <w:t>стика его составляющи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привлечения заем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капитала и способы ее опреде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 финансового рычага и его влияние на финансовые результаты предприятия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и структура внеоборотных акти</w:t>
              <w:softHyphen/>
              <w:t xml:space="preserve">в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щность капитальных вложений, их структур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капитальных вло</w:t>
              <w:softHyphen/>
              <w:t>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онный бюджет предприятия и его значение в реализации финансовой по</w:t>
              <w:softHyphen/>
              <w:t xml:space="preserve">литик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оценки эффективности инвести</w:t>
              <w:softHyphen/>
              <w:t xml:space="preserve">ционных проектов.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оборотных активов их назначе</w:t>
              <w:softHyphen/>
              <w:t>ние и роль в функционировании предпри</w:t>
              <w:softHyphen/>
              <w:t xml:space="preserve">ят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финансирования оборотного имуще</w:t>
              <w:softHyphen/>
              <w:t xml:space="preserve">ст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способы финансирования оборот</w:t>
              <w:softHyphen/>
              <w:t xml:space="preserve">ных актив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правления оборотными ак</w:t>
              <w:softHyphen/>
              <w:t>тив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ффективности использования обо</w:t>
              <w:softHyphen/>
              <w:t xml:space="preserve">ротных средств.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расходы предприятия, их харак</w:t>
              <w:softHyphen/>
              <w:t>тери</w:t>
              <w:softHyphen/>
              <w:t>стика и классификац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себестоимости продукции, ее виды  и этапы опреде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структуры затрат предпри</w:t>
              <w:softHyphen/>
              <w:t xml:space="preserve">ят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нг, как инновационный метод управ</w:t>
              <w:softHyphen/>
              <w:t xml:space="preserve">ления затратами.  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поступления предприятия: по</w:t>
              <w:softHyphen/>
              <w:t xml:space="preserve">нятие и структур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 ее  формиро</w:t>
              <w:softHyphen/>
              <w:t xml:space="preserve">вание, состав и структур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планирования выручки от реали</w:t>
              <w:softHyphen/>
              <w:t>зации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предприятия, механизм ее рас</w:t>
              <w:softHyphen/>
              <w:t>ч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планирования и распределения при</w:t>
              <w:softHyphen/>
              <w:t>бы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ческие действия по увеличению объема прибыли и повышению рентабельно</w:t>
              <w:softHyphen/>
              <w:t>сти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финансового планирования и  его роль в реализации финансовой стратегии предпри</w:t>
              <w:softHyphen/>
              <w:t>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организации финансового планиро</w:t>
              <w:softHyphen/>
              <w:t>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финансовых планов и их харак</w:t>
              <w:softHyphen/>
              <w:t>теристика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финансов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финансов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финансового состояния пред</w:t>
              <w:softHyphen/>
              <w:t>при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латежеспособности и финансовой ус</w:t>
              <w:softHyphen/>
              <w:t>тойчивости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финансового рынка, условия и прин</w:t>
              <w:softHyphen/>
              <w:t>ципы его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а финансового рынка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финансового  рынка, их права и обя</w:t>
              <w:softHyphen/>
              <w:t>за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офессиональной деятельности на фи</w:t>
              <w:softHyphen/>
              <w:t>нансовом рынке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организации рынка ценных бума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рынка ценных бума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и назначение первичного и вторичного рынка ценных бума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государственного регулирования рынка ценных бумаг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блигации и ее основные харак</w:t>
              <w:softHyphen/>
              <w:t>тери</w:t>
              <w:softHyphen/>
              <w:t>с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 классификация а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краткосрочные и долго</w:t>
              <w:softHyphen/>
              <w:t>сроч</w:t>
              <w:softHyphen/>
              <w:t>ные облигации: порядок выпуска и об</w:t>
              <w:softHyphen/>
              <w:t>ра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и развитие рынка государст</w:t>
              <w:softHyphen/>
              <w:t>венных ценных бумаг в Республике Бела</w:t>
              <w:softHyphen/>
              <w:t>русь.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и функции  кредитного рын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кредитного рын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ормирования кредитны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спективы развития кредитного рынка в Республике Беларусь.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и функции валютного рынк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элементов валютного рын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формирования валютного кур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1" w:leader="none"/>
                <w:tab w:val="left" w:pos="1137" w:leader="none"/>
              </w:tabs>
              <w:spacing w:lineRule="auto" w:line="240" w:before="0" w:after="0"/>
              <w:ind w:left="0" w:firstLine="7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нденции развития валютных операци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литературы для подготовки к компьютерному тестированию</w:t>
      </w:r>
    </w:p>
    <w:p>
      <w:pPr>
        <w:pStyle w:val="Style17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: утв. постановлением М-ва финансов Респ. Беларусь, М-ва экономики Респ. Беларусь 27 дек. 2011 г. № 140/206: в ред. постановления от 09.12.2013 г. № 75/92 </w:t>
      </w:r>
      <w:r>
        <w:rPr>
          <w:rFonts w:cs="Times New Roman" w:ascii="Times New Roman" w:hAnsi="Times New Roman"/>
          <w:spacing w:val="-4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струкция по бухгалтерскому учету доходов и расходов: утв. постановлением М-ва финансов Респ. Беларусь 30 сент. 2011 г. № 102: в ред. постановления от 08.02.2013 г. № 11 </w:t>
      </w:r>
      <w:r>
        <w:rPr>
          <w:rFonts w:cs="Times New Roman" w:ascii="Times New Roman" w:hAnsi="Times New Roman"/>
          <w:spacing w:val="-4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струкция по бухгалтерскому учету основных средств: утв. постановлением М-ва финансов Респ. Беларусь 30 апр. 2012 г. № 26 </w:t>
      </w:r>
      <w:r>
        <w:rPr>
          <w:rFonts w:cs="Times New Roman" w:ascii="Times New Roman" w:hAnsi="Times New Roman"/>
          <w:spacing w:val="-4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Normal"/>
        <w:shd w:fill="FFFFFF" w:val="clear"/>
        <w:tabs>
          <w:tab w:val="clear" w:pos="708"/>
          <w:tab w:val="left" w:pos="990" w:leader="none"/>
          <w:tab w:val="left" w:pos="105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оговый кодекс Республики Беларусь (Особенная часть): принят Палатой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й 11 дек. 2009 г.: одобр. Советом Респ. 18 дек. 2009 г. //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государственной регистрации и ликвидации (прекращении деятельности) субъектов хозяйствования: утв. декретом Президента Респ. Беларусь 16 янв. 2009 г. № 11: в ред. декрета от 24.01.2013 г. № 2 </w:t>
      </w:r>
      <w:r>
        <w:rPr>
          <w:rFonts w:cs="Times New Roman" w:ascii="Times New Roman" w:hAnsi="Times New Roman"/>
          <w:spacing w:val="-4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6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хозяйственных обществах: Закон Респ. Беларусь, 9 дек. 1992 г., № 2020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// Консультант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26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анкевич О.А. Финансы и финансовый менеджмент: учеб.-метод. пособие/ О.А. Пузанкевич.- Минск: БГЭУ, 2013.- 139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дашковская, Н.С. </w:t>
      </w:r>
      <w:r>
        <w:rPr>
          <w:rFonts w:cs="Times New Roman" w:ascii="Times New Roman" w:hAnsi="Times New Roman"/>
          <w:sz w:val="28"/>
          <w:szCs w:val="28"/>
        </w:rPr>
        <w:t xml:space="preserve">Финансы и финансовый рынок : учебно-методическое пособие / Н. С. Недашковская, Л. В. Фоменкова, В. А. Шамов ; под ред. Н.С. Недашковской ; М-во образования Респ. Беларусь, УО "Белорусский гос. экон. ун-т". - Минск : БГЭУ, 2011. - 134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и финансовый рынок: учеб. пособие/под ред. О.А. Пузанкевич.- Минск: БГЭУ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ев, В.В. </w:t>
      </w:r>
      <w:r>
        <w:rPr>
          <w:rFonts w:cs="Times New Roman" w:ascii="Times New Roman" w:hAnsi="Times New Roman"/>
          <w:sz w:val="28"/>
          <w:szCs w:val="28"/>
        </w:rPr>
        <w:t xml:space="preserve"> Финансы организаций (предприятий) : учебник / В. В. Ковалев, В. В. Ковалев. - Москва : Проспект, 2013. – 350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  В. В.   Финансовый менеджмент: теория и практика. - 2-е изд., доп. и перераб. - М. : Проспект, 2011. – 10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иновская, О.В. </w:t>
      </w:r>
      <w:r>
        <w:rPr>
          <w:rFonts w:cs="Times New Roman" w:ascii="Times New Roman" w:hAnsi="Times New Roman"/>
          <w:sz w:val="28"/>
          <w:szCs w:val="28"/>
        </w:rPr>
        <w:t>Финансы : учебное пособие для студентов высших учебных заведений, обучающихся по специальности "Финансы и кредит" / О. В. Малиновская, И. П. Скобелева, А. В. Бровкина. - Москва : ИНФРА-М, 2013. - 319с. 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Разумов, И.А.  </w:t>
      </w:r>
      <w:r>
        <w:rPr>
          <w:rFonts w:cs="Times New Roman" w:ascii="Times New Roman" w:hAnsi="Times New Roman"/>
          <w:sz w:val="28"/>
          <w:szCs w:val="28"/>
        </w:rPr>
        <w:t xml:space="preserve">Финансы организаций (предприятий) : учебное пособие для студентов экономических специальностей / И. А. Разумов. - Минск : ИВЦ Минфина, 2013. – 381 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 В. В. Финансовый менеджмент-1. - М.: БИНФА, 2010. - 230 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валов А. В.     Финансовые вычисления для менеджеров. - 3-е изд., испр.  и доп. - СПб. : Высшая школа менеджмента, 2010. - 367 с.</w:t>
      </w:r>
    </w:p>
    <w:p>
      <w:pPr>
        <w:pStyle w:val="Heading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9:00Z</dcterms:created>
  <dc:creator>Каф. налогов и налогообложения</dc:creator>
  <dc:description/>
  <cp:keywords/>
  <dc:language>en-US</dc:language>
  <cp:lastModifiedBy>nn</cp:lastModifiedBy>
  <dcterms:modified xsi:type="dcterms:W3CDTF">2016-01-20T09:29:00Z</dcterms:modified>
  <cp:revision>2</cp:revision>
  <dc:subject/>
  <dc:title>УО «БЕЛОРУССКИЙ ГОСУДАРСТВЕННЫЙ УНИВЕРСИТЕТ»</dc:title>
</cp:coreProperties>
</file>