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О «БЕЛОРУССКИЙ ГОСУДАРСТВЕННЫ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НАЛОГОВ И НАЛОГООБ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полнению компьютерных тестовых заданий по дисципл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логообложение физических лиц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заочной формы обучения ФФБ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составлены ассистентом кафедры налогов и налогообложения Евсейчиковой Н.Н. во исполнение Постановления Совета университета №7 от 24 ноября 2015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, одобрена и рекомендована  к использованию кафедрой налогов и налогообложения (протокол №6 от 17.12.2015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Цели и задачи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емы дисциплины, вынесенные на компьютерное тестир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 Вопросы к зачету по дисциплине «Налогообложение физических лиц», задействованные в тестовых зада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писок литературы для подготовки к компьютерному тестированию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Цели и задачи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исциплины «Налогообложение физических лиц» –дать студентам комплексное фундаментальное представление о системе налогообложения доходов и имущества физических лиц, особых режимах налогообложения, об уплате иных сборов, пошлин физическими лицами в Республике Беларусь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Задачам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исциплины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учение теоретических аспектов налогообложения физических лиц, действующего механизма исчисления и уплаты налогов физическими лиц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нализ типичных и сложных ситуаций при налогообложении физических лиц, в том числе связанных с порядком применения налоговых льгот и вычетов, применением мер ответственности к физическим лицам и налоговым агентам за нарушение налоговой дисципл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ормирование четких представлений о налогообложении индивидуальных предпринима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обретение студентами практических навыков работы с налоговым законодательством, заполнения и представления налоговой отче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ценка эволюции системы налогообложения физических лиц, нахождение путей совершенствования налогового законодательств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рс «Налогообложение физических лиц» органически вписывается в программу подготовки специалистов для работы в сфере налогооблож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целях повышения активности студентов наряду с традиционными формами рекомендуются такие формы проведения занятий, как тематические дискуссии, деловые игры, посещение инспекций Министерства по налогам и сборам, беседы с работниками налоговых органов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пешное изучение курса возможно в увязке со следующими дисциплин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логи налогообложени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ория нал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ет налогов в налоговых орган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новы организации международного налогооб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ухгалтерский уч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логовый контроль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зучения дисциплины обучаемый долже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 и категории налогообложения физически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у формирования и функционирования налоговой системы Республики Беларус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ые акты Республики Беларусь в области налогообложения физически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расчета основных налогов, сборов и применяемые специальные режимы налогообложения для физически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заполнения форм налоговой декларации (расчетов) по налогам и сборам, сроки их предоставления налоговым орган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ую ответственность за нарушение налогового законодательства.</w:t>
      </w:r>
    </w:p>
    <w:p>
      <w:pPr>
        <w:pStyle w:val="Normal"/>
        <w:suppressAutoHyphens w:val="false"/>
        <w:spacing w:lineRule="auto" w:line="240" w:before="0" w:after="0"/>
        <w:ind w:left="536" w:hanging="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обучаемый должен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налоговую терминологию, проводить анализ действующего налогового законод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ислять налоги и сборы с физических лиц в соответствии с законодательством Республики Беларус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налоговые декларации (расчеты) по налогам и сбор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формы и методы налогового контроля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емы дисциплины, вынесенные на компьютерное тест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1.История налогообложения доходов и имущества физических лиц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2.Социально-экономическое значение налогов с физических лиц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3. Подоходный налог с физических лиц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4. Налог на землю с физических лиц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5. Налог на недвижимость с физических лиц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6. Декларирование доходов и имущества  физических лиц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7. Упрощенная система налогообложения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8. Единый налог с индивидуальных предпринимателей и физических лиц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9.Сбо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осущест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месленной деятельности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10.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 осуществление деятельности по оказанию услуг в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ер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гроэкотуриз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 11. Налогообложение коллегии адвокатов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12. Сбор при перемещении автотранспортных средств через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ю РБ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13. Государственная пошлина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14. Патентная пошлина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15. Оффшорный, гербовый сбор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16. Курортный сбор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17. Сбор с владельцев собак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18. Сбор с заготовителей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опросы к зачету по дисциплине «НАЛОГООБЛОЖЕНИЕ ФИЗИЧЕСКИХ ЛИЦ», задействованные в тестовых заданиях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е содержание и сущность налогообложения физических лиц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налогов, взимаемые с  физических лиц ( краткая характеристика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е и нормативные основы осуществления налогообложения физических  лиц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ельщики подоходного налога. Объекты облож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, полученные от источников на территории и за пределами Республики Беларусь.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ая база. Особенности определения налоговой базы при получении дохода в натуральной форме, в связи с заключение договоров страхова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налоговой базы и налогообложения доходов от реализации ценных бумаг, доходов. полученных в виде дивиденд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налогообложения доходов граждан иностранных государств.  Налоговый и отчетный периоды подоходного налога.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, освобождаемые от подоходного налог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вычеты по подоходному налогу.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ставки и порядок их применения.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обложение доходов по ставкам в фиксированных суммах и порядок исчисления подоходного налога в фиксированных суммах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док исчисления и сроки уплаты подоходного налога с физических лиц налоговыми агентам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исчисления и уплаты подоходного налога с физических лиц индивидуальными предпринимателями, частными нотариусами, адвокатам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исчисления и уплаты подоходного налога с доходов физических лиц, не признаваемых налоговыми резидентами Республики Беларусь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исчисления и уплаты подоходного налога с физических лиц в отношении отдельных доход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ение двойного налогообложения. Состав, порядок заполнения и сроки предоставления налоговой декларации (расчета) по подоходному налогу в налоговые органы Республики Беларусь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, задачи декларирования. Категории плательщиков, обязанных декларировать доходы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и содержание декларации о доходах физических лиц, порядок ее заполнения и предоставл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ь подоходного налогообложения в формировании доходной части бюджета Республики Беларусь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ы и пути совершенствования подоходного налогообложения в Республике Беларусь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 сокрытия доходов от налогообложения в мире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ранение двойного налогообложения. Пути и методы преодоления двойного налогообложения в  РБ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ельщики земельного налога. Принципы обложения земельным налогом.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налогообложения. Налоговая база. Ставки земельного налога и порядок их примен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ты по земельному налогу для отдельных категорий физических лиц и порядок их предоставления.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й период, порядок исчисления и уплаты земельного налог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учета плательщиков земельного налога и земельных участков инспекциями Министерства по налогам и сборам Республики Беларусь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ельщики налога на недвижимость. Объекты налогообложения. Налоговая база.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ценки зданий и сооружений, принадлежащих физическим лицам. Ставки налог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ты по  налогу на недвижимость для отдельных категорий физических лиц и порядок их предоставления.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й период, порядок исчисления и уплаты налога на недвижимость. Порядок проведения учета плательщиков налога на недвижимость инспекциями Министерства по налогам и сборам Республики Беларусь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ельщики единого налога. Налоги, не уплачиваемые плательщиками единого налога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налогообложения. Налоговая база. Ставки единого налог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ьготы по единому налогу и порядок их предоставления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исчисления единого налога с индивидуальных предпринимателей, оказывающих услуги, выполняющих работы и осуществляющих розничную торговлю товарами. Порядок применения повышающих и понижающих коэффициентов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составления налоговой декларации (расчета) по единому налогу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уплаты единого налога индивидуальными предпринимателями и иными физическими лицами. Порядок перерасчета (возврата, зачета) единого налог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ельщики налога при упрощенной системе налогообложения. Общие условия применения упрощенной системы налогооблож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налогообложения при УСН, налоговая баз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ставки и порядок их применения при УСН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й и отчетный периоды. Особенности исчисления налога с индивидуальных предпринимателей при упрощенной системе налогообложения и уплаты его в бюджет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ерехода на упрощенную систему и отказ от ее примен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и отчетность при применении упрощенной системы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ельщики сбора за осуществление ремесленной деятельности. Объект. Ставки. Особенности уплаты сбор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ind w:left="70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ельщики сбора за осуществление деятельности по оказанию услуг в сфере агроэкотуризма. Особенности объекта. Ставки сбора. Порядок и сроки уплаты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ind w:left="70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налогообложения коллегии адвокатов. Объект. Ставки. Порядок и сроки уплаты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ind w:left="70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ельщики сбора  при перемещении автотранспортных средств через территорию РБ. Объект. Ставки. Особенности уплаты сбор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исчисления и уплаты налога на добавленную стоимость и акцизного налога физическими лицам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360" w:before="0" w:after="20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ельщики государственной пошлины. Органы, уполномоченные взимать государственную пошлину. Объект обложения. Сроки и порядок уплаты государственной пошлины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60" w:before="0" w:after="200"/>
        <w:ind w:left="709" w:hanging="36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ки, применяемые за совершение нотариальных действий. Льготы по государственной пошлине за совершение нотариальных действий и порядок их предоставл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60" w:before="0" w:after="200"/>
        <w:ind w:left="709" w:hanging="36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ельщики патентных пошлин. Объекты обложения патентными пошлинами и ставки патентных пошлин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60" w:before="0" w:after="200"/>
        <w:ind w:left="709" w:hanging="36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ты по патентным пошлинам. Порядок исчисления и сроки уплаты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60" w:before="0" w:after="200"/>
        <w:ind w:left="709" w:hanging="36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ельщики оффшорного сбора. Объект обложения, налоговая база и ставка оффшорного сбора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60" w:before="0" w:after="200"/>
        <w:ind w:left="709" w:hanging="36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ты по оффшорному сбору. Налоговый период оффшорного сбора. Порядок исчисления, сроки представления налоговых деклараций (расчетов) и уплаты оффшорного сбор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60" w:before="0" w:after="200"/>
        <w:ind w:left="709" w:hanging="36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ельщики гербового сбора. Объекты обложения гербовым сбором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60" w:before="0" w:after="200"/>
        <w:ind w:left="709" w:hanging="36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ая база гербового сбора и ставки гербового сбора. Порядок исчисления и сроки уплаты гербового сбор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60" w:before="0" w:after="200"/>
        <w:ind w:left="709" w:hanging="36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ельщики консульского сбора. Объекты обложения консульским сбором. Ставки консульского сбора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60" w:before="0" w:after="200"/>
        <w:ind w:left="709" w:hanging="36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и порядок уплаты консульского сбора. Льготы по консульскому сбору. Особенности возврата, зачета консульского сбор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60" w:before="0" w:after="200"/>
        <w:ind w:left="709" w:hanging="36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ортный сбор. Плательщики сбора. Объект. Особенности налоговой базы. Ставки. Сроки уплаты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60" w:before="0" w:after="200"/>
        <w:ind w:left="709" w:hanging="36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ельщики налога завладение собаками. Объект. Особенности налоговой базы. Ставки. Сроки уплаты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60" w:before="0" w:after="200"/>
        <w:ind w:left="709" w:hanging="36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ельщики сбора с заготовителей. Объект. Налоговая база. Ставки. Сроки уплаты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60" w:before="0" w:after="200"/>
        <w:ind w:left="709" w:hanging="36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носы в ФСЗН. Плательщики. Особенности объекта облож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60" w:before="0" w:after="280"/>
        <w:ind w:left="709" w:hanging="36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ки, льготы. Порядок и сроки уплаты взносов физическими лицами.</w:t>
      </w:r>
    </w:p>
    <w:p>
      <w:pPr>
        <w:pStyle w:val="Normal"/>
        <w:suppressAutoHyphens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писок литературы для подготовки к компьютерному тестированию</w:t>
      </w:r>
    </w:p>
    <w:p>
      <w:pPr>
        <w:pStyle w:val="Style20"/>
        <w:tabs>
          <w:tab w:val="clear" w:pos="708"/>
          <w:tab w:val="left" w:pos="720" w:leader="none"/>
        </w:tabs>
        <w:spacing w:lineRule="auto" w:line="324"/>
        <w:ind w:left="0" w:right="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Законодательные и нормативные акты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851" w:leader="none"/>
        </w:tabs>
        <w:snapToGrid w:val="false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й кодекс Республики Беларусь. Общая часть. Особенная часть. – Минск : Амалфея, 2016. – 688 с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jc w:val="both"/>
        <w:rPr>
          <w:rFonts w:eastAsia="Calibri"/>
          <w:sz w:val="28"/>
          <w:szCs w:val="28"/>
          <w:lang w:eastAsia="zh-CN"/>
        </w:rPr>
      </w:pP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Кодекс об административных правонарушениях Республики Беларусь Республики Беларусь</w:t>
        </w:r>
      </w:hyperlink>
      <w:r>
        <w:rPr>
          <w:sz w:val="28"/>
          <w:szCs w:val="28"/>
        </w:rPr>
        <w:t>. – Минск : Нац. центр правовой информ. Респ. Беларусь, 2009. – 301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 Президента Республики Беларусь 16.10.2009. №510 «О совершенствовании контрольной (надзорной) деятельности в Республике Беларусь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Закон Республики Беларусь от 27.08.2008. № 429-3 «О государственном регулировании производства и оборота алкогольной, непищевой спиртосодержащей продукции и непищевого этилового спирта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регистрирован в Национальном реестре правовых актов Республики Беларусь 01.09.2008 № 2/1526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обязательных страховых взносах в Фонд социальной защиты населения Министерства труда и социальной защиты Республики Беларусь: Закон Республики Беларусь, 29.02.1996 г., №138-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в действующей редакции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новах государственного социального страхования: Закон Республики Беларусь, 31.01.1995 г., №3563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(в действующей редакции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еречня выплат, на которые не начисляются взносы по государственному социальному страхованию, в том числе по профессиональному пенсионному страхованию,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"БЕЛГОССТРАХ": Постановление Совета Министров Республики Беларусь, 25.01.1999г. №115 (в действующей редакции).</w:t>
      </w:r>
    </w:p>
    <w:p>
      <w:pPr>
        <w:pStyle w:val="Normal"/>
        <w:widowControl w:val="false"/>
        <w:suppressAutoHyphens w:val="false"/>
        <w:spacing w:lineRule="exact" w:line="380" w:before="0" w:after="0"/>
        <w:ind w:left="320" w:hanging="3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exact" w:line="380" w:before="0" w:after="0"/>
        <w:ind w:left="320" w:hanging="3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exact" w:line="380" w:before="0" w:after="0"/>
        <w:ind w:left="320" w:hanging="3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Normal"/>
        <w:widowControl w:val="false"/>
        <w:suppressAutoHyphens w:val="false"/>
        <w:spacing w:lineRule="exact" w:line="380" w:before="0" w:after="0"/>
        <w:ind w:left="320" w:hanging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exact" w:line="3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на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менкова С.И. Практическое налогообложение. – 4-е изд. доп. и перераб. / С.И. Адаменкова, О.С. Евменчик. – Мн.: Элайда, 2015. – 568 с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napToGrid w:val="false"/>
        <w:spacing w:lineRule="exact" w:line="38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логообложение. Практикум / И.С Шунько [и др.] ; под общ. ред. И.С Шунько. – Минск : ИВЦ Минфина, 2008. – 280 с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napToGrid w:val="false"/>
        <w:spacing w:lineRule="exact" w:line="38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и и налогообложение : учеб. пособие / Н.Е. Заяц [и др.]; под. ред. Н.Е. Заяц, Т.Е. Бондарь, И.Н. Алешкевич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-е изд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ск : Вышэйш. шк., 2008. — 320 с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exact" w:line="380" w:before="0" w:after="0"/>
        <w:ind w:left="320" w:firstLine="1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exact" w:line="38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полнительная:</w:t>
      </w:r>
    </w:p>
    <w:p>
      <w:pPr>
        <w:pStyle w:val="Normal"/>
        <w:widowControl w:val="false"/>
        <w:suppressAutoHyphens w:val="false"/>
        <w:spacing w:lineRule="exact" w:line="38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napToGrid w:val="false"/>
        <w:spacing w:lineRule="exact" w:line="380" w:before="0" w:after="0"/>
        <w:ind w:left="321" w:hanging="32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шкарева, В.М. История финансовой мысли и политики налогов : учеб. пособие / В.М. Пушкарева. — М. : Финансы и статистика, 2001 — 256 с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Налоги и налогообложение: Курс лекций: Для специальности "Гос. упр. и экономика" / О.А. Карякина, Н.А. Прокопович. - Мн.: Акад. упр. при Президенте Беларуси, 2003. - 23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менкова С.И. Налоги и их применение в финансово-экономических расчетах, ценообразовании: (теория и практика). – 4-е изд. доп. и перераб. / С.И. Адаменкова, О.С. Евменчик. – Мн.: Элайда, 2008. – 568 с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Неверов Д.А. Бюджетно-налоговая политика: пособие для студентов высших учебных заведений - Минск: Белорусский государственный экономический университет, 2009. - 178 c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napToGrid w:val="false"/>
        <w:spacing w:lineRule="exact" w:line="380" w:before="0" w:after="0"/>
        <w:ind w:left="321" w:hanging="32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аяц, Н. Е. </w:t>
        <w:tab/>
        <w:t xml:space="preserve"> Теория налогов: Учеб. для студентов экон. специальностей вузов / Н.Е. Заяц. - Мн.: БГЭУ, 2002. - 220 с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napToGrid w:val="false"/>
        <w:spacing w:lineRule="exact" w:line="380" w:before="0" w:after="0"/>
        <w:ind w:left="321" w:hanging="32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ое администрирование: учеб. пособие / Л.И. Гончаренко [и др.] ; под ред. Л.И. Гончаренко. — М. : КНОРУС, 2009 — 448 с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napToGrid w:val="false"/>
        <w:spacing w:lineRule="exact" w:line="380" w:before="0" w:after="0"/>
        <w:ind w:left="321" w:hanging="32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ы предприятий : учеб. пособие / Н.Е. Заяц [и др.] ; под ред. Т.И. Василевской, Н.Е. Зайца. — 4-е изд. — Минск : Вышэйш. шк., 2008. — 528 с.</w:t>
      </w:r>
    </w:p>
    <w:p>
      <w:pPr>
        <w:pStyle w:val="Normal"/>
        <w:suppressAutoHyphens w:val="false"/>
        <w:spacing w:lineRule="exact" w:line="38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8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2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numFmt w:val="bullet"/>
      <w:lvlText w:val="―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numFmt w:val="bullet"/>
      <w:lvlText w:val="―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―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―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21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i/>
      <w:sz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7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by/ndok/KAP-a154-5.html" TargetMode="External"/><Relationship Id="rId3" Type="http://schemas.openxmlformats.org/officeDocument/2006/relationships/hyperlink" Target="http://pravo.by/webnpa/text.asp?RN=H198001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41:00Z</dcterms:created>
  <dc:creator>Каф. налогов и налогообложения</dc:creator>
  <dc:description/>
  <cp:keywords/>
  <dc:language>en-US</dc:language>
  <cp:lastModifiedBy>nn</cp:lastModifiedBy>
  <dcterms:modified xsi:type="dcterms:W3CDTF">2017-04-17T07:41:00Z</dcterms:modified>
  <cp:revision>2</cp:revision>
  <dc:subject/>
  <dc:title> УО «БЕЛОРУССКИЙ ГОСУДАРСТВЕННЫЙ УНИВЕРСИТЕТ»</dc:title>
</cp:coreProperties>
</file>