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граммные вопросы</w:t>
      </w:r>
    </w:p>
    <w:p>
      <w:pPr>
        <w:pStyle w:val="TextBody"/>
        <w:rPr/>
      </w:pPr>
      <w:r>
        <w:rPr/>
        <w:t>по курсу «Особенности анализа хозяйственной  деятельности в отраслях строительного комплекса» для студентов  специальности «Бухгалтерский учет, анализа и аудит»,</w:t>
      </w:r>
    </w:p>
    <w:p>
      <w:pPr>
        <w:pStyle w:val="TextBody"/>
        <w:rPr/>
      </w:pPr>
      <w:r>
        <w:rPr/>
        <w:t>специализации «Бухгалтерский учет, анализа и аудит в строительств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редств по активу баланса промышленного предприятия и источников их формирования по пассив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финансовой устойчивости  пред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 платежеспособности и ликвидн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Анализ платежеспособности и неплатежеспособности, приобретающий или имеющий устойчивый характе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оборачиваемости оборотных средст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ыполнения плана, состава и динамики прибыли отчетного пери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финансовых результатов от реализации промышленной продукции, работ, услуг от текущей дея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ибылей (убытков) от инвестиционной, финансовой деятельности (прочих доходов и расходов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распределения и использования прибы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рентабельности промышленных предприят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объема, номенклатуры и ассортимента продукции промышленных предприят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труктуры выпущенной продукции и влияния структурных сдвигов на объем  производства прод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ыполнения договорных обязательств и реализации прод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численности персонала промышленного пред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использования рабочего време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реднегодовой выработки одного  работающе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реднегодовой выработки одного рабочег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реднечасовой выработ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Обобщение влияния  трудовых факторов на выполнение плана по объему производства промышленной прод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фонда заработной плат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наличия, состава и  движения основных средств промышленного пред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фондоотдач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использования оборудов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использования производственной мощности пред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Обобщение влияния  наличия и эффективного использования основных средств на объем произведенной  прод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 обеспеченности промышленного предприятия материальными ресурс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использования материал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Обобщение влияния  наличия и эффективного использования материальных ресурсов на объем  производства продук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затрат на 1 руб выпущенной продук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затрат по  экономическим  элементам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ебестоимости продукции по статьям затра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ямых материальных затрат в себестоимости  промышленной продук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ямых трудовых затра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 косвенных затрат в себестоимост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ебестоимости и рентабельности единицы промышленной продук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оизводства продукции растениевод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оизводства продукции животновод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урожайности сельскохозяйственных культу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продуктивности животны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реализации и использования сельскохозяйственной проду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ебестоимости продукции  растениевод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себестоимости продукции животновод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розничного товарооборот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Анализ товарных запасов и их влияния на объем товарооборо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лияния трудовых факторов на объем товарооборо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материально-технической базы торговл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издержек обращ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аловых доходов в торговл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Анализ финансовых результатов в торговл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ыполнения планов по перевозке грузов автотранспортными организаци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технико-эксплуатационных показателей автотранспортных организац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Факторный анализ объема перевозки грузов автотранспортными организациям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Анализ выполнения планов по перевозке пассажиров автотранспортными организац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 Гарост В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3:00Z</dcterms:created>
  <dc:creator>user</dc:creator>
  <dc:description/>
  <cp:keywords/>
  <dc:language>en-US</dc:language>
  <cp:lastModifiedBy>RD TEST</cp:lastModifiedBy>
  <cp:lastPrinted>2015-10-09T16:46:00Z</cp:lastPrinted>
  <dcterms:modified xsi:type="dcterms:W3CDTF">2016-01-27T13:04:00Z</dcterms:modified>
  <cp:revision>18</cp:revision>
  <dc:subject/>
  <dc:title>ПРОГРАММНЫЕ ВОПРОСЫ   ПО КУРСУ « ОСОБЕННОСТИ</dc:title>
</cp:coreProperties>
</file>