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483" w:firstLine="426"/>
        <w:jc w:val="center"/>
        <w:rPr/>
      </w:pPr>
      <w:r>
        <w:rPr/>
        <w:t>Методические рекомендации к выполнению тестовых заданий по дисциплине</w:t>
      </w:r>
    </w:p>
    <w:p>
      <w:pPr>
        <w:pStyle w:val="Normal"/>
        <w:jc w:val="center"/>
        <w:rPr/>
      </w:pPr>
      <w:r>
        <w:rPr>
          <w:b/>
          <w:bCs/>
        </w:rPr>
        <w:t xml:space="preserve">«Особенности анализа хозяйственной деятельности в отраслях строительного комплекс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Cs/>
        </w:rPr>
        <w:t>Настоящие методические рекомендации предназначены для студентов УЭФ заочной формы обучения по сокращенному сроку обучения РЭБ, специальности «Бухгалтерский учет, анализ и аудит (по направлениям)», сдающих тест для допуска к экзамену по учебной дисциплине «Особенности анализа хозяйственной деятельности в отраслях строительного комплекса», изучение которой предусмотрено учебными планами для соответствующей специальности. Выполнение тестовых заданий является формой самостоятельной работы студентов. Уровень выполнения тестовых заданий позволяет преподавателям судить о ходе самостоятельной работы студентов в межсессионный период и о степени их подготовки к экзамен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Cs/>
        </w:rPr>
        <w:t xml:space="preserve">Тестовые задания, включенные в тест, разработаны в соответствии с учебной программой по учебной дисциплине «Особенности анализа хозяйственной деятельности в отраслях строительного комплекса» для специальности 1-25 01 08 «Бухгалтерский учет, анализ и аудит (по направлениям)», по выборочным темам и вопросам, приведенным в </w:t>
      </w:r>
      <w:r>
        <w:rPr>
          <w:b/>
          <w:bCs/>
        </w:rPr>
        <w:t>приложении А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Cs/>
        </w:rPr>
        <w:t xml:space="preserve">Тест содержит тестовые задания закрытого типа. Примеры тестовых заданий приведены в </w:t>
      </w:r>
      <w:r>
        <w:rPr>
          <w:b/>
          <w:bCs/>
        </w:rPr>
        <w:t>приложении В</w:t>
      </w:r>
      <w:r>
        <w:rPr>
          <w:bCs/>
        </w:rPr>
        <w:t xml:space="preserve">. Порог сдачи теста и допуска к экзамену – </w:t>
      </w:r>
      <w:r>
        <w:rPr>
          <w:bCs/>
          <w:lang w:val="en-US"/>
        </w:rPr>
        <w:t>min</w:t>
      </w:r>
      <w:r>
        <w:rPr>
          <w:bCs/>
        </w:rPr>
        <w:t xml:space="preserve"> 55% правильных ответов. Порядок прохождения тестов приведен в </w:t>
      </w:r>
      <w:r>
        <w:rPr>
          <w:b/>
          <w:bCs/>
        </w:rPr>
        <w:t>приложении С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Cs/>
        </w:rPr>
        <w:t xml:space="preserve">Список источников, рекомендуемых для подготовки к сдаче теста, приведен в </w:t>
      </w:r>
      <w:r>
        <w:rPr>
          <w:b/>
          <w:bCs/>
        </w:rPr>
        <w:t>приложении Д</w:t>
      </w:r>
      <w:r>
        <w:rPr>
          <w:bCs/>
        </w:rPr>
        <w:t>. При необходимости и желании студент может использовать и другие источни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онсультации преподавателей по учебной дисциплине «Особенности анализа хозяйственной деятельности в отраслях строительного комплекса» проводятся на кафедре бухгалтерского учета, анализа и аудита в отраслях народного хозяйства– 2-й учебный корпус БГЭУ, ауд 214, тел. 209-88-27 по утвержденному график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елаем успешной сдачи теста!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тем и вопросов, включенных в тес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Тема 1. Анализ хозяйственной деятельности заводов железобетонных и металлоконструкций, деревообработки и других видов продукции строительных объединений и промышленности строительных материал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ачение, задачи и источники информации. Анализ объема производства железобетонных, бетонных изделий и конструкций, бетона и раствора, арматуры и металлоконструкций, изделий деревообработки, других видов изделий в строительстве и промышленности строительных материалов. Анализ выпуска продукции по номенклатуре, ассортименту и структуре. Анализ влияния изменения структуры продукции на формирование экономических показателей. Анализ ритмичности выпуска продукции. Оценка технического уровня и качество продукции.</w:t>
      </w:r>
    </w:p>
    <w:p>
      <w:pPr>
        <w:pStyle w:val="Normal"/>
        <w:ind w:firstLine="142"/>
        <w:jc w:val="both"/>
        <w:rPr/>
      </w:pPr>
      <w:r>
        <w:rPr>
          <w:szCs w:val="28"/>
        </w:rPr>
        <w:tab/>
        <w:t>Основные факторы, влияющие на выполнение плана и динамику выпуска промышленной продукции. Анализ наличия и использования трудовых ресурсов и их влияния на объем выпуска продукции. Анализ наличия, состояния и использования основных средств и их влияния на объем выпуска продукции. Анализ наличия, состояния и использования материальных ресурсов  и их влияния на объем выпуска проду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нализ выполнения договорных обязательств и реализации продукции. Основные факторы, влияющие на реализацию промышленной продукции, методика их анализ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общение результатов роста объема производства и реализации продукции по результатам анализа.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Тема 2. Анализ себестоимости продукции промышленных предприятий.</w:t>
      </w:r>
    </w:p>
    <w:p>
      <w:pPr>
        <w:pStyle w:val="Normal"/>
        <w:ind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ab/>
        <w:t>Значение, задачи и информационная база анализа. Анализ затрат на 1 рубль выпущенной продукции. Анализ структуры и динамики себестоимости продукции по элементам и статьям затрат. Анализ прямых  материальных и трудовых затрат. Анализ косвенных затрат. Анализ себестоимости единицы изделия. Выявление, изучение и мобилизация резервов на снижение затрат на производство промышленной продукции.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Тема 3. Особенности анализа хозяйственной деятельности управлений производственно-технологической комплектации и подсобных производств строительных организаций.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ктивная закономерность перехода в строительстве к производственно-технологической комплектации. Анализ выполнения плана обеспечения и комплектации объектов материальными ресурсами. Анализ использования материальных ресурсов в строительстве в условиях комплектных поставок. Анализ издержек производственно-технологической комплект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нализ производства строительных материалов и повышения их заводской готовности в управлениях производственно-технологической комплектации и подсобных производствах строительных организаций. Анализ расходов по производству и повышению заводской готовности материалов в строительств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Тема 4. Анализ работы подсобных сельскохозяйственных производств строительных организаций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обенности сельскохозяйственного производства и анализа хозяйственной деятельности сельскохозяйственных предприятий. Анализ природно-экономических условий хозяйствования сельскохозяйственных предприятий. Анализ уровня специализации, интенсификации и эффективности производства.</w:t>
      </w:r>
    </w:p>
    <w:p>
      <w:pPr>
        <w:pStyle w:val="Normal"/>
        <w:tabs>
          <w:tab w:val="clear" w:pos="720"/>
          <w:tab w:val="left" w:pos="432" w:leader="none"/>
        </w:tabs>
        <w:jc w:val="both"/>
        <w:rPr/>
      </w:pPr>
      <w:r>
        <w:rPr>
          <w:szCs w:val="28"/>
        </w:rPr>
        <w:tab/>
        <w:t>Анализ динамики и выполнения плана производства продукции растениеводства. Анализ выполнения плана сева и структуры посевных площадей. Анализ использования земельных ресурсов.</w:t>
      </w:r>
    </w:p>
    <w:p>
      <w:pPr>
        <w:pStyle w:val="Normal"/>
        <w:tabs>
          <w:tab w:val="clear" w:pos="720"/>
          <w:tab w:val="left" w:pos="432" w:leader="none"/>
        </w:tabs>
        <w:jc w:val="both"/>
        <w:rPr/>
      </w:pPr>
      <w:r>
        <w:rPr>
          <w:szCs w:val="28"/>
        </w:rPr>
        <w:tab/>
        <w:t>Анализ урожайности сельскохозяйственных культур и  факторов определяющих ее уровень. Анализ выполнения плана агротехнических мероприятий.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Cs w:val="28"/>
        </w:rPr>
      </w:pPr>
      <w:r>
        <w:rPr>
          <w:szCs w:val="28"/>
        </w:rPr>
        <w:tab/>
        <w:t xml:space="preserve">Резервы увеличения производства продукции растениеводства. </w:t>
      </w:r>
    </w:p>
    <w:p>
      <w:pPr>
        <w:pStyle w:val="Normal"/>
        <w:tabs>
          <w:tab w:val="clear" w:pos="720"/>
          <w:tab w:val="left" w:pos="432" w:leader="none"/>
        </w:tabs>
        <w:jc w:val="both"/>
        <w:rPr/>
      </w:pPr>
      <w:r>
        <w:rPr>
          <w:szCs w:val="28"/>
        </w:rPr>
        <w:t>Анализ динамики и выполнение плана производства продукции животноводства.  Анализ выполнения плана роста поголовья животных. Анализ структуры стада животных. Анализ продуктивности животных и факторов, определяющих ее уровень. Анализ обеспеченности животных кормами и эффективности их использования. Резервы увеличения производства продукции животноводства.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Cs w:val="28"/>
        </w:rPr>
      </w:pPr>
      <w:r>
        <w:rPr>
          <w:szCs w:val="28"/>
        </w:rPr>
        <w:tab/>
        <w:t xml:space="preserve"> Анализ использования и реализации сельскохозяйственной продукции. Резервы увеличения реализации сельскохозяйственной продукции.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5.Анализ себестоимости сельскохозяйственной продук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дачи анализа себестоимости сельскохозяйственной проду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нализ общей суммы затрат на производство продукции. Анализ затрат на рубль валовой продукции. Анализ себестоимости отдельных видов продукции, Анализ прямых трудовых затрат. Анализ прямых материальных затрат. Анализ комплексных статей затрат в себестоимости продукции. Резервы снижения себестоимости проду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Тема 6. Анализ розничного и оптового товарооборота строительных организац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начение, задачи и информационное обеспечение. Анализ выполнения плана и динамики розничного и оптового товарооборота. Анализ поступления товаров. Анализ товарных запасов и товарооборачиваемости. Анализ обеспеченности и эффективности использования трудовых ресурсов и основных средств в торговле, их влияние на товарооборот. Резервы увеличения розничного товарооборо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Тема 7. Анализ издержек обращения и финансовых результатов в торговл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>Значение, задачи и источники анализа издержек обращения и финансовых результатов. Анализ издержек обращения по общему объему. Анализ влияния факторов на издержки обращения. Анализ отдельных статей издержек обращения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Анализ валового дохода в розничной торговле. Анализ прибыли в розничной торговле.</w:t>
      </w:r>
    </w:p>
    <w:p>
      <w:pPr>
        <w:pStyle w:val="Normal"/>
        <w:rPr>
          <w:szCs w:val="28"/>
        </w:rPr>
      </w:pPr>
      <w:r>
        <w:rPr>
          <w:szCs w:val="28"/>
        </w:rPr>
        <w:tab/>
        <w:t>Резервы снижения издержек обращения и повышения финансовых результа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8. Особенности анализа хозяйственной деятельности на автотранспорт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Специфика отрасли и особенности методики анализа хозяйственной деятельности на транспорте. Анализ  деятельности организаций автомобильного транспорта.  Анализ технико-эксплутационных показателей использованияподвижного состава.  Факторы изменения объемов перевезенных грузов и грузооборо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нализ выполнения плана технического обслуживания и ремонта автомоби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Анализ обеспеченности и эффективности использования трудовых ресурсов в организациях автотранспорта. Анализ показателей производительности труда. Резервы роста производительности тру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нализ обеспеченности материальными ресурсами и эффективности их ис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нализ себестоимости грузоперевоз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9. Анализ наличия объектов социальной сферы и расходов по ее содержани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служивание жилого фонда общежитий, жилых домов, управление и сдача внаем недвижимого имущества социальной сферы, осуществление деятельности учреждений клубного типа и других объектов социальной сферы в строительств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ы тестовых заданий</w:t>
      </w:r>
    </w:p>
    <w:p>
      <w:pPr>
        <w:pStyle w:val="Normal"/>
        <w:jc w:val="both"/>
        <w:rPr/>
      </w:pPr>
      <w:r>
        <w:rPr>
          <w:i/>
          <w:szCs w:val="28"/>
        </w:rPr>
        <w:t>Тестовые задания содержат типы вопросов, предусматривающие выбор 1-го правильного ответа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 1. Назовите порядок расчета показателя фондоотдачи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>Отношение среднегодовой стоимости  основных средств к объему выпущенной продукции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>Отношение объема выпущенной продукции к среднесписочной численности работающих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>Отношение объема выпущенной продукции к среднегодовой стоимости основных средств</w:t>
      </w:r>
    </w:p>
    <w:p>
      <w:pPr>
        <w:pStyle w:val="Normal"/>
        <w:jc w:val="both"/>
        <w:rPr/>
      </w:pPr>
      <w:r>
        <w:rPr>
          <w:szCs w:val="28"/>
        </w:rPr>
        <w:t>Правильный ответ №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ОПРОС 2. Что из перечисленного относится к условно-постоянным издержкам?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Cs w:val="28"/>
        </w:rPr>
      </w:pPr>
      <w:r>
        <w:rPr>
          <w:spacing w:val="-2"/>
          <w:szCs w:val="28"/>
        </w:rPr>
        <w:t>Расходы на организацию и управление торговлей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>Затраты на хранение товар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>Затраты  на транспортировку товар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>Потеря товаров в пределах норм</w:t>
      </w:r>
    </w:p>
    <w:p>
      <w:pPr>
        <w:pStyle w:val="Normal"/>
        <w:jc w:val="both"/>
        <w:rPr/>
      </w:pPr>
      <w:r>
        <w:rPr>
          <w:szCs w:val="28"/>
        </w:rPr>
        <w:t>Правильный ответ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ВОПРОС 3. Как изменится объём товарооборота, если прочее выбытие товаров по плану 2 млн. руб., а фактически составило 3 млн. руб.?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Увеличится на 1 млн. руб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Уменьшится на 1 млн. руб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Увеличится на 3 млн. руб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Уменьшится на 3 млн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ьный ответ №.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 4. Определить объем производства молока, если объем его реализации равен 320 т, а уровень товарности 80%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>400 г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>320 г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>500 г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>420 г</w:t>
      </w:r>
    </w:p>
    <w:p>
      <w:pPr>
        <w:pStyle w:val="Normal"/>
        <w:jc w:val="both"/>
        <w:rPr/>
      </w:pPr>
      <w:r>
        <w:rPr>
          <w:szCs w:val="28"/>
        </w:rPr>
        <w:t>Правильный ответ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ВОПРОС 5.</w:t>
      </w:r>
      <w:r>
        <w:rPr>
          <w:iCs/>
          <w:szCs w:val="28"/>
        </w:rPr>
        <w:t xml:space="preserve"> </w:t>
      </w:r>
      <w:r>
        <w:rPr>
          <w:szCs w:val="28"/>
        </w:rPr>
        <w:t>Назовите инвестиции в основной капитал по назначению их использования: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Объекты производственного назначения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Объекты непроизводственного назначения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Объекты производственного назначения и объекты непроизводственного назна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ьный ответ № 3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прохождения тес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Тестовые задания должны быть выполнены студентами в межсессионный или зачетно-экзаменационный периоды в срок не позднее, чем за один день до экзамена. Информация о наличии свободных компьютерных классов для проведения тестирования студентов-заочников размещается и еженедельно обновляется на сайте университета в разделе «Тестирование для заочников»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Количество попыток сдачи теста в течение семестра не ограничено. Любой студент может пройти одно тестирование в день по дисциплине в удобное для себя время в компьютерных классах УО «БГЭУ»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Для прохождения тестирования студент сообщает лаборанту свою фамилию и название дисциплины, по которой он желает пройти тестирование. Для удостоверения личности студент предъявляет лаборанту зачетную книжку или студенческий билет. Лаборант предоставит рабочее место, где студент сможет пройти тестирование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Окончание тестирования происходит после ответа на все поставленные вопросы или по истечении 20 минут. Студент может завершить тестирование в любое время, нажав на клавишу с надписью закончить тест на экране компьюте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окончании тестирования на экране появится надпись «Тест окончен. Результаты». Для просмотра результатов необходимо нажать на изображение слова</w:t>
      </w:r>
    </w:p>
    <w:p>
      <w:pPr>
        <w:pStyle w:val="Normal"/>
        <w:jc w:val="both"/>
        <w:rPr/>
      </w:pPr>
      <w:r>
        <w:rPr>
          <w:szCs w:val="28"/>
        </w:rPr>
        <w:t>«Результаты». Откроется окно с информацией о количестве правильных ответов на вопросы, а также о набранных студентом баллах. Для просмотра более подробной информации о результатах тестирования необходимо нажать на надпись «Подробно».</w:t>
      </w:r>
    </w:p>
    <w:p>
      <w:pPr>
        <w:pStyle w:val="22"/>
        <w:shd w:fill="auto" w:val="clear"/>
        <w:spacing w:lineRule="auto" w:line="240" w:before="0" w:after="0"/>
        <w:ind w:left="20" w:firstLine="360"/>
        <w:rPr/>
      </w:pPr>
      <w:r>
        <w:rPr>
          <w:spacing w:val="0"/>
          <w:sz w:val="28"/>
          <w:szCs w:val="28"/>
        </w:rPr>
        <w:t>Для выхода из программы и закрытия всех окон необходимо выбрать «Тест», затем «Выход».</w:t>
      </w:r>
    </w:p>
    <w:p>
      <w:pPr>
        <w:pStyle w:val="22"/>
        <w:shd w:fill="auto" w:val="clear"/>
        <w:spacing w:lineRule="auto" w:line="240" w:before="0" w:after="0"/>
        <w:ind w:left="20" w:firstLine="360"/>
        <w:rPr/>
      </w:pPr>
      <w:r>
        <w:rPr>
          <w:spacing w:val="0"/>
          <w:sz w:val="28"/>
          <w:szCs w:val="28"/>
        </w:rPr>
        <w:t>Для прохождения тестирования повторно все действия повторяются сначала в таком же порядке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right="20" w:firstLine="360"/>
        <w:jc w:val="both"/>
        <w:rPr/>
      </w:pPr>
      <w:bookmarkStart w:id="0" w:name="bookmark2"/>
      <w:r>
        <w:rPr>
          <w:b/>
          <w:spacing w:val="0"/>
          <w:sz w:val="28"/>
          <w:szCs w:val="28"/>
        </w:rPr>
        <w:t>В случае не прохождения тестирования студент не допускается к экзамену (зачету) по данной дисциплине.</w:t>
      </w:r>
      <w:bookmarkEnd w:id="0"/>
    </w:p>
    <w:p>
      <w:pPr>
        <w:pStyle w:val="22"/>
        <w:shd w:fill="auto" w:val="clear"/>
        <w:spacing w:lineRule="auto" w:line="240" w:before="0" w:after="0"/>
        <w:ind w:left="20" w:right="2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езультаты тестирования можно просмотреть в режиме </w:t>
      </w:r>
      <w:r>
        <w:rPr>
          <w:rStyle w:val="11"/>
          <w:b/>
          <w:spacing w:val="0"/>
          <w:sz w:val="28"/>
          <w:szCs w:val="28"/>
          <w:lang w:val="en-US"/>
        </w:rPr>
        <w:t>OnLine</w:t>
      </w:r>
      <w:r>
        <w:rPr>
          <w:spacing w:val="0"/>
          <w:sz w:val="28"/>
          <w:szCs w:val="28"/>
        </w:rPr>
        <w:t xml:space="preserve"> на сайте университета. Помощь и консультацию при подготовке к тестированию студенты могут получить у преподавателей на </w:t>
      </w:r>
      <w:r>
        <w:rPr>
          <w:bCs/>
          <w:sz w:val="28"/>
          <w:szCs w:val="28"/>
        </w:rPr>
        <w:t>кафедре бухгалтерского учета, анализа и аудита в отраслях народного хозяйства</w:t>
      </w:r>
      <w:r>
        <w:rPr>
          <w:spacing w:val="0"/>
          <w:sz w:val="28"/>
          <w:szCs w:val="28"/>
        </w:rPr>
        <w:t xml:space="preserve">, расположенной по адресу: БГЭУ, г. Минск, Партизанский пр-т, 26 (корп. </w:t>
      </w:r>
      <w:r>
        <w:rPr>
          <w:rStyle w:val="0pt"/>
          <w:spacing w:val="0"/>
          <w:sz w:val="28"/>
          <w:szCs w:val="28"/>
        </w:rPr>
        <w:t>2),</w:t>
      </w:r>
      <w:r>
        <w:rPr>
          <w:spacing w:val="0"/>
          <w:sz w:val="28"/>
          <w:szCs w:val="28"/>
        </w:rPr>
        <w:t xml:space="preserve"> ауд. 214 (этаж 2-й), тел. </w:t>
      </w:r>
      <w:r>
        <w:rPr>
          <w:bCs/>
          <w:sz w:val="28"/>
          <w:szCs w:val="28"/>
        </w:rPr>
        <w:t>209-88-27</w:t>
      </w:r>
      <w:r>
        <w:rPr>
          <w:spacing w:val="0"/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ind w:left="20" w:right="20" w:firstLine="360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писок источников, рекомендуемых для подготовки к сдаче тес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ая: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Анализ хозяйственной деятельности в строительстве: пособие/В.И. Гарост [и др.] под ред Д.А. Панкова, В.А. Тарловской – Минск: БГЭУ, 2009, 289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szCs w:val="28"/>
        </w:rPr>
      </w:pPr>
      <w:r>
        <w:rPr>
          <w:szCs w:val="28"/>
        </w:rPr>
        <w:t>Кравченко Л.И. Анализ хозяйственной деятельности в торговле, - 10-е изд., и пр./Л.И. Кравченко - Минск: Новое знание, 2009- 511с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Савицкая Г.В. Анализ хозяйственной деятельности предприятий АПК: Учебник / Г.В. Савицкая,  8-е изд., испр. – М.: Инфра - М, 2011, - 652с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Особенности анализа хозяйственной деятельности в отраслях народного хозяйства. Практикум /В.И.Гарост, Н.Н. Пальчиков, Г.В.Толкач (и др); под ред. В.И. Гароста. – Минск: БГЭУ, 2013-86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олкач Г.В.</w:t>
      </w:r>
      <w:r>
        <w:rPr>
          <w:szCs w:val="28"/>
        </w:rPr>
        <w:t xml:space="preserve"> Особенности анализа хозяйственной деятельности в отраслях народного хозяйства: учеб-метод. пособие/ Г.В.Толкач,  И.А.Легуновская; под ред. Г.В.Толкач.- Минск: БГЭУ, 2010-99с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Calibri"/>
          <w:szCs w:val="28"/>
        </w:rPr>
        <w:t>Савицкая</w:t>
      </w:r>
      <w:r>
        <w:rPr>
          <w:szCs w:val="28"/>
        </w:rPr>
        <w:t xml:space="preserve">, Г.В. Анализ хозяйственной деятельности предприятия: учеб. / Г.В. Савицкая. – 2-е изд., испр. и доп. – Минск: РИПО, 2012. – 367 с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лнительная: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Анализ хозяйственной деятельности: практикум/В.И. Гарост, С.О. Лебедева, Н.Н. Пальчиков [и др.]; под ред. В.И. Гароста.- Минск., БГЭУ, 2010.- 111с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Cs w:val="28"/>
        </w:rPr>
        <w:t>Анализ хозяйственной деятельности в промышленности. Под общ. ред. В.И.Стражева, Л.А. Богдановская.  Минск: Вышэйшая школа, 2009.- 350с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Анализ хозяйственной деятельности в промышленности. Под ред. Л.Л. Ермолович.-Минск: Современная школа, 2010- 800с.</w:t>
      </w:r>
    </w:p>
    <w:p>
      <w:pPr>
        <w:pStyle w:val="Normal"/>
        <w:tabs>
          <w:tab w:val="clear" w:pos="720"/>
          <w:tab w:val="left" w:pos="675" w:leader="none"/>
          <w:tab w:val="left" w:pos="4786" w:leader="none"/>
          <w:tab w:val="left" w:pos="7625" w:leader="none"/>
          <w:tab w:val="left" w:pos="10314" w:leader="none"/>
        </w:tabs>
        <w:autoSpaceDE w:val="false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560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170" w:right="57" w:firstLine="709"/>
      <w:jc w:val="center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483" w:firstLine="42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right="-483" w:firstLine="426"/>
      <w:jc w:val="both"/>
      <w:outlineLvl w:val="8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11">
    <w:name w:val="style1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_"/>
    <w:qFormat/>
    <w:rPr>
      <w:spacing w:val="10"/>
      <w:sz w:val="25"/>
      <w:szCs w:val="25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pacing w:val="10"/>
      <w:sz w:val="25"/>
      <w:szCs w:val="25"/>
      <w:u w:val="singl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-10"/>
      <w:sz w:val="25"/>
      <w:szCs w:val="25"/>
      <w:shd w:fill="FFFFFF" w:val="clear"/>
    </w:rPr>
  </w:style>
  <w:style w:type="character" w:styleId="FontStyle31">
    <w:name w:val="Font Style3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ОЁ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57" w:firstLine="55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spacing w:lineRule="auto" w:line="360"/>
      <w:ind w:left="170" w:right="57" w:firstLine="709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style1"/>
    <w:basedOn w:val="Normal"/>
    <w:qFormat/>
    <w:pPr>
      <w:spacing w:before="100" w:after="100"/>
    </w:pPr>
    <w:rPr>
      <w:sz w:val="23"/>
      <w:szCs w:val="23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Conscell">
    <w:name w:val="conscell"/>
    <w:basedOn w:val="Normal"/>
    <w:qFormat/>
    <w:pPr>
      <w:autoSpaceDE w:val="false"/>
      <w:ind w:right="19772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360"/>
      <w:ind w:right="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  <w:lang w:val="be-BY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2" w:before="420" w:after="0"/>
      <w:jc w:val="both"/>
    </w:pPr>
    <w:rPr>
      <w:spacing w:val="1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8:21:00Z</dcterms:created>
  <dc:creator>Жук Ольга Евгеньевна</dc:creator>
  <dc:description/>
  <cp:keywords/>
  <dc:language>en-US</dc:language>
  <cp:lastModifiedBy>Бух.учета, анализа и аудита в отраслях н/х</cp:lastModifiedBy>
  <cp:lastPrinted>2009-03-18T13:01:00Z</cp:lastPrinted>
  <dcterms:modified xsi:type="dcterms:W3CDTF">2019-04-12T06:09:00Z</dcterms:modified>
  <cp:revision>24</cp:revision>
  <dc:subject/>
  <dc:title>МИНИСТЕРСТВО ОБРАЗОВАНИЯ РЕСПУБЛИКИ БЕЛАРУСЬ</dc:title>
</cp:coreProperties>
</file>