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тематика выпуск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лушателей курсов повышения квалификации библиотеч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ИПК и ПЭК БГЭУ в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тематики принимались во внимание актуальные проблемы библиотечно-информационной деятельности, материалы профессиональных конференций, семинаров, круглых столов, планы работы ББА, Приоритеты развития РБА, УБА, опыт работы ФИДК БГУКИ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оформление открытого доступа к фондам библиоте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отбора литературы для открытого доступ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тели учета при свободном доступе к фонд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качества обслуживания при свободном доступе к фонд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группового обслужи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с использованием технологии штрихкодиро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обратная связь с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. Комплекто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сохранности фонд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Формирование и организация использования электронных ресурс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тические базы данных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олнотекстовые электронные ресурсы – учет и хране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трудничество с поставщикам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закупо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непрофильных фондов: художественной литературы, массовых и популярных изданий…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равочно-информационный фонд: критерии отбора и анализ использов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фондов. </w:t>
      </w:r>
    </w:p>
    <w:p>
      <w:pPr>
        <w:pStyle w:val="Normal"/>
        <w:numPr>
          <w:ilvl w:val="0"/>
          <w:numId w:val="1"/>
        </w:numPr>
        <w:ind w:left="0" w:hanging="426"/>
        <w:rPr>
          <w:sz w:val="28"/>
        </w:rPr>
      </w:pPr>
      <w:r>
        <w:rPr>
          <w:sz w:val="28"/>
        </w:rPr>
        <w:t xml:space="preserve">Комплектование фонда периодическими изданиями в современных условиях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очетание подписки на традиционную периодику и электронные ресурс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Электронный архив национальной периодики: реальность и перспективы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</w:rPr>
        <w:t>Кооперация вузовских библиотек в области подписки на период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Ретроконверсия карточных каталог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нденции развития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электронного каталог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редактирования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ражение вузовских электронных публикаций в Э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ПОД в условиях роста объёма иструктуры ЭК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Судьба» традиционных каталогов, опыт и тенденц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типичных ошибок при поиске информации в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типичных ошибок и заблуждений при поиске информации в Интерн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ы ложных результатов при поиске в интерн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рпоративная каталогизация: обмен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ресурсов. Информационное обслужи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движение книги и чтения в обществе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в социальных сетях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еятельность библиотеки по продвижению и рекламе информационных ресурсов и услу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 продвижения библиотечных услу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читателей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едоставление равного доступа к информации пользователям библиоте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акторы, влияющие на эффективность выполнения библиографических справо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иртуальные справ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ресурсов, книг, изданий…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ртуальные выставки, тематические, юбилейн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менеджмент. Эффективность работы. СМ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мотивации персонала и пользователе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ы поощрения сотрудников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 разработки и работы с СМ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Удовлетворенность пользователей, как показатель эффективности работы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разработка и опыт внедрения локальных нормативных актов (руководства, положения, инструкции, примерные нормы, стандарты.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с кафедральными библиотечкам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, инновации, результаты исследований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равнительная статистика работы библиотек вузов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-//- Беларуси и РФ, Беларуси и Европы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//- университетов и областных библио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маркетинг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ркетинговые методы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ниторинг результатов работ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ниторинг и оценка удовлетворенности пользователей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и опыт социологических исследований в б-ках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еклама и продвижение ресурсо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, компьютеризация, сайтострое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втоматизация обслуживания в библиотека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Опыт использования различных подсистем АБИС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лектронные книги в библиотек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м библиотеки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йтов библиотек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ниги и их место в библиот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ые вопросы библиотечной работы. Авторское право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облемы авторского права в библиотеках РБ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Опыт применения трудового права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овые аспекты обслуживания по технологии штрихкодиров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овые проблемы материальной ответственности в б-ка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</w:rPr>
        <w:t>Юридически корректное оформление выдачи и возврата литературы без подписи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професси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ормирование более привлекательного имиджа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библиоте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ры, способствующие привлечению, профессиональному росту и социальному признанию молодых библиотечных работников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престижа и привлекательности ББ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трудничество с ББА, в т.ч. привлечение новых членов, действия по повышению статуса ББА в обществе и среди профессионало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ормы и направления международ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профессионально-образовательного потенциала специалистов библиоте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минимальных практических знаний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минимальных теоретических знаний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инимум управленческих знаний дл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, психология, конфликтолог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лиотечный этик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Этика и психология взаимоотношений библиотекарей и пользователей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Мастерство делового общения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тикет в компьютерных коммуникация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актические примеры разрешения конфликт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лгоритмы поведения в конфлик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иблиотечного дел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История библиотеки, её подразделений, проектов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рактический опыт по написанию истории своей библиотек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История ББ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Библиотечные персоналии: в библиотеке, Р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и и юбилейные д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500 лет Ф.Скорины и белорусского книгопечатания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30 лет чернобыльской трагеди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900 гадоў назад (1116) у летапісных крыніцах упершыню згадваецца Слуцк (Случеск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95 гадоў назад (1921) заснавана Нацыянальная бібліятэка Беларусі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95 лет со дня рождения Ивана Шамякина (1921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40 лет со дня рождения Джека Лондон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75 лет со дня рождения Василия Осиповича Ключевского (1841-191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70 гадоў з дня нараджэння Тадэвуша Касцюшкі - Касцюшка Андрэй Тадэвуш Банавентура (1746 – 1817), палітычнага і ваеннага дзеяча Рэчы Паспалітай кіраўнік нацыянальна-вызваленчага паўстання 1794 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95 гадоў з дня нараджэння Івана Мележа (1921-1976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25 лет со дня рождения кондрата Крапивы (189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40 лет со дня рождения Василия Андреевича Тропинина (1776-1857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30 гадоў з дня нараджэння Змітрака Бядулі (1886-194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45 лет со дня рождения Любови Борисовны Хавкиной (1871-1949), библиотековеда, библиограф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25 гадоў з дня нараджэння Міхаіла Булгакава Михаила Афанасьевича Булгакова (1891–1940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40 лет со дня рождения Алоизы Пашкевич (Тетки) (1876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5 лет со дня рождения живописца, пейзажиста Исаака Ильича ЛЕВИТАНА (1860-1900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0 августа — 120 лет со дня рождения писателя Михаила Михайловича ЗОЩЕНКО (1895-1958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0 лет со дня рождения Герберта Джорджа Уэллса (1866-1946), английского писател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2 ноября — 215 лет со дня рождения русского философа, лексикографа, этнографа Владимира Ивановича Даля (1801—1872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50 лет со дня рождения Николая Михайловича Карамзина (1766-1826), историка, писател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50 лет (1966) - Михаил Булгаков «Мастер и Маргарита»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25 лет (1891) - Артур Конан Дойль «Приключения Шерлока Холмса».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240 лет (1776) - Адам Смит «Исследование о природе и причинах богатства народов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связанные с бибделом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 юмор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урьёзные истор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ниматель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пыт работы библиотек в режиме  автоматизированной выдачи  литератур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Новые формы работы с должникам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Новые формы и методы популяризации художественной литератур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ути привлечения читателей в библиотек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Анализ отказов читателям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собенности обслуживания иностранных пользователей в вузовской библиотек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Рейтинг вузов и роль библиотек в его формирован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Взаимодействие библиотеки с подразделениями университет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Штрих-кодирование периодики – реальность или непозволительная роскошь?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тдел периодики – изменение функций, расширение полномочий. Кто должен работать с электронными периодическими издания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Шандор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иблиотеки БГЭУ</w:t>
      </w:r>
    </w:p>
    <w:p>
      <w:pPr>
        <w:pStyle w:val="Normal"/>
        <w:rPr/>
      </w:pPr>
      <w:r>
        <w:rPr>
          <w:sz w:val="20"/>
          <w:szCs w:val="20"/>
        </w:rPr>
        <w:t>Т. сл.   + 375 209 88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  + 375 209 78 12</w:t>
      </w:r>
    </w:p>
    <w:p>
      <w:pPr>
        <w:pStyle w:val="Normal"/>
        <w:rPr/>
      </w:pPr>
      <w:r>
        <w:rPr>
          <w:sz w:val="20"/>
          <w:szCs w:val="20"/>
        </w:rPr>
        <w:t xml:space="preserve">Э-почта </w:t>
      </w:r>
      <w:r>
        <w:rPr>
          <w:sz w:val="20"/>
          <w:szCs w:val="20"/>
          <w:lang w:val="en-US"/>
        </w:rPr>
        <w:t>shandor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se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о, темы выпускных работ 201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6" t="26289" r="34976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5:00Z</dcterms:created>
  <dc:creator>Петреева</dc:creator>
  <dc:description/>
  <cp:keywords/>
  <dc:language>en-US</dc:language>
  <cp:lastModifiedBy>bibl_nz</cp:lastModifiedBy>
  <dcterms:modified xsi:type="dcterms:W3CDTF">2016-01-29T08:35:00Z</dcterms:modified>
  <cp:revision>2</cp:revision>
  <dc:subject/>
  <dc:title>Проекты и тематика разработок</dc:title>
</cp:coreProperties>
</file>