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С.О. ЛЕБЕДЕВ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МЕТОДИЧЕСКИЕ РЕКОМЕНДАЦИ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ПО ПОДГОТОВКЕ РЕФЕРАТОВ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И ПРИМЕРНАЯ ИХ ТЕМАТИКА ПО ДИСЦИПЛИНЕ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i/>
          <w:sz w:val="28"/>
          <w:szCs w:val="28"/>
        </w:rPr>
        <w:t>Бухгалтерский учет, анализ хозяйственной деятельности и аудит</w:t>
      </w:r>
      <w:r>
        <w:rPr>
          <w:b/>
          <w:sz w:val="28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БГЭ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2014г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Цель реферата - расширить и углубить знания, полученные на лекциях и семинарских занятиях, критически рассмотреть и обобщить в пределах избранной темы действующие теорию и практику анализа хозяйственной деятельности; развить навыки самостоятельной работы, умение правильно оценить хозяйственные ситуации, сделать обоснованные выводы по итогам работы предприят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комендуемая тематика состоит из двух разделов: первый включает 9 тем общего теоретического характера, второй (темы 10 - 42) - темы по основным вопросам анализа хозяйственной деятельности предприятий (фирм) различных отраслей народного хозяйства и различных форм собственности. Темы второго раздела выполняются с привлечением плановой и отчетной информации о деятельности конкретных предприяти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Кроме названных тем, студент может предложить свою интересующую его тему с учетом будущей дипломной работы. Все темы и план курсовой работы согласовываются с преподавателем - руководителем, назначаемым кафедрой. Возможно выполнение комплексной темы группой студентов в 2-3 человек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одготовка к выполнению рефета начинается с изучения литературы и составления плана.     Структура реферата включает: введение, теоретическую часть, аналитическую (основную) часть, заключение, список используемой литературы, предложен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ведение - 1,5 - 2 страницы. Обосновывается актуальность темы, определяется круг вопросов, подлежащих изучению, дается краткая характеристика предприятия, по материалам которого проводится анализ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оретическая часть (4 - 5 страниц) включает 1 - 2 вопроса. В которых рассматриваются сущность изучаемой проблемы, значение и задачи экономического анализа по данной теме, экономическая сущность анализируемых показателей, их место в системе показателей хозяйственной деятельности предприятия, источники информаци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ая часть работы (16 - 20 страниц) содержит 2 - 4 вопроса и должна показать умение студента применить полученные знания на практике для оценки конкретных ситуаций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десь анализируются соответствующие показатели деятельности предприятия, дается оценка их по отношению к плану, нормативным (стандартным) значениям, в динамике, приводятся расчеты и оценка факторов, изучаются причины допущенных недостатков и возможности повышения эффективности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ексте помещаются аналитические таблицы, схемы, диаграммы, необходимые пояснения к ним  и ссылки на источники информаци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заключении (3 - 4 страницы) логически последовательно излагаются теоретические и практические выводы и предложения, к которым пришел автор работы в результате исследования. Выводы должны быть краткими, конкретными, вытекать из содержания проведенных исследовани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боты 25 - 30 страниц машинописного текста без приложени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качестве приложений к реферату выносятся формы отчетности, плановые данные, учетные регистры, вспомогательные расчеты, таблицы, схемы. В тексте дается ссылка на номер соответствующего приложен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роцессе выполнения работы студент получает консультации у преподавателя-руководителя работы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Реферат оформляется в  соответствии с требованиями стандарта предприятия СТП 20-04-2008, СТП 20-05-2008,. Минск, БГЭУ, 2009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ТЕМАТИКА И ПРИМЕРНОЕ СОДЕРЖА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РЕФЕРАТОВ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РОЛЬ АНАЛИЗА В УПРАВЛЕНИИ И ПОВЫШЕНИИ ЭКОНОМИЧЕСКОЙ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ЭФФЕКТИВНОСТИ ДЕЯТЕЛЬНОСТИ ПРЕДПРИЯТИЯ, ЕГО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СОДЕРЖАНИЕ, ЗНАЧЕНИЕ И ЗАДАЧ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ъективная необходимость и пути повышения эффективности производств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истема показателей, характеризующих эффективность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есто и роль экономического анализа в управлении предприятием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едмет и содержание экономического анализ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и задачи анализа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ХОЗЯЙСТВЕННАЯ ДЕЯТЕЛЬНОСТЬ ПРЕДПРИЯТИЯ (ФИРМЫ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К ОБЪЕКТ УПРАВЛЕНИЯ И ЭКОНОМИЧЕСКОГО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ругооборот средств предприятия в процессе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е функции управления предприятием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ономический анализ как функция управлен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начение и задачи анализа хозяйственной деятельности в повышении эффективности производств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ИНФОРМАЦИОННОЕ ОБЕСПЕЧЕНИЕ АНАЛИЗА ХОЗЯЙСТВЕННОЙ ДЕЯТЕЛЬНОСТИ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обходимость и значение информации для проведения анализа хозяйственной деятельности в банках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истема информации, используемой для анализ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иды информации и их классификац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готовка и аналитическая обработка информации.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ЕТОДОЛОГИЯ АНАЛИЗА ХОЗЯЙСТВЕННОЙ ДЕЯТЕЛЬНОСТИ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ологическая основа метода экономического анализ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Основные принципы и категории материалистической диалектики, их применение при исследовании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Характеристика приема сравнения в оценке результатов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ыявление причинно-следственных взаимосвязей при анализе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Системный подход в анализе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sz w:val="24"/>
        </w:rPr>
        <w:t>МЕТОД  АНАЛИЗАХОЗЯЙСТВЕННОЙ ДЕЯТЕЛЬНОСТИ, ЕГО ОСНОВНЫ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ЧЕРТЫ И ОСОБЕННОСТ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тод как способ исследования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основных особенностей метода экономического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аналитических показателей, их классификац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мплексная оценка интенсификации и эффективности производств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center"/>
        <w:rPr/>
      </w:pPr>
      <w:r>
        <w:rPr>
          <w:sz w:val="24"/>
        </w:rPr>
        <w:t>ФАКТОРЫ И РЕЗЕРВЫ В  АНАЛИЗЕ ХОЗЯЙСТВЕННОЙ ДЕЯТЕЛЬНОСТИ</w:t>
      </w:r>
    </w:p>
    <w:p>
      <w:pPr>
        <w:pStyle w:val="Normal"/>
        <w:pBdr>
          <w:bottom w:val="single" w:sz="12" w:space="1" w:color="000000"/>
        </w:pBdr>
        <w:ind w:left="64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“фактор” в экономических исследованиях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и классификация факторов по различным признака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тизация факторов и построение факторных систе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ы повышения экономической эффективности, их характеристика и классификац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оль анализа хозяйственной деятельности в выявлении и использовании резерв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ПОКАЗАТЕЛИ ФИНАНСОВОЙ ДЕЯТЕЛЬНОСТИ И ФИНАНСОВОГО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СОСТОЯНИЯ ПРЕДПРИЯТИЯ, СОДЕРЖАНИЕ И ЗАДАЧИ ИХ АНАЛИЗ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системы показателей, отражающих результаты финансовой деятельности и финансового состояния предприят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точники информации для анализа финансовых показателей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и задачи анализа финансовых показателей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ершенствование системы финансовых показателей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9. АНАЛИЗ ВЫПОЛНЕНИЯ ФИНАНСОВОГО ПЛАНА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раткая характеристика финансового плана предприят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начение и задачи анализа финансового план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выполнения доходной ча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выполнения расходной ча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ая оценка финансовых показателей и их влияние на производственную деятельность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0. ОБЩИЙ АНАЛИЗ СТРУКТУРЫ БАЛАНСА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аланс как основной источник информации для анализа финансового состоя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тическая характеристика баланса, взаимосвязь актива и пассив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состава и структуры источников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капитала по активу баланс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основных показателей хозяйственной деятельности предприятия по данным баланс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1. АНАЛИЗ ИСТОЧНИКОВ ФОРМИРОВАНИЯ КАПИТАЛ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тическая характеристика пассива баланса, содержание и задачи его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источников формирования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источников основного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источников оборотного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зможности  и пути пополнения источников, обеспечивающих эффективную деятельность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2. АНАЛИЗ СОСТАВА И РАЗМЕЩЕНИЯ КАПИТАЛ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тическая характеристика актива баланса, содержание и задачи его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общего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сновного капитала (долгосрочные активы)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боротного капитала (текущие активы)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ершенствование структуры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3. АНАЛИЗ ЭФФЕКТИВНОСТИ ИСПОЛЬЗОВАНИЯ КАПИТАЛ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, характеризующие эффективность использования капитала. Содержание и задачи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уровня и динамики показателей эффективности использования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чет, характеристика и оценка факторов изменения эффектив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е направления повышения эффективности использования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4. АНАЛИЗ ОБОРОТНОГО КАПИТАЛА И ЕГО ИСПОЛЬ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, характеризующие наличие, размещение и использование оборотного капитал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начение и задачи анализа оборотного капитал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состава и состояния текущих активов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чет показателей оборачиваемости оборотных средств, анализ их динамик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ути ускорения оборачиваемости оборотных средств. Влияние скорости оборота средств на финансовое состояния предприятия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5. АНАЛИЗ СОСТОЯНИЯ РАСЧЕТОВ С ДЕБИТОРАМ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И КРЕДИТОРАМ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состояния расчетов предприятия, их влияние на финансовое состояние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начение и задачи анализа расчетов с дебиторами и кредиторам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наличия, состава, структуры и оборачиваемости дебиторской задолжен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наличия, состава, структуры и оборачиваемости кредиторской задолжен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равнительный анализ дебиторской и кредиторской задолжен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6. АНАЛИЗ ФИНАНСОВОЙ УСТОЙЧИВ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и основные условия устойчивого финансового состояния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начение и задачи анализа финансовой устойчив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казатели финансовой устойчивости и их анализ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финансовой устойчивости и пути ее укрепления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17. АНАЛИЗ ПЛАТЕЖЕСПОСОБН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платежеспособности и основные условия ее обеспече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начение и задачи анализа платежеспособ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уппировка активов по степени ликвид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и оценка платежеспособности по балансу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и оценка платежеспособности по денежным потока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8. АНАЛИЗ КРЕДИТОСПОСОБНОСТИ ССУДОЗАЕМЩИК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кредитоспособности, содержание и задачи ее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и оценка в динамике показателей кредитоспособ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казателей кредитоспособ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ая оценка кредитоспособности и рейтинговая оценка ссудозаемщик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9. АНАЛИТИЧЕСКАЯ ДИАГНОСТИКА ВЕРОЯТНОСТИ</w:t>
      </w:r>
    </w:p>
    <w:p>
      <w:pPr>
        <w:pStyle w:val="Heading1"/>
        <w:spacing w:lineRule="auto" w:line="240"/>
        <w:rPr/>
      </w:pPr>
      <w:r>
        <w:rPr/>
        <w:t>БАНКРОТСТВА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банкротства и его критер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 оценки и вероятности банкротства предприятия, задачи 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динамики показателей банкротства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ая сумма и пути стабилизации финансового состояния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       </w:t>
      </w:r>
      <w:r>
        <w:rPr/>
        <w:t>20. АНАЛИЗ ИНВЕСТИЦИОННОЙ ПРИВЛЕКАТЕЛЬНОСТИ 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и сущность инвестиционного рынк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 инвестиционной привлекательности предприятия, задачи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казателей инвестиционной привлекательности, их динамик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21. АНАЛИЗ ФИНАНСОВЫХ ВЛОЖЕНИЙ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инвестиционной привлекательности эмитент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инвестиционного портфел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качественных параметров ценных бумаг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доходности финансовых вложений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22. СИСТЕМА ПОКАЗАТЕЛЕЙ, ХАРАКТЕРИЗУЮЩИХ ФИНАНСОВЫЕ</w:t>
      </w:r>
    </w:p>
    <w:p>
      <w:pPr>
        <w:pStyle w:val="Heading1"/>
        <w:spacing w:lineRule="auto" w:line="240"/>
        <w:rPr/>
      </w:pPr>
      <w:r>
        <w:rPr/>
        <w:t>РЕЗУЛЬТАТЫ ДЕЯТЕЛЬН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системы показателей, в которых отражаются финансовые результаты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точники информации для анализа финансовых результат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и задачи анализа финансовых результат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ершенствование системы показателей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23. АНАЛИЗ ФОРМИРОВАНИЯ ФИНАСОВЫХ РЕЗУЛЬТАТОВ ХОЗЯЙСТВЕННОЙ ДЕЯТЕЛЬН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ономическая сущность прибыли, ее место в системе показателей хозяйственной деятельности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адачи и источники информации анализа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общего финансового результат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факторов формирования общего финансового результат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зможные пути и резервы роста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24. АНАЛИЗ ПРИБЫЛИ ОТ РЕАЛИЗАЦИИ ПРОДУКЦИИ (РАБОТ, УСЛУГ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ономическая сущность прибыли, ее взаимосвязи с другими показателями хозяйственной деятельности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и задачи анализа прибыли от реализац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рибыли от реализации продукц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ы роста прибыли от реализации, пути их использова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5. АНАЛИЗ РАСПРЕДЕЛЕНИЯ И ИСПОЛЬЗОВАНИЯ ПРИБЫЛИ ОРГАНИЗАЦИЙ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и оценка общей схемы распределения прибыли, роль и задачи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налогооблагаемой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формирования чистой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ложения по улучшению схемы распределения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6. АНАЛИЗ НАЛОГОВ И РАСЧЕТОВ С БЮДЖЕТОМ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финансовых взаимоотношений предприятия с бюджетом по налоговым платежам и пути их совершенствова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динамики налогооблагаемой базы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налог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расчетов с бюджетом по налога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7. АНАЛИЗ ФОРМИРОВАНИЯ И РАСПРЕДЕЛЕНИЯ ПРИБЫЛ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быль в системе показателей хозяйственной деятельности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и задачи анализа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формирования балансовой прибыли и факторов ее измене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распределения прибыли пот основным направления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ы роста прибыли и совершенствования системы ее распределе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8. АНАЛИЗ РЕНТАБЕЛЬНОСТИ ДЕЯТЕЛЬН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ущность и необходимость повышения рентабельности работы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показателей рентабельности и задачи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бщих показателей рентабельности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частных показателей рентаб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ти повышения рентаб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9. АНАЛИЗ ПРИБЫЛИ И РЕНТАБЕЛЬН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раткая характеристика показателей прибыли и рентабельности, роль и задачи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, структуры и факторов формирования балансовой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бщих показателей рентабельности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ти роста прибыли и повышения рентаб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30. ХАРАКТЕРИСТИКА И МЕХАНИЗМ ДЕЙСТВИЯ ФАКТОРОВ,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ВЛИЯЮЩИХ НА ОБЪЕМ ПРОДУКЦИИ И ЕЕ СЕБЕСТОИМОСТЬ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экономических ресурсов, необходимых для осуществления производ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показателей, отражающих эффективность производства и задачи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казателей наличия и использования трудовых ресурс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казателей наличия и использования средств труд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казателей наличия и использования предметов труд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ти повышения эффективности производств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31. АНАЛИЗ НАЛИЧИЯ И ИСПОЛЬЗОВАНИЯ ТРУДОВЫХ РЕСУРСОВ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показателей, характеризующих наличие и использование трудовых ресурсов, значение и задачи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обеспеченности предприятия трудовыми ресурсами и использования рабочего времен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показателей производительности труда и пути его повыше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лияние эффективности использования трудовых ресурсов на объем продукции и другие экономические показате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32. АНАЛИЗ НАЛИЧИЯ И ИСПОЛЬЗОВАНИЯ ОСНОВНЫХ ФОНДОВ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показателей, характеризующих наличие и использование основных фондов, значение и задачи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, структуры и технического состояния основных фонд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эффективности использования основных фонд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ы роста экономической эффективности производства за счет лучшего использования основных фонд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33. АНАЛИЗ НАЛИЧИЯ И ИСПОЛЬЗОВАНИЯ ПРЕДМЕТОВ ТРУД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показателей, характеризующих обеспеченность предприятия материальными ресурсами и их использование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обеспеченности предприятия материальными ресурсам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эффективности использования материальных ресурс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ы роста экономической эффективности производства за счет экономного использования предметов труд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34. АНАЛИЗ СЕБЕСТОИМОСТИ ПРОДУК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и задачи анализа себестоимости продукц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и оценка обобщающих показателей себестоим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затрат на производство по экономическим элемента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лной себестоимости и основных ее статей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затрат на рубль товарной продукц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ти снижения себестоимости продукц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sz w:val="24"/>
        </w:rPr>
        <w:t>35. АНАЛИЗ ПРОИЗВОДСТВА И РЕАЛИЗАЦИИ ПРОДУКЦИИ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показателей выпуска и реализации продукции, значение и задачи их анализа.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бъема, ассортимента и структуры произведенной продукции.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реализации продукции и выполнение договорных обязательств по поставкам.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е пути и резервы роста объема реализованной продукции.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4"/>
        </w:rPr>
        <w:t>36. АНАЛИЗ ДЕЛОВОЙ АКТИВНОСТИ ОРГАНИЗАЦИ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 деловой активности, значение и задачи их анализ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сновных финансовых результатов (прибыль, рентабельность)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бъема продаж и стабильности на рынке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ая характеристика и оценка показателей эффективности использования трудовых ресурсов, средств и предметов труд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финансовой независимости предприятия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обходимость и пути роста экономического потенциала предприятия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4"/>
        </w:rPr>
        <w:t>37 . АНАЛИЗ В СИСТЕМЕ ФИНАНСОВОГО ПЛАНИРОВАНИЯ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онятие, цель и задачи анализа в разработке основных показателей планов организаций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рогнозно-аналитические процедуры при разработке планов</w:t>
      </w:r>
    </w:p>
    <w:p>
      <w:pPr>
        <w:pStyle w:val="Heading3"/>
        <w:pBdr>
          <w:bottom w:val="single" w:sz="12" w:space="0" w:color="000000"/>
        </w:pBdr>
        <w:rPr/>
      </w:pPr>
      <w:r>
        <w:rPr/>
        <w:t>Анализ безубыточности производства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>
          <w:sz w:val="24"/>
          <w:szCs w:val="24"/>
        </w:rPr>
        <w:t xml:space="preserve">38. АНАЛИЗ ВЕРОЯТНОСТИ БАНКРОТСТВА </w:t>
      </w:r>
      <w:r>
        <w:rPr/>
        <w:t>СУБЪЕКТА ХОЗЯЙСТВОВАНИЯ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онятие и виды банкротств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рогнозирование неудовлетворительной структуры баланс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Методы диагностики вероятности банкротства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Антикризисное управление неплатежеспособным субъектом хозяйствования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12" w:space="0" w:color="000000"/>
        </w:pBdr>
        <w:spacing w:lineRule="auto" w:line="240"/>
        <w:rPr/>
      </w:pPr>
      <w:r>
        <w:rPr/>
        <w:t>39. АНАЛИЗ ФИНАНСВОЙ УСТОЙЧИВОСТИ В УСЛОФИЯХ ИНФЛЯЦИ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онятие инфляции и ее оценк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ики корректировки показателей бухгалтерской отчетности организации в условиях инфляционной экономики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Анализ финансовых коэффициентов и финансовых результатов в условиях инфляции</w:t>
      </w:r>
    </w:p>
    <w:p>
      <w:pPr>
        <w:pStyle w:val="Normal"/>
        <w:pBdr>
          <w:bottom w:val="single" w:sz="12" w:space="0" w:color="000000"/>
        </w:pBdr>
        <w:rPr/>
      </w:pPr>
      <w:r>
        <w:rPr/>
        <w:t>Мировая практика исследований анализа инфляционных процессов на микроуровне хозяйствующих субъектов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</w:rPr>
      </w:pPr>
      <w:r>
        <w:rPr>
          <w:sz w:val="24"/>
        </w:rPr>
        <w:t>40. АНАЛИЗ ДЕНЕЖНЫХ ПОТОКОВ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онятие и виды денежных потоков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оказатели и факторы управления денежными потокам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Методы анализа движения денежных средств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рогнозный анализ денежных средств и определение их оптимального уровня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Абрютина М.С. Экономический анализ торговой  деятельности: Учеб. пособие. М.: Дело и сервис, 2000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Алексеева А.И. , Ю.В. Васильев и др. Комплексный экономический анализ хозяйственной деятельности: учебное пособие.- 2-е изд. перераб. и доп. – М.: КНОРУС, 2009. -688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Анализ хозяйственной деятельности в промышленности. Под ред. Стражева В.И. Мн.: «Вышэйшая школа», 2008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Анализ хозяйственной деятельности в строительстве : пособие / В.И. Гарост </w:t>
      </w:r>
      <w:r>
        <w:rPr>
          <w:rFonts w:eastAsia="Symbol" w:cs="Symbol" w:ascii="Symbol" w:hAnsi="Symbol"/>
        </w:rPr>
        <w:t></w:t>
      </w:r>
      <w:r>
        <w:rPr/>
        <w:t xml:space="preserve"> и др.</w:t>
      </w:r>
      <w:r>
        <w:rPr>
          <w:rFonts w:eastAsia="Symbol" w:cs="Symbol" w:ascii="Symbol" w:hAnsi="Symbol"/>
        </w:rPr>
        <w:t></w:t>
      </w:r>
      <w:r>
        <w:rPr/>
        <w:t xml:space="preserve"> ; под ред. Д.А. Панкова, В.А. Тарловской. – Минск : БГЭУ , 2009. – 29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Анализ хозяйственной деятельности предприятия. Под ред. Ермолович Л.Л. Мн.: ООО «Интерпрессервис», УП «Экоперспектива», 2006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Баканов  М.И., Шеремет А.Д. Теория  экономического анализа М.: «Финансы и  статистика», 2002г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Бариленко В.И. Анализ хозяйственной деятельности. М.: Омега – Л, 2009. – 414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Бролевич М. Анализ экономической эффективности  капиталовложений/пер. с англ. М.:ЮНИТИ, 1997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Донцова Л.В., Никифорова Н.А Анализ финансовой отчетности: Учебное пособие. М.: Издательство «Дело и сервис», 203. – 33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Ефимова О.В. Финансовый анализ. 4-е изд., перераб. и доп. М.: Бухгалтерский учет, 2006г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Ковалев А.П. Диагностика банкротства. М.: АО «Финстатинформ», 1999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Ковалев В.В., Волкова О.Н. Анализ хозяйственной деятельности предприятия. М.: ТК  Велби, Изд-во Проспект, 2008. – 424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Ковалев В.В., Патров В.В. Как читать баланс. М.: Финансы и статистика", 2002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Ковалев В.В. Финансовый анализ: методы и процедуры. М.: «Финансы и статистика», 2003г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Кравченко Л.И. Анализ хозяйственной деятельности  в торговле. М.: ООО «Новое знание»,  2003г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Кравченко Л.И., Русак Н.А.и др.  Теория анализ хозяйственной деятельности  в торговле. М.: ООО «Новое знание»,    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Панков Д.А. Бухгалтерский учет и анализ за рубежом. Мн.: ООО «Новое знание»,  2002. - 25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Савицкая Г.В.   Анализ хозяйственной деятельности  предприятий АПК. – Мн.: «Новое знание»,  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Савицкая Г.В.   Анализ хозяйственной деятельности  предприятия. 7-е изд., перераб. и доп.  Мн.: ООО «Новое знание»,  2002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Савицкая Г.В.   Теория анализа хозяйственной деятельности.: учеб. пособие. – Минск: БГЭУ, 2008. -351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Савицкая Г.В.   Экономический анализ. М.: «Новое знание»,  2007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Селезнева Н.Н., Ионова А.Ф. Финансовый анализ. Управление финансами: учеб. пособие для вузов. -2-е изд., перераб. и доп. – М.: ЮНИТИ-ДАНА, 2003. -639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Теория анализа хозяйственной деятельности. Под ред. Кравченко Л.И.-  Мн.: ООО "Новое знание", 2004.- 38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Шеремет А.Д. Теория экономического анализа : Учебник. – М.: ИНФРА-М, 2002. - 333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Шеремет А.Д. Комплексный анализ хозяйственной деятельности: учебник для вузов. - изд. испр. и доп. – М.: ИНФРА-М, 2009. - 41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Шеремет А.Д., Негашев Е.В. Методика финансового анализа деятельности коммерческих организаций. - М.: ИНФРА-М, 2003. – 237 с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 xml:space="preserve">Закон Республики Беларусь «О бухгалтерском учете и отчетности» от 25.06.2001 г. № 42-3 (с изменениями и дополнениями)// Главный бухгалтер. — 2001. — № 27 — С. 17-25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Закон Республики Беларусь «Об экономической несостоятельности (банкротстве)» от 18. 07 2000 г. № 423-3 // Нац. реестр правовых актов Республики Беларусь — 2000. — №  73 — С. 11-8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Инструкция по анализу и контролю за финансовым состоянием и платежеспособностью субъектов предпринимательской деятельности / Постановление Мин. Финансов, Мин. Экономики Мин. Статистики Республики Беларусь от 8.05.2008г. № 79/99/50. Нац. реестр правовых актов Республики Беларусь Зарегистрировано 21.05.2008 №8 /1883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Инструкция о порядке расчета стоимости чистых активов / Постановление Министерства финансов Республики Беларусь от 27.06.2008г. № 107// Нац. реестр правовых актов Республики Беларусь. Зарегистрировано 15.07.2008 № 8/1913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Об утверждении инструкции по оценке рыночной стоимости предприятий / Постановления Министерства экономики Республики Беларусь  от 05.03.2004 г.. № 65 // Национальная экономическая газета — 2004. —№ 38. — С. 11-1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О порядке составления и представления  бухгалтерской отчетности / Постановление Министерства финансов Республики Беларусь от 14. 02 2008г. № 19 // Национальная экономическая газета — 2008. —№ 38.— С. 2-2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Правила по определению наличия признаков ложного и преднамеренного банкротства или срыва возмещения убытков кредитору и подготовки заключения по данным вопросам /  Постановления Министерства экономики Республики Беларусь  от 16. 12 2002 г. № 271 // Нац. реестр правовых актов Республики Беларусь — 2003. — №  4 (с изменениями и дополнениями постановления Министерства экономики Республики Беларусь от 16.04.2004г. № 112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Ковалев В.В. Финансовый анализ: методы и процедуры. — М.: Финансы и статистика, 2003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ласкова Н.С. Экономический анализ: учебник. -2-е изд., перераб. и доп. – М.: Эксмо, 2009. – 704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иполь-Сарагоси Ф.Б. Финансовый и управленческий анализ. М.:Приор: Экспертное бюро,  1999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ичарт Томас. Количественные методы  анализа хозяйственной деятельности/ пер. с англ. М.: Дело  и  сервис, 1999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Тарасевич Е.И. Анализ инвестиций в недвижимость. СПб.: МКС, 2000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Финансовый менеджмент: Учеб. пособие / Д.А. Панков, Л.В. Пашковская и др.; под ред. Д.А. Панкова. Мн.: БГЭУ, 2005. – 363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Хедервик К Финансовый и экономический анализ деятельности предприятий./ Международная организация труда: пер. с англ. Д.П. Лукичева, А.О. Лукичевой/ Под. Ред. Ю.Н. Воропаева. М.: Финансы и статистика,1996  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Хелферт Э.В. Техника финансового анализа./ Пер.с англ. Под ред. Л.П.Белых. М.: Аудит, ЮНИТИ, 199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/>
        <w:t>Экономический анализ: Учебник для ВУЗов ед. Л.Т, Гиляровской. — 2-е изд., доп. — М.: ЮНИТИ-ДАНА, 2004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jc w:val="center"/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27" w:leader="none"/>
      </w:tabs>
      <w:ind w:left="567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7:00Z</dcterms:created>
  <dc:creator>Alexandre Katalov</dc:creator>
  <dc:description/>
  <cp:keywords/>
  <dc:language>en-US</dc:language>
  <cp:lastModifiedBy>RD TEST</cp:lastModifiedBy>
  <cp:lastPrinted>2006-01-31T08:43:00Z</cp:lastPrinted>
  <dcterms:modified xsi:type="dcterms:W3CDTF">2015-12-28T14:37:00Z</dcterms:modified>
  <cp:revision>15</cp:revision>
  <dc:subject/>
  <dc:title>МИНИСТЕРСТВО ОБРАЗОВАНИЯ И НАУКИ</dc:title>
</cp:coreProperties>
</file>