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к экзамену по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Бухгалтерский учет, анализ хозяйственной деятельности и аудит</w:t>
      </w:r>
      <w:r>
        <w:rPr>
          <w:rFonts w:cs="Times New Roman" w:ascii="Times New Roman" w:hAnsi="Times New Roman"/>
          <w:b/>
          <w:sz w:val="28"/>
          <w:szCs w:val="28"/>
        </w:rPr>
        <w:t>» 3 часть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Д: сущность, место и роль в системе управления. Цели и задачи АХД в современных условиях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объекты АХД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АХД с другими науками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АХД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ХД: его характерные черты и  особ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тодики АХД и ее классификац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заимосвязей аналитических показателей и их классификаци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сравнения: сущность, условия сравнения, способы приведения в сопоставимый вид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и относительные величин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типы и этапы факторного анализа. Классификация факторов. Систематизация факторов в АХД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рминированное моделирование, типы факторных систем и их преобразовани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змерения факторов в детерминированном анализ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сущность хозяйственных резервов. Классификация резервов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экономической информации ее значение, источники информации для анализа хозяйственной деятель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следовательность проведения АХД. Аналитическая обработка информа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результатов анализа. Организационные формы и исполнители АХД.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 и задачи анализа производства и реализации продукци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плана производства, анализ ассортимента, структуры, качества, ритмичности выпуска продук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 реализации продукции, товаров, работ, услуг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трат на производство по экономическим элемента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ямых материальных и трудовых затрат. Анализ косвенных затра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ебестоимости единицы продукции. Анализ потерь от брак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трат на 1 руб. выпущенной продукции. Резервы снижения себестоимости продук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 и резервов роста объемов производства и реализа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а, наличия, движения и технического состояния основных средст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использования основных средст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предприятия материальными ресурсам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использования материальных ресурс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 управлении материальными ресурсам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трудовыми ресурсам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ьзования рабочего времени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изводительности труд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онда заработной плат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показатели и задачи анализа финансовых результатов деятельности хозяйствующих субъектов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состава, структуры и динамики чистой прибыли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были от реализации продукции, товаров, работ, услу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нтабельности продукции, товаров, работ, услуг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использования прибыл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 прибыли и повышения рентабельности деятельности предприят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ношения «издержек – объемов производства – прибыли». (Анализ безубыточности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, задачи, информационная база анализа финансового состояния предприятия. Система показателей  анализа финансового состоя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аличия, состава, структуры и динамики активов предприят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  <w:tab w:val="left" w:pos="502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наличия, состава, структуры и динамики источников формирования активов предприят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  <w:tab w:val="left" w:pos="502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ава и состояния краткосрочных активов, анализ источников их формирова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  <w:tab w:val="left" w:pos="502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ава и состояния долгосрочных активов, анализ источников их формирова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орачиваемости оборотных средств и эффективности их использова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биторской и кредиторской задолженносте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анализ «чистых активов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нализа ликвидности и платежеспособности предприятия по данным бухгалтерского баланс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знания субъекта хозяйствования платежеспособным и неплатежеспособным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редитоспособности субъектов хозяйствова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инансовой устойчивости предприятия. Пути укрепления финансовой устойчивости организаци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нтабельности капитала и ресурсов предприят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ритерии банкротства. Информационное обеспечение диагностики банкрот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показателей для финансовой диагностики банкротства. Методика финансовой диагностики вероятности банкрот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 инвестиционной деятельности предприятия: содержание, цели, задачи, источники информа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нежных потоко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08:00Z</dcterms:created>
  <dc:creator>Руденок</dc:creator>
  <dc:description/>
  <cp:keywords/>
  <dc:language>en-US</dc:language>
  <cp:lastModifiedBy>RD TEST</cp:lastModifiedBy>
  <dcterms:modified xsi:type="dcterms:W3CDTF">2015-12-28T14:36:00Z</dcterms:modified>
  <cp:revision>5</cp:revision>
  <dc:subject/>
  <dc:title>1</dc:title>
</cp:coreProperties>
</file>