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Ы  ПО  ДИСЦИПЛИН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ХГАЛТЕРСКИЙ УЧЕТ, АХД И 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значение финансово-хозяйственного контроля в управлении экономико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и ведомственного контроля и их функ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ьно-ревизионной раб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результатов провер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аудита и его содержа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ауди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аудиторской дея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(правила) аудиторской деятельнос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уди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сть в ауди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ский риск и его содержани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ая выбор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доказательст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аудиторских мнений о достоверности бухгалтерской (финансовой) отчетнос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информация (отчет) аудиторской организации (аудитора) по результатам проведения аудит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аудиторской организации по специальному аудиторскому зада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источники проверки кассовых операц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инвентаризации денежных средств и денежных документ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хозяйственных операций по движению денежных средст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операций по счетам в банках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движению денежных средств на расчетном, валютном и специальных счетах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основных средств и нематериальных актив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движению основных средст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числения и отражения в учете амортизации основных средст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движению нематериальных актив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операций по учету материально-производственных запас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движению материальных ценностей и правильности их оценк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учета затрат по капитальным вложениям (инвестициям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с финансовыми вложениям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расчетных и кредитных операц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счетов с поставщиками и подрядчиками, с  покупателями и заказчикам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счетов с подотчетными лицами и расчетов с персоналом по прочим операция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счетов с бюджетом по налогам и сбора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кредитам и займа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источники проверки расчетов с персоналом по оплате тру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начисления заработной плат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удержаний из заработной плат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учета затрат на производство и калькулирования себестоимости продукции (товаров, работ, услуг) и учета выпуска и реализации готовой продукции (товаров, работ, услуг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включения расходов в состав затрат и исчисления себестоимости продукции (товаров, работ, услуг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оценки готовой продукции (товаров, работ, услуг) и правильности отражения в учете ее реализац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учета финансовых результатов и использования прибыли, фондов, резервов, средств целевого финансирования и бухгалтерской отчетнос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операций по формированию финансовых результатов и использования прибыл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формирования и использования фондов, резервов, средств целевого финансирова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ава и правильности заполнения форм бухгалтерск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6:00Z</dcterms:created>
  <dc:creator>Людмила</dc:creator>
  <dc:description/>
  <cp:keywords/>
  <dc:language>en-US</dc:language>
  <cp:lastModifiedBy>RD TEST</cp:lastModifiedBy>
  <cp:lastPrinted>2015-01-21T13:30:00Z</cp:lastPrinted>
  <dcterms:modified xsi:type="dcterms:W3CDTF">2015-12-28T14:15:00Z</dcterms:modified>
  <cp:revision>7</cp:revision>
  <dc:subject/>
  <dc:title/>
</cp:coreProperties>
</file>