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483" w:firstLine="426"/>
        <w:jc w:val="center"/>
        <w:rPr/>
      </w:pPr>
      <w:r>
        <w:rPr/>
        <w:t>Методические рекомендации к выполнению тестовых заданий по дисциплине</w:t>
      </w:r>
    </w:p>
    <w:p>
      <w:pPr>
        <w:pStyle w:val="Normal"/>
        <w:jc w:val="center"/>
        <w:rPr/>
      </w:pPr>
      <w:r>
        <w:rPr>
          <w:b/>
          <w:bCs/>
        </w:rPr>
        <w:t xml:space="preserve">«Бухгалтерский учет, АХД и аудит» для студ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туденты выполняют тестовое задание, которое содержит 10 вопросов. Время выполнения – </w:t>
      </w:r>
      <w:r>
        <w:rPr>
          <w:color w:val="FF0000"/>
          <w:szCs w:val="28"/>
        </w:rPr>
        <w:t xml:space="preserve">20 </w:t>
      </w:r>
      <w:r>
        <w:rPr>
          <w:szCs w:val="28"/>
        </w:rPr>
        <w:t>минут. Порог сдачи – 50 %.</w:t>
      </w:r>
    </w:p>
    <w:p>
      <w:pPr>
        <w:pStyle w:val="Normal"/>
        <w:ind w:left="536" w:hanging="536"/>
        <w:jc w:val="both"/>
        <w:rPr>
          <w:szCs w:val="28"/>
        </w:rPr>
      </w:pPr>
      <w:r>
        <w:rPr>
          <w:szCs w:val="28"/>
        </w:rPr>
        <w:t>Перед выполнением задания необходимо:</w:t>
      </w:r>
    </w:p>
    <w:p>
      <w:pPr>
        <w:pStyle w:val="Justify"/>
        <w:spacing w:lineRule="atLeast" w:line="280"/>
        <w:ind w:firstLine="536"/>
        <w:rPr/>
      </w:pPr>
      <w:r>
        <w:rPr>
          <w:sz w:val="28"/>
          <w:szCs w:val="28"/>
        </w:rPr>
        <w:t xml:space="preserve">Изучить литературу, приведенную ниже, при этом особое внимание обратить на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нормативно-правовые акты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be-BY"/>
        </w:rPr>
        <w:t>-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Закон </w:t>
      </w:r>
      <w:r>
        <w:rPr>
          <w:szCs w:val="28"/>
        </w:rPr>
        <w:t>Республики Беларусь</w:t>
      </w:r>
      <w:r>
        <w:rPr>
          <w:color w:val="000000"/>
          <w:spacing w:val="2"/>
          <w:szCs w:val="28"/>
        </w:rPr>
        <w:t xml:space="preserve"> «О бухгалтерском учете и отчетности»  в ред.от 29 декабря 2006 года  № 188-З//Консультант Плюс:Беларусь [Электронный ресурс] /Нац.центр правовой информ.Респ.Беларусь.- Минск 2006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>-</w:t>
      </w:r>
      <w:r>
        <w:rPr>
          <w:szCs w:val="28"/>
        </w:rPr>
        <w:t xml:space="preserve"> Типовой план счетов бухгалтерского учета и Инструкция по применению типового плана счетов бухгалтерского учета. Утверждены постановлением Министерства финансов Республики Беларусь №89 от 30.05.2003 года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3.</w:t>
      </w:r>
    </w:p>
    <w:p>
      <w:pPr>
        <w:pStyle w:val="Justify"/>
        <w:spacing w:lineRule="atLeast" w:line="280"/>
        <w:ind w:hanging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9" w:leader="none"/>
        </w:tabs>
        <w:ind w:left="536" w:hanging="536"/>
        <w:jc w:val="both"/>
        <w:rPr>
          <w:szCs w:val="28"/>
        </w:rPr>
      </w:pPr>
      <w:r>
        <w:rPr>
          <w:szCs w:val="28"/>
        </w:rPr>
        <w:t>Для подготовки к сдаче теста необходимо изучить следующие темы  курса:</w:t>
      </w:r>
    </w:p>
    <w:p>
      <w:pPr>
        <w:pStyle w:val="Normal"/>
        <w:tabs>
          <w:tab w:val="clear" w:pos="708"/>
          <w:tab w:val="left" w:pos="469" w:leader="none"/>
        </w:tabs>
        <w:spacing w:lineRule="auto" w:line="324"/>
        <w:ind w:hanging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хгалтерский учет, его сущность  и значение. Предмет, объекты и метод бухгалтерского у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онятие об учете, виды учета и их взаимосвяз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Измерители, применяемые в уч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Бухгалтерский учет, его функции, значение и задачи. Требования, предъявляемые к учету.</w:t>
      </w:r>
    </w:p>
    <w:p>
      <w:pPr>
        <w:pStyle w:val="Normal"/>
        <w:rPr/>
      </w:pPr>
      <w:r>
        <w:rPr>
          <w:sz w:val="24"/>
          <w:szCs w:val="24"/>
        </w:rPr>
        <w:t xml:space="preserve">4.Предмет и объекты бухгалтерского учета. </w:t>
      </w:r>
    </w:p>
    <w:p>
      <w:pPr>
        <w:pStyle w:val="Normal"/>
        <w:rPr/>
      </w:pPr>
      <w:r>
        <w:rPr>
          <w:sz w:val="24"/>
          <w:szCs w:val="24"/>
        </w:rPr>
        <w:t>5.Классификация средств предприятия (организации).</w:t>
      </w:r>
    </w:p>
    <w:p>
      <w:pPr>
        <w:pStyle w:val="Normal"/>
        <w:rPr/>
      </w:pPr>
      <w:r>
        <w:rPr>
          <w:sz w:val="24"/>
          <w:szCs w:val="24"/>
        </w:rPr>
        <w:t>6.Хозяйственные процессы и хозяйственные оп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ухгалтерский балан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значение, структура и  содержание балан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Типы хозяйственных операций по их влиянию на статьи и итог балан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чета и двойная за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Понятие, назначение и строение счета. </w:t>
      </w:r>
    </w:p>
    <w:p>
      <w:pPr>
        <w:pStyle w:val="Normal"/>
        <w:rPr/>
      </w:pPr>
      <w:r>
        <w:rPr>
          <w:sz w:val="24"/>
          <w:szCs w:val="24"/>
        </w:rPr>
        <w:t>2.Двойная запись операций на счетах, ее контрольное значение. Корреспонденция счетов, бухгалтерская прово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интетические и аналитические счета, субсчета. Синтетический и аналитический уч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Обобщение данные текущего бухгалтерского учета, оборотные и сальдовые ведом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У</w:t>
      </w:r>
      <w:r>
        <w:rPr>
          <w:b/>
          <w:sz w:val="24"/>
          <w:szCs w:val="24"/>
        </w:rPr>
        <w:t>чет хозяйственны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тоимостное измерение объема хозяйственных операций, имеющих натуральные и трудовые измер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ценка объектов бухгалтерского учета, ее цели и принципы.</w:t>
      </w:r>
    </w:p>
    <w:p>
      <w:pPr>
        <w:pStyle w:val="Normal"/>
        <w:jc w:val="both"/>
        <w:rPr/>
      </w:pPr>
      <w:r>
        <w:rPr>
          <w:sz w:val="24"/>
          <w:szCs w:val="24"/>
        </w:rPr>
        <w:t>3.Калькуляция как способ группировки затрат и определения стоимости отдельных видов хозяйственных 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4.Учет затрат на приобретение материально-вещественных активов и определение их себесто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Учет затрат на производство и определение себестоимости выпускаемой продукции (работ, услу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Учет процесса реализации продукции, работ, услуг и порядок выявления его результ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Учет результатов хозяйственной деятельности и их распред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кументация и инвентар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Документооборот, хранение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Инвентаризация. Порядок отражения в учете инвентаризационных  раз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Формы бухгалтерского учета. Учетные регист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онятие и признаки формы  бухгалтерского  у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Мемориально-ордерная фо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Журнально-ордерная фо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Упрощенная форма.</w:t>
      </w:r>
    </w:p>
    <w:p>
      <w:pPr>
        <w:pStyle w:val="Normal"/>
        <w:rPr/>
      </w:pPr>
      <w:r>
        <w:rPr>
          <w:sz w:val="24"/>
          <w:szCs w:val="24"/>
        </w:rPr>
        <w:t>5.Понятие и классификация учетных регистров.</w:t>
      </w:r>
    </w:p>
    <w:p>
      <w:pPr>
        <w:pStyle w:val="Normal"/>
        <w:rPr/>
      </w:pPr>
      <w:r>
        <w:rPr>
          <w:sz w:val="24"/>
          <w:szCs w:val="24"/>
        </w:rPr>
        <w:t>6.Виды записей в учетные регистры.</w:t>
      </w:r>
    </w:p>
    <w:p>
      <w:pPr>
        <w:pStyle w:val="Normal"/>
        <w:jc w:val="both"/>
        <w:rPr/>
      </w:pPr>
      <w:r>
        <w:rPr>
          <w:sz w:val="24"/>
          <w:szCs w:val="24"/>
        </w:rPr>
        <w:t>7.Способы исправления ошибок в учетных регист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Учет основ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сновные средства, их характеристика, состав, классификация и оценка. Документальное оформление поступления и выбытия основных средст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Синтетический и аналитический учет основных средств. Инвентаризация основны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Амортизация основных средств, способы ее начисления и порядок отражения в бухгалтерском учет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Учет затрат на восстановление (ремонт) основных средств. </w:t>
      </w:r>
    </w:p>
    <w:p>
      <w:pPr>
        <w:pStyle w:val="Normal"/>
        <w:jc w:val="both"/>
        <w:rPr/>
      </w:pPr>
      <w:r>
        <w:rPr>
          <w:sz w:val="24"/>
          <w:szCs w:val="24"/>
        </w:rPr>
        <w:t>5.Учет аренды основных средств у арендатора и арендодателя. Учет лизинговых операц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Учет нематериальных актив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Понятие и виды нематериальных активов, их состав и классификация. Документальное оформление операций по приобретению нематериальных активов и передаче имущественных пра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интетический и аналитический учет движения нематериальных актив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Методы начисления и учет амортизации нематериальных актив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Учет производственных запа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Производственные запасы, их состав и общие принципы оценки в бухгалтерском учет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Формирование фактической себестоимости материалов, поступающих на склад Документальное оформление и учет поступления материал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Документальное оформление и учет отпуска материалов со складов. Методы оценки материалов при отпуске их в производст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 Учет расчетов с персоналом по оплат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нятие и состав фонда заработной платы и выплат социального характе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Порядок расчета заработной платы, доплат, оплаты отпусков, пособия по временной нетрудоспособности, гарантий, компенсаций и выплат социального характ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Документальное оформление, синтетический и аналитический учет расчетов по оплате труда. </w:t>
      </w:r>
    </w:p>
    <w:p>
      <w:pPr>
        <w:pStyle w:val="Normal"/>
        <w:jc w:val="both"/>
        <w:rPr/>
      </w:pPr>
      <w:r>
        <w:rPr>
          <w:sz w:val="24"/>
          <w:szCs w:val="24"/>
        </w:rPr>
        <w:t>4.Виды удержаний из заработной платы и их учет. Особенности налогообложения расходов на оплату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Учет затрат и калькулирование себестоимости продукции (работ, услу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Понятие о расходах, затратах, издержках и себестоимости продукции (работ, услуг) в бухгалтерском и налоговом учете. Состав и классификация затрат в бухгалтерском учете. Объекты учета затрат и объекты калькулирования себестоим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Разграничение затрат по способам включения в себестоимость, между смежными отчетными периодами, производственной и непроизводственной сфер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Учет и распределение затрат вспомогательных произво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Учет готовой продукции и товаров и их  реализация</w:t>
      </w:r>
    </w:p>
    <w:p>
      <w:pPr>
        <w:pStyle w:val="Normal"/>
        <w:jc w:val="both"/>
        <w:rPr/>
      </w:pPr>
      <w:r>
        <w:rPr>
          <w:sz w:val="24"/>
          <w:szCs w:val="24"/>
        </w:rPr>
        <w:t>1.Готовая продукция, ее состав и оценка. Документальное оформление выпуска и отгрузки готовой продукции. Учет готовой продукции на складе и в бухгалтерии.</w:t>
      </w:r>
    </w:p>
    <w:p>
      <w:pPr>
        <w:pStyle w:val="Normal"/>
        <w:jc w:val="both"/>
        <w:rPr/>
      </w:pPr>
      <w:r>
        <w:rPr>
          <w:sz w:val="24"/>
          <w:szCs w:val="24"/>
        </w:rPr>
        <w:t>2.Документальное оформление и учет отгрузки и реализации готовой продукции (товаров, работ, услуг). Методики определения себестоимости реализованн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Расходы на реализацию, их состав и порядок учета. Методики включения в себестоимость реализованной продукции расходов на реализацию. </w:t>
      </w:r>
    </w:p>
    <w:p>
      <w:pPr>
        <w:pStyle w:val="Normal"/>
        <w:jc w:val="both"/>
        <w:rPr/>
      </w:pPr>
      <w:r>
        <w:rPr>
          <w:sz w:val="24"/>
          <w:szCs w:val="24"/>
        </w:rPr>
        <w:t>4.Учет расчетов с бюджетом по налогам, уплачиваем из выручки от реализации продукции (товаров, работ, услу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Порядок формирования и отражения на счетах бухгалтерского учета финансового результата от реал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>
          <w:b/>
          <w:sz w:val="24"/>
          <w:szCs w:val="24"/>
        </w:rPr>
        <w:t xml:space="preserve">13.Учет расчетов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Состав операций по расчетам с подотчетными лицами. 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>
          <w:sz w:val="24"/>
          <w:szCs w:val="24"/>
        </w:rPr>
        <w:t xml:space="preserve">2.Документальное оформление и учет расчетов с поставщиками, покупателями, дебиторами, кредиторами, учредителями, по кредитам и займам, возмещению материального ущерба. </w:t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Учет расчетов по налогам и сборам. </w:t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4.Учет денежных средст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авила ведения кассовых операций в республике Белару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интетический и аналитический учет кассовых операц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Особенности ведения кассовых операций с иностранной валютой. Учет денежных документов и бланков строгой отчет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Документальное оформление движения денежных средств на расчетном счете. Порядок проверки и обработки выписки банка. Синтетический учет движения денежных средств на расчетном счет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Учет движения денежных средств на специальных счетах в банке. 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>
          <w:sz w:val="24"/>
          <w:szCs w:val="24"/>
        </w:rPr>
        <w:t>6.Организация и порядок проведения расчетов с использованием иностранной валюты. Понятие курсовой и суммовой разницы. Порядок определения и отражения в бухгалтерском учете курсовых разниц.</w:t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Учет финансовых результатов хозяйственной деятельности. Учет фондов и резервов.</w:t>
      </w:r>
    </w:p>
    <w:p>
      <w:pPr>
        <w:pStyle w:val="Normal"/>
        <w:jc w:val="both"/>
        <w:rPr/>
      </w:pPr>
      <w:r>
        <w:rPr>
          <w:sz w:val="24"/>
          <w:szCs w:val="24"/>
        </w:rPr>
        <w:t>1.Закрытие отчетного периода, определение и списание финансового результата от реализации продукции (товаров, работ, услу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ерационные доходы и расходы, их состав, признание, отражение в бухгалтерском учете и списание заключительными записями отчетного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Внереализационные доходы и расходы, их состав, признание, отражение в бухгалтерском учете и списание заключительными записями отчетного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Учет уставного фонда, добавочного фонда, резервного фонда и фондов специального назначения. </w:t>
      </w:r>
    </w:p>
    <w:p>
      <w:pPr>
        <w:pStyle w:val="Normal"/>
        <w:jc w:val="both"/>
        <w:rPr/>
      </w:pPr>
      <w:r>
        <w:rPr>
          <w:sz w:val="24"/>
          <w:szCs w:val="24"/>
        </w:rPr>
        <w:t>5.Учет резервов предстоящих расходов и оценочных резер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Учет целевого финанс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. Бухгалтерская отчет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Состав бухгалтерской отчетности, ее содержание и порядок сост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Адреса и сроки представления бухгалтерской отчетности. Порядок исправления ошибок в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стовые задания содержат типы вопросов, предусматривающие выбор 1-го правильного от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бразец тестового задания</w:t>
      </w:r>
    </w:p>
    <w:p>
      <w:pPr>
        <w:pStyle w:val="Normal"/>
        <w:tabs>
          <w:tab w:val="clear" w:pos="708"/>
          <w:tab w:val="left" w:pos="284" w:leader="none"/>
        </w:tabs>
        <w:ind w:right="19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pacing w:val="-2"/>
          <w:szCs w:val="28"/>
        </w:rPr>
      </w:pPr>
      <w:r>
        <w:rPr>
          <w:szCs w:val="28"/>
        </w:rPr>
        <w:t xml:space="preserve">ВОПРОС. </w:t>
      </w:r>
      <w:r>
        <w:rPr>
          <w:b/>
          <w:bCs/>
          <w:i/>
          <w:spacing w:val="-2"/>
          <w:szCs w:val="28"/>
        </w:rPr>
        <w:t>Информация о возможности аудируемого лица продолжать свою деятельность в обозримом будущем должна быть отраже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1. В документе на планирование ауд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2. В итоговой части аудиторского заклю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3. В заключении экспе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ьный ответ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szCs w:val="28"/>
        </w:rPr>
        <w:t xml:space="preserve">ВОПРОС. </w:t>
      </w:r>
      <w:r>
        <w:rPr>
          <w:b/>
          <w:i/>
          <w:spacing w:val="-6"/>
          <w:szCs w:val="28"/>
        </w:rPr>
        <w:t>Как вывести сальдо в активных счетах?</w:t>
      </w:r>
    </w:p>
    <w:p>
      <w:pPr>
        <w:pStyle w:val="Normal"/>
        <w:shd w:fill="FFFFFF" w:val="clear"/>
        <w:rPr>
          <w:szCs w:val="28"/>
        </w:rPr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>1.Ск=Сн+(Од-Ок);</w:t>
      </w:r>
    </w:p>
    <w:p>
      <w:pPr>
        <w:pStyle w:val="Normal"/>
        <w:shd w:fill="FFFFFF" w:val="clear"/>
        <w:rPr>
          <w:szCs w:val="28"/>
        </w:rPr>
      </w:pPr>
      <w:r>
        <w:rPr>
          <w:spacing w:val="-7"/>
          <w:szCs w:val="28"/>
        </w:rPr>
        <w:t>2.От оборотов по К-ту вычесть обороты по Д-ту,</w:t>
      </w:r>
    </w:p>
    <w:p>
      <w:pPr>
        <w:pStyle w:val="Normal"/>
        <w:shd w:fill="FFFFFF" w:val="clear"/>
        <w:spacing w:lineRule="exact" w:line="245"/>
        <w:rPr>
          <w:spacing w:val="-9"/>
          <w:szCs w:val="28"/>
        </w:rPr>
      </w:pPr>
      <w:r>
        <w:rPr>
          <w:spacing w:val="-9"/>
          <w:szCs w:val="28"/>
        </w:rPr>
        <w:t>3.Сумма сальдо по аналитическим счетам, открытым в развитие синтетического счета</w:t>
      </w:r>
    </w:p>
    <w:p>
      <w:pPr>
        <w:pStyle w:val="Normal"/>
        <w:shd w:fill="FFFFFF" w:val="clear"/>
        <w:spacing w:lineRule="exact" w:line="245"/>
        <w:rPr/>
      </w:pPr>
      <w:r>
        <w:rPr>
          <w:spacing w:val="-8"/>
          <w:szCs w:val="28"/>
        </w:rPr>
        <w:t xml:space="preserve">4..К начальному сальдо по К-ту прибавить обороты по </w:t>
      </w:r>
      <w:r>
        <w:rPr>
          <w:smallCaps/>
          <w:spacing w:val="-8"/>
          <w:szCs w:val="28"/>
        </w:rPr>
        <w:t>К-</w:t>
      </w:r>
      <w:r>
        <w:rPr>
          <w:spacing w:val="-7"/>
          <w:szCs w:val="28"/>
        </w:rPr>
        <w:t xml:space="preserve"> туи</w:t>
      </w:r>
      <w:r>
        <w:rPr>
          <w:smallCaps/>
          <w:spacing w:val="-8"/>
          <w:szCs w:val="28"/>
        </w:rPr>
        <w:t xml:space="preserve"> </w:t>
      </w:r>
      <w:r>
        <w:rPr>
          <w:spacing w:val="-8"/>
          <w:szCs w:val="28"/>
        </w:rPr>
        <w:t xml:space="preserve">вычесть обороты по </w:t>
      </w:r>
      <w:r>
        <w:rPr>
          <w:szCs w:val="28"/>
        </w:rPr>
        <w:t>Д-т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>Правильный ответ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color w:val="00B0F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2"/>
          <w:szCs w:val="28"/>
        </w:rPr>
        <w:t>1.Бухгалтерский учет для неучетных специальностей: учебно-практическое пособие/ под общ.редакцией Н.И.Ладутько— Минск.: БГЭУ, 2008.-389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autoSpaceDE w:val="false"/>
        <w:jc w:val="both"/>
        <w:rPr/>
      </w:pPr>
      <w:r>
        <w:rPr/>
        <w:t>2.</w:t>
      </w:r>
      <w:r>
        <w:rPr>
          <w:color w:val="000000"/>
          <w:szCs w:val="28"/>
        </w:rPr>
        <w:t xml:space="preserve"> Лемеш, В. Н. Ревизия и аудит: пособ. для студентов экон. специально</w:t>
      </w:r>
      <w:r>
        <w:rPr>
          <w:color w:val="000000"/>
          <w:spacing w:val="7"/>
          <w:szCs w:val="28"/>
        </w:rPr>
        <w:t xml:space="preserve">стей высш. и средн. спец. учеб. заведений. В 2ч. 4.1 /В.Н. Лемеш. - Минск: </w:t>
      </w:r>
      <w:r>
        <w:rPr>
          <w:color w:val="000000"/>
          <w:spacing w:val="1"/>
          <w:szCs w:val="28"/>
        </w:rPr>
        <w:t>Изд-во Гревцова, 2007. - 288с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>3.Гражданский кодекс Республики Беларусь 07.12.1998 № 218-З. (ред. от 13.11.2008) //Консультант Плюс:Беларусь [Электронный ресурс] /Нац.центр правовой информ.Респ.Беларусь.- Минск 2008.</w:t>
      </w:r>
    </w:p>
    <w:p>
      <w:pPr>
        <w:pStyle w:val="Normal"/>
        <w:shd w:fill="FFFFFF" w:val="clear"/>
        <w:jc w:val="both"/>
        <w:rPr>
          <w:color w:val="000000"/>
          <w:spacing w:val="2"/>
          <w:szCs w:val="28"/>
        </w:rPr>
      </w:pPr>
      <w:r>
        <w:rPr>
          <w:szCs w:val="28"/>
        </w:rPr>
        <w:t xml:space="preserve">4.Налоговый кодекс республики Беларусь (общая часть) от 19.12.2002г. №166-З (ред. От 26.12.2007г. №302-З) </w:t>
      </w:r>
      <w:r>
        <w:rPr>
          <w:color w:val="000000"/>
          <w:spacing w:val="2"/>
          <w:szCs w:val="28"/>
        </w:rPr>
        <w:t>//Консультант Плюс:Беларусь [Электронный ресурс] / Нац.центр правовой информ.Респ.Беларусь.- Минск 2007.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 xml:space="preserve">5.Закон </w:t>
      </w:r>
      <w:r>
        <w:rPr>
          <w:szCs w:val="28"/>
        </w:rPr>
        <w:t>Республики Беларусь</w:t>
      </w:r>
      <w:r>
        <w:rPr>
          <w:color w:val="000000"/>
          <w:spacing w:val="2"/>
          <w:szCs w:val="28"/>
        </w:rPr>
        <w:t xml:space="preserve"> «О бухгалтерском учете и отчетности»  в ред.от 29 декабря 2006 года  № 188-З//Консультант Плюс:Беларусь [Электронный ресурс] /Нац.центр правовой информ.Респ.Беларусь.- Минск 2006.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6.Закон Республики Беларусь "О налоге добавленную стоимость" от 19.12.1991 № 1319-Х11 (ред.от 13.11.2008 №449-З)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8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7.Инструкция по бухгалтерскому учету «События после отчетной даты». Утверждена постановлением Министерства финансов Республики Беларусь 25.08.2003 № 121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3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8.Инструкция  по инвентаризации активов  и  обязательств. Утв. постановлением Министерства финансов Республики Беларусь от 30.11.2007г. №180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7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>9.Об утверждении типовых унифицированных форм первичной учетной документации по учету основных средств и нематериальных активов и Инструкции о порядке заполнения бланков типовых унифицированных форм первичной учетной документации по учету основных средств и нематериальных активов. Постановление Министерства финансов Республики Беларусь 08.12.2003 № 168. //Консультант Плюс:Беларусь [Электронный ресурс] / Нац.центр правовой информ.Респ.Беларусь.- Минск 2005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>10.Об утверждении бланков унифицированных форм первичной учетной документации. Постановление Министерства финансов Республики Беларусь 19.04.2001 №43. //Консультант Плюс:Беларусь [Электронный ресурс] / Нац.центр правовой информ.Респ.Беларусь.- Минск 2003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1.Положение по бухгалтерскому учету «Учетная политика организации». Утверждено постановлением Министерства финансов Республики Беларусь 17.04.2002 № 62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2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2.Типовой план счетов бухгалтерского учета и Инструкция по применению типового плана счетов бухгалтерского учета. Утверждены постановлением Министерства финансов Республики Беларусь №89 от 30.05.2003 года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3.</w:t>
      </w:r>
    </w:p>
    <w:p>
      <w:pPr>
        <w:pStyle w:val="31"/>
        <w:ind w:right="57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83" w:firstLine="426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57" w:firstLine="550"/>
      <w:jc w:val="both"/>
    </w:pPr>
    <w:rPr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28:00Z</dcterms:created>
  <dc:creator>Дорошкевичи</dc:creator>
  <dc:description/>
  <cp:keywords/>
  <dc:language>en-US</dc:language>
  <cp:lastModifiedBy>RD TEST</cp:lastModifiedBy>
  <dcterms:modified xsi:type="dcterms:W3CDTF">2015-12-28T14:17:00Z</dcterms:modified>
  <cp:revision>5</cp:revision>
  <dc:subject/>
  <dc:title/>
</cp:coreProperties>
</file>