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И ЭКСПЕРТИЗА ОДНОРОДНЫХ ТОВАРНЫХ ГРУПП (В ОТРАСЛИ). ТОВАРОВЕДЕНИЕ И ЭКСПЕРТИЗА ТЕКСТИЛЬНЫХ ТОВАР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и законодательные акт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 защите прав потребителей: Закон Респ. Беларусь, 9 янв. 2002 г., № 90-3: с изм. и доп.: текст по состоянию на 23 декабря 2018 г. // Нац. Интернет-портал Респ. Беларусь [Электронный ресурс] / Нац. центр правовой информ. Респ. Беларусь. – Минск, 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государственном регулировании торговли и общественного питания в Республике Беларусь: Закон Респ. Беларусь, 8 янв. 2014 г., № 128-3: с изм. и доп.: текст по состоянию на 17 августа 2016 г. // Нац. Интернет-портал Респ. Беларусь [Электронный ресурс] / Нац. центр правовой информ. Респ. Беларусь. – Минск, 2017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хнический регламент Таможенного союза. О безопасности продукции, предназначенной для детей и подростков: ТР ТС 007/2011. – Введ. 23.09.2011. – 6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ический регламент Таможенного союза. О безопасности продукции легкой промышленности: ТР ТС 017/2011. – Введ. 09.12.2011. – 44 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21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. Одежно-обувные товары: учебное пособие / В.Е. Сыцко [и др.]; под общ. ред. В.Е. Сыцко. – Минск: Вышэйшая школа, 2016. – 318 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ахмишева, И.Ш. Товароведение и экспертиза швейных, трикотаж-ных и текстильных товаров: учебное пособие / И.Ш. Дзахмишева, М.В. Блиева, С.И. Балаева. – М.: Дашков и К, 2020. – 344 c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ев, Ю.Я. Материалы для процессов сервиса и индустрии моды и красоты: учебное пособие / Ю.Я. Тюменев, В.И. Стельмашенко, С.А. Вилкова. – </w:t>
      </w:r>
      <w:r>
        <w:rPr>
          <w:sz w:val="28"/>
          <w:lang w:val="en-US"/>
        </w:rPr>
        <w:t>М.: Дашков и К, 2019. – 400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нова, Т.П. Товароведение и экспертиза одежно-обувных и пушно-меховых товаров: учебное пособие / Т.П. Славнова, С.А. Вилкова; под ред. С.А. Вилковой. – М.: Дашков и К, 2019. – 164 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смелов, Н.М. Непродовольственные товары на основе инновационных технологий и материалов</w:t>
      </w:r>
      <w:r>
        <w:rPr/>
        <w:t xml:space="preserve"> / </w:t>
      </w:r>
      <w:r>
        <w:rPr>
          <w:sz w:val="28"/>
          <w:szCs w:val="28"/>
        </w:rPr>
        <w:t>Несмелов Н.М. [и др.]. Под общей ред. Несмелова Н.М. – Минск, БГЭУ, 2017. – 327 с. (Электронное издание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0. Чалых, Т.И. Товароведение однородных групп непродовольственных товаров: учебник для бакалавров / Т.И. Чалых, Е.Л. Пехташева, Е.Ю. Райкова [и др.]; под ред. Т.И. Чалых, Н.В. Умалёновой. – М.: Дашков и К, 2020. – 760 с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11. </w:t>
      </w:r>
      <w:r>
        <w:rPr>
          <w:sz w:val="28"/>
          <w:szCs w:val="28"/>
        </w:rPr>
        <w:t xml:space="preserve">Ляшко, А.Е. Товароведение, экспертиза и стандартизация: учебник / А.А. Ляшко, А.П. Ходыкин, Н.И. Волошко, А.П. Снит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Дашков и К, 201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9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илкова, С.А. Товароведение и экспертиза непродовольственных товаров: словарь-справочник / С.А. Вилкова. – М.: Дашков и К, 202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4 с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3. Замедлина, Е.А. Товароведение и экспертиза товаров: учебное посо-бие /</w:t>
      </w:r>
      <w:r>
        <w:rPr/>
        <w:t xml:space="preserve"> </w:t>
      </w:r>
      <w:r>
        <w:rPr>
          <w:sz w:val="28"/>
          <w:lang w:val="en-US"/>
        </w:rPr>
        <w:t xml:space="preserve">Е.А. Замедлина. – </w:t>
      </w:r>
      <w:r>
        <w:rPr>
          <w:sz w:val="28"/>
          <w:szCs w:val="28"/>
        </w:rPr>
        <w:t xml:space="preserve">М.: </w:t>
      </w:r>
      <w:r>
        <w:rPr>
          <w:sz w:val="28"/>
          <w:lang w:val="en-US"/>
        </w:rPr>
        <w:t>РИОР, 2019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0"/>
        </w:rPr>
        <w:t>Пехташева, Е.Л. Биоповреждения непродовольственных товаров / Е.Л. Пехташева, Н.В. Неверов. – М.: Дашков и К, 2019. – 332 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firstLine="539"/>
      </w:pPr>
      <w:rPr>
        <w:b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2:00Z</dcterms:created>
  <dc:creator>Каф.товароведения непрод. товаров</dc:creator>
  <dc:description/>
  <cp:keywords/>
  <dc:language>en-US</dc:language>
  <cp:lastModifiedBy>Каф.товароведения непрод. товаров</cp:lastModifiedBy>
  <dcterms:modified xsi:type="dcterms:W3CDTF">2020-06-08T09:10:00Z</dcterms:modified>
  <cp:revision>2</cp:revision>
  <dc:subject/>
  <dc:title/>
</cp:coreProperties>
</file>