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</w:tblGrid>
      <w:tr>
        <w:trPr/>
        <w:tc>
          <w:tcPr>
            <w:tcW w:w="4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экономики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вления торговлей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 А.И. Ярцев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28 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ноября      </w:t>
            </w:r>
            <w:r>
              <w:rPr>
                <w:sz w:val="28"/>
                <w:szCs w:val="28"/>
              </w:rPr>
              <w:t xml:space="preserve"> 2012 г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sz w:val="28"/>
                <w:szCs w:val="28"/>
                <w:u w:val="single"/>
              </w:rPr>
              <w:t>778-11</w:t>
            </w:r>
            <w:r>
              <w:rPr>
                <w:sz w:val="28"/>
                <w:szCs w:val="28"/>
              </w:rPr>
              <w:t xml:space="preserve"> /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ЕДЕНИЕ (в отрас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-25 01 09 «Товароведение и экспертиза товар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1-25 01 09 01 «Товароведение и экспертиза продовольственных това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делы «Товароведение текстильных товар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вароведение одёжно-обувных товар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вароведение пушно-меховых товар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вароведение товаров культурно-бытового назнач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вароведение парфюмерно-косметических товаров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 торгов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федра товароведения непродовольственных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81"/>
        <w:gridCol w:w="720"/>
        <w:gridCol w:w="1440"/>
        <w:gridCol w:w="1800"/>
        <w:gridCol w:w="2340"/>
      </w:tblGrid>
      <w:tr>
        <w:trPr>
          <w:trHeight w:val="359" w:hRule="atLeast"/>
        </w:trPr>
        <w:tc>
          <w:tcPr>
            <w:tcW w:w="28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: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8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8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 сем.</w:t>
            </w:r>
          </w:p>
        </w:tc>
      </w:tr>
      <w:tr>
        <w:trPr>
          <w:trHeight w:val="359" w:hRule="atLeast"/>
        </w:trPr>
        <w:tc>
          <w:tcPr>
            <w:tcW w:w="28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зан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аудиторных часов по дисциплин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дисциплине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лучения высшего образования           дне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цов Виктор Иванович, к.т.н., доцент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базовой учебной программы дисциплины «Товароведение (в отрасли)», утверждённо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11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ноября  </w:t>
      </w:r>
      <w:r>
        <w:rPr>
          <w:sz w:val="28"/>
          <w:szCs w:val="28"/>
        </w:rPr>
        <w:t xml:space="preserve"> 2011 г., регистрационный № </w:t>
      </w:r>
      <w:r>
        <w:rPr>
          <w:sz w:val="28"/>
          <w:szCs w:val="28"/>
          <w:u w:val="single"/>
        </w:rPr>
        <w:t>778-11</w:t>
      </w:r>
      <w:r>
        <w:rPr>
          <w:sz w:val="28"/>
          <w:szCs w:val="28"/>
        </w:rPr>
        <w:t>/б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товароведения непродовольственных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2012 г., протокол № </w:t>
            </w:r>
            <w:r>
              <w:rPr>
                <w:sz w:val="28"/>
                <w:szCs w:val="28"/>
                <w:u w:val="single"/>
              </w:rPr>
              <w:t xml:space="preserve"> 3  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Г.М. Вл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Советом факультета экономики и управления торгов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ноября </w:t>
            </w:r>
            <w:r>
              <w:rPr>
                <w:sz w:val="28"/>
                <w:szCs w:val="28"/>
              </w:rPr>
              <w:t xml:space="preserve"> 2012 г., протокол № </w:t>
            </w:r>
            <w:r>
              <w:rPr>
                <w:sz w:val="28"/>
                <w:szCs w:val="28"/>
                <w:u w:val="single"/>
              </w:rPr>
              <w:t xml:space="preserve"> 3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А.И. Яр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овароведение</w:t>
      </w:r>
      <w:r>
        <w:rPr>
          <w:sz w:val="28"/>
          <w:szCs w:val="28"/>
        </w:rPr>
        <w:t xml:space="preserve"> - наука и учебная дисциплина об основополагающих характеристиках товаров, определяющих их потребительную ценность, и факторах обеспечения этих характерист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оведные знания можно классифицировать как специальные и общедоступные. С одной стороны, без них не может обойтись ни один специалист, работающий с товарной продукцией: будь то товаровед промышленной, сельскохозяйственной или торговой организаций, эксперт, технолог предприятия-изготовителя, либо экономист, бухгалтер, менеджер, коммерсант. С другой стороны, знания о товарах необходимы и обычным покупателям, чтобы сделать правильный выбор и не разочароваться в покупк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ом товароведения</w:t>
      </w:r>
      <w:r>
        <w:rPr>
          <w:sz w:val="28"/>
          <w:szCs w:val="28"/>
        </w:rPr>
        <w:t xml:space="preserve"> являются потребительные ценности товаров, а также методы их познания и обеспечения. Только потребительная ценность делает продукцию товаром, так как обладает способностью удовлетворять конкретные потребности человека. Если потребительная ценность товара не отвечает реальным запросам потребителей, он не будет востребован, а следовательно, не будет использован по назначению в обусловленной для него сфере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товароведения уже недостаточно простого описания потребительной ценности товаров. Предметом товароведения становятся и методы их познания, а также товароведная деятельность по сохранению этой ценности на разных этапах товародвижения для обеспечения ее необходимого уровн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товароведения</w:t>
      </w:r>
      <w:r>
        <w:rPr>
          <w:sz w:val="28"/>
          <w:szCs w:val="28"/>
        </w:rPr>
        <w:t xml:space="preserve"> - изучение основополагающих характеристик товара, составляющих его потребительную ценность, а также их изменений на всех этапах товародвиже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достижения этой цели товароведение как наука и учебная дисциплина должно реша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еткое определение основополагающих характеристик, составляющих потребительную цен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становление принципов и методов товароведения, обусловливающих его научные осно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стематизация множества товаров путем рационального применения методов классификации и код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учение свойств и показателей ассортимента для анализа ассортиментной политики промышленной или торговой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правление ассортиментом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еделение номенклатуры потребительских свойств и показателей качества това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ценка качества товаров отечественного и зарубежного произво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явление градаций качества и дефектов товаров, причин их возникновения и мер по предупреждению реализации некачественных това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еделение количественных характеристик единичных экземпляров товаров и товарных пар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еспечение качества и количества товаров на разных этапах их технологического цикла путем учета формирующих и регулирования сохраняющих факт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становление видов товарных потерь, причин их возникновения и разработка мер по их предупреждению или сниж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онное обеспечение товародвижения от изготовителя до потреб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овароведная характеристика конкретных това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оведение относится к основополагающим учебным дисциплинам при формировании профессиональной компетентности коммерсантов, так как учет, планирование товарных ресурсов, анализ финансово-хозяйственной деятельности, управление производством и другие виды профессиональной деятельности должны осуществляться с учетом особенностей товаров, их основополагающих характеристик и возможных изменений при транспортировании, хранении и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нятия и категории товаровед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ки классификации ассортимента отдельных товарных групп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и качества и факторы, их формирующ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ырьевые материалы, основы производст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ю товаров и их ассортимен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качеству по каждой товарной групп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ояние рынка товаров данной групп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свойства и качественные характеристики товаров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ую документацию, регламентирующую качество товаров и его сохран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знавать по товарным образцам вид материала, способ производства, отделку, обработк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структуры ассортимента товар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ть решения по совершенствованию структуры ассортимента, повышению уровня качества реализуемых товар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ть рациональные способы и методы хранения, транспортирования, реализации товаров и ухода за ни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определение качества товаров на всех этапах жизненного цик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ероприятия по предупреждению возникновения порчи и пороков тов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специалиста в рамках дисциплины должна обеспечивать формирование следующих групп компетенц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академических</w:t>
      </w:r>
      <w:r>
        <w:rPr>
          <w:sz w:val="28"/>
          <w:szCs w:val="28"/>
        </w:rPr>
        <w:t>, включающих знания и умения в области функционирования, оптимизации и развития торговых процессов и систем, способности и умения учить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офессиональных</w:t>
      </w:r>
      <w:r>
        <w:rPr>
          <w:sz w:val="28"/>
          <w:szCs w:val="28"/>
        </w:rPr>
        <w:t>, включающих способности работать с посредниками, финансово-кредитными учреждениями, организациями, обеспечивающими товародвижение, поставщиками товаров на уровне заключения и исполнения контрактов; выявлять существующие и потенциальные возможности организации на рынке; определять степень коммерческого риска и принимать меры по его уменьш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инновационных</w:t>
      </w:r>
      <w:r>
        <w:rPr>
          <w:sz w:val="28"/>
          <w:szCs w:val="28"/>
        </w:rPr>
        <w:t>, включающих умения осуществлять поиск, систематизацию и анализ информации в области инновационных технологий, применять методы анализа и организации внедрения инноваций, работать в условиях конку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ология преподавания дисциплины базируется на тесной связи с естественнонаучными дисциплинами (химией, физикой, биологией, микробиологией, материаловедением и др.), товароведением и дисциплинами экономического цикла, а также законодательно-правовых актах Республики Беларусь, касающихся совершенствования организации коммерческой деятельности в сфере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ая работа со студентами предполагает чтение лекций и проведение лабораторных занятий. Текущий контроль знаний студентов осуществляется путем опросов, написания рефератов, решения ситуационных проблем; проведения промежуточных контрольных работ, коллоквиумов, защиты отчетов по выполненным лабораторным работам. </w:t>
      </w:r>
    </w:p>
    <w:p>
      <w:pPr>
        <w:pStyle w:val="31"/>
        <w:ind w:firstLine="567"/>
        <w:rPr/>
      </w:pPr>
      <w:r>
        <w:rPr>
          <w:szCs w:val="28"/>
        </w:rPr>
        <w:t>Всего часов по дисциплине - 234, в том числе: всего 104 часов аудиторных, из них 48 часов лекций, 56 часов лабораторные занятия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Рекомендуемая форма контроля - экзамен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ГО МАТЕРИА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екстильные това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 о текстильных изделиях, их основные виды. Значение текстильных изделий в удовлетворении потребностей в комплексах «Рациональный гардероб», «Интерьер». Развитие текстильной промышленности – основа удовлетворения потребностей в текстильных изделиях. Современное состояние, проблемы и перспективы развития производства, потребления и продажи текстильных товаров. Рациональные нормы потребления текстильных изде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ребований к текстильным товарам и их потребительских свойств, исходя из функций, выполняемых ими в процессе эксплуатации. Требования и свойства надежности текстильных материалов. Показатели надежности. Утилитарные требования и свойства текстильных материалов. Показатели свойств. Эстетические требования и свойства текстильных материа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изводства текстильных изделий, их характерис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ильные волокна, термины и определения, их классификация, общие свойства. Натуральные волокна (хлопок, лубяные волокна, шерсть, натуральный шелк, асбест), их производство, химический состав, строение, свойства, области применения. Химические волокна, общие сведения и основные понятия, схема получения химических волокон. Искусственные волокна (вискозные, ацетатные, триацетатные, полинозные, силикатные металлосодержащие), их производство, свойства и области применения. Синтетические волокна (полиамидные, полиэфирные, полиакрилоантринные, полиолефиновые, поливинилспиртовые, поливинилхлоридные, полиуретановые, фторсодержащие), особенности их получения, строение, свойства, области применения. Новое в ассортименте текстильных волок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ильные нити, термины и определения. Системы прядения волокон и их влияние на свойства текстильных нитей. Способы прядения волокон, их достоинства и недостатки. Основные свойства нитей, влияющие на формирование потребительских свойств текстильных изделий. Новое в ассортименте текстильных ни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качество. Роль ткачества в формировании структуры и потребительских свойств тканей. Основные операции процесса формирования тканей на ткацком станке. Ткацкие переплетения, понятия, условные обозначения. Классификация ткацких переплетений главного, мелкоузорчатого, сложного и крупноузорчатого классов. Характеристика основных видов переплетений, влияние их на свойства тка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ка тканей, ее цель и значение в формировании ассортимента и качества текстильных изделий. Предварительная отделка, узорчатая расцветка, заключительная отделка тканей. Особенности отделки тканей из различных видов волокон. Новые и специальные виды отделки тка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ссортименте тканей. Волокнистый состав и строение тканей, их влияние на потребительские свойства. Классификация ассортимента хлопчатобумажных, льняных, шерстяных и шелковых тканей из натуральных, искусственных и синтетических волокон и нитей. Штучные изде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и совершенствования ассортимента тканей и штучных изделий, повышение степени его соответствия покупательскому спросу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Роль стандартизации в обеспечении качества тканей и штучных изделий. Требования, предъявляемые к их качеству. Номенклатура показателей качества тка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тканей и штучных изделий. Основные принципы и сущность сортировки тканей и штучных изде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оки тканей и штучных изделий, их классификация, характеристика, влияние на свойства тканей, особенности определения сортности тканей различного волокнистого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тка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каные текстильные материалы, их производство, свойства, классификация, характеристика ассорти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й мех, его производство, свойства, классификация и характеристика ассорти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ильная галантерея. Классификация, характеристика ассорти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ировка, складывание, упаковка, транспортирование и хранение текстильных тов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текстильными това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. Швейные товар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о швейных товарах.</w:t>
      </w:r>
      <w:r>
        <w:rPr>
          <w:color w:val="000000"/>
          <w:spacing w:val="-1"/>
          <w:sz w:val="28"/>
          <w:szCs w:val="28"/>
        </w:rPr>
        <w:t xml:space="preserve"> Эволюция функций одежды. Роль и значимость одежды как товара первой необходимости. Современное состояние, проблемы и тенденции производства, продажи и </w:t>
      </w:r>
      <w:r>
        <w:rPr>
          <w:color w:val="000000"/>
          <w:spacing w:val="1"/>
          <w:sz w:val="28"/>
          <w:szCs w:val="28"/>
        </w:rPr>
        <w:t>потребления одежды. Швейная отрасль Республики Беларусь, перспективы ее</w:t>
      </w:r>
      <w:r>
        <w:rPr>
          <w:color w:val="000000"/>
          <w:sz w:val="28"/>
          <w:szCs w:val="28"/>
        </w:rPr>
        <w:t xml:space="preserve"> развития. </w:t>
      </w:r>
      <w:r>
        <w:rPr>
          <w:color w:val="000000"/>
          <w:spacing w:val="-1"/>
          <w:sz w:val="28"/>
          <w:szCs w:val="28"/>
        </w:rPr>
        <w:t>Место товаров комплекса "Одежда" в удовлетво</w:t>
      </w:r>
      <w:r>
        <w:rPr>
          <w:color w:val="000000"/>
          <w:sz w:val="28"/>
          <w:szCs w:val="28"/>
        </w:rPr>
        <w:t xml:space="preserve">рении материальных потребностей. </w:t>
      </w:r>
      <w:r>
        <w:rPr>
          <w:color w:val="000000"/>
          <w:spacing w:val="-1"/>
          <w:sz w:val="28"/>
          <w:szCs w:val="28"/>
        </w:rPr>
        <w:t xml:space="preserve">Группы потребностей в одежде </w:t>
      </w:r>
      <w:r>
        <w:rPr>
          <w:color w:val="000000"/>
          <w:sz w:val="28"/>
          <w:szCs w:val="28"/>
        </w:rPr>
        <w:t xml:space="preserve">и особенности их установления. </w:t>
      </w:r>
      <w:r>
        <w:rPr>
          <w:color w:val="000000"/>
          <w:spacing w:val="-1"/>
          <w:sz w:val="28"/>
          <w:szCs w:val="28"/>
        </w:rPr>
        <w:t>Факторы, влияющие на потребности населения в одежде. Типология потребления одеж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Требования к швейным товарам. Факторы, определяющие требования к одежде. </w:t>
      </w:r>
      <w:r>
        <w:rPr>
          <w:color w:val="000000"/>
          <w:spacing w:val="1"/>
          <w:sz w:val="28"/>
          <w:szCs w:val="28"/>
        </w:rPr>
        <w:t>Технические и потребительские требования к швейным товарам. Эстетические требования и факторы их формирую</w:t>
      </w:r>
      <w:r>
        <w:rPr>
          <w:color w:val="000000"/>
          <w:sz w:val="28"/>
          <w:szCs w:val="28"/>
        </w:rPr>
        <w:t xml:space="preserve">щие. Понятие о моде, ее отличительных чертах. </w:t>
      </w:r>
      <w:r>
        <w:rPr>
          <w:color w:val="000000"/>
          <w:spacing w:val="5"/>
          <w:sz w:val="28"/>
          <w:szCs w:val="28"/>
        </w:rPr>
        <w:t xml:space="preserve">Значение критерия моды для </w:t>
      </w:r>
      <w:r>
        <w:rPr>
          <w:color w:val="000000"/>
          <w:spacing w:val="2"/>
          <w:sz w:val="28"/>
          <w:szCs w:val="28"/>
        </w:rPr>
        <w:t xml:space="preserve">одежды. </w:t>
      </w:r>
      <w:r>
        <w:rPr>
          <w:color w:val="000000"/>
          <w:spacing w:val="-2"/>
          <w:sz w:val="28"/>
          <w:szCs w:val="28"/>
        </w:rPr>
        <w:t>Гигиенические требования к швейным товарам и пути их обеспе</w:t>
      </w:r>
      <w:r>
        <w:rPr>
          <w:color w:val="000000"/>
          <w:spacing w:val="3"/>
          <w:sz w:val="28"/>
          <w:szCs w:val="28"/>
        </w:rPr>
        <w:t>чения. Функции одежды гигиенического характер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енности обеспечения гигиенических свойств одежды для детей. Критерии надежности одежды и </w:t>
      </w:r>
      <w:r>
        <w:rPr>
          <w:color w:val="000000"/>
          <w:spacing w:val="3"/>
          <w:sz w:val="28"/>
          <w:szCs w:val="28"/>
        </w:rPr>
        <w:t>определяющие ее фактор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ие требования к одежде.</w:t>
      </w:r>
      <w:r>
        <w:rPr>
          <w:color w:val="000000"/>
          <w:spacing w:val="1"/>
          <w:sz w:val="28"/>
          <w:szCs w:val="28"/>
        </w:rPr>
        <w:t xml:space="preserve"> Связь экономических и эстетических требований к </w:t>
      </w:r>
      <w:r>
        <w:rPr>
          <w:color w:val="000000"/>
          <w:spacing w:val="3"/>
          <w:sz w:val="28"/>
          <w:szCs w:val="28"/>
        </w:rPr>
        <w:t xml:space="preserve">одежде со сроками ее службы. </w:t>
      </w:r>
      <w:r>
        <w:rPr>
          <w:color w:val="000000"/>
          <w:spacing w:val="2"/>
          <w:sz w:val="28"/>
          <w:szCs w:val="28"/>
        </w:rPr>
        <w:t>Рациональный гардероб одежды. Нормы рационального пот</w:t>
      </w:r>
      <w:r>
        <w:rPr>
          <w:color w:val="000000"/>
          <w:sz w:val="28"/>
          <w:szCs w:val="28"/>
        </w:rPr>
        <w:t xml:space="preserve">ребления одежд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Факторы, формирующие потребительские свойства швейных изделий. </w:t>
      </w:r>
      <w:r>
        <w:rPr>
          <w:color w:val="000000"/>
          <w:spacing w:val="2"/>
          <w:sz w:val="28"/>
          <w:szCs w:val="28"/>
        </w:rPr>
        <w:t>Классификация материалов для одежды. Общая характеристи</w:t>
      </w:r>
      <w:r>
        <w:rPr>
          <w:color w:val="000000"/>
          <w:spacing w:val="3"/>
          <w:sz w:val="28"/>
          <w:szCs w:val="28"/>
        </w:rPr>
        <w:t>ка отдельных групп материал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пы изготовления одежды: моделирование, конструирование, </w:t>
      </w:r>
      <w:r>
        <w:rPr>
          <w:color w:val="000000"/>
          <w:spacing w:val="3"/>
          <w:sz w:val="28"/>
          <w:szCs w:val="28"/>
        </w:rPr>
        <w:t>раскрой материалов, пошив швейных издел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ирование одежды для массового производства. Этапы и задачи. </w:t>
      </w:r>
      <w:r>
        <w:rPr>
          <w:color w:val="000000"/>
          <w:spacing w:val="1"/>
          <w:sz w:val="28"/>
          <w:szCs w:val="28"/>
        </w:rPr>
        <w:t>Моделирование одежды. Деятель</w:t>
      </w:r>
      <w:r>
        <w:rPr>
          <w:color w:val="000000"/>
          <w:sz w:val="28"/>
          <w:szCs w:val="28"/>
        </w:rPr>
        <w:t xml:space="preserve">ность центров моды и домов моделей по моделированию одежды. </w:t>
      </w:r>
      <w:r>
        <w:rPr>
          <w:color w:val="000000"/>
          <w:spacing w:val="-1"/>
          <w:sz w:val="28"/>
          <w:szCs w:val="28"/>
        </w:rPr>
        <w:t xml:space="preserve">Этапы и методы моделирования одежды. Элементы моделирования. </w:t>
      </w:r>
      <w:r>
        <w:rPr>
          <w:color w:val="000000"/>
          <w:sz w:val="28"/>
          <w:szCs w:val="28"/>
        </w:rPr>
        <w:t xml:space="preserve">Деятельность художественно-технических советов. </w:t>
      </w:r>
      <w:r>
        <w:rPr>
          <w:color w:val="000000"/>
          <w:spacing w:val="1"/>
          <w:sz w:val="28"/>
          <w:szCs w:val="28"/>
        </w:rPr>
        <w:t>Конструирование одежды. Понятие о конструировании и кон</w:t>
      </w:r>
      <w:r>
        <w:rPr>
          <w:color w:val="000000"/>
          <w:sz w:val="28"/>
          <w:szCs w:val="28"/>
        </w:rPr>
        <w:t>струкции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сходные данные для конструирования одежды. </w:t>
      </w:r>
      <w:r>
        <w:rPr>
          <w:color w:val="000000"/>
          <w:sz w:val="28"/>
          <w:szCs w:val="28"/>
        </w:rPr>
        <w:t xml:space="preserve">Размерно-ростовочно-полнотные стандарты. Особенности </w:t>
      </w:r>
      <w:r>
        <w:rPr>
          <w:color w:val="000000"/>
          <w:spacing w:val="1"/>
          <w:sz w:val="28"/>
          <w:szCs w:val="28"/>
        </w:rPr>
        <w:t>размерной типологии детей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тапы и мето</w:t>
      </w:r>
      <w:r>
        <w:rPr>
          <w:color w:val="000000"/>
          <w:spacing w:val="2"/>
          <w:sz w:val="28"/>
          <w:szCs w:val="28"/>
        </w:rPr>
        <w:t xml:space="preserve">ды конструирования одежды. </w:t>
      </w:r>
      <w:r>
        <w:rPr>
          <w:color w:val="000000"/>
          <w:spacing w:val="-1"/>
          <w:sz w:val="28"/>
          <w:szCs w:val="28"/>
        </w:rPr>
        <w:t>Груп</w:t>
      </w:r>
      <w:r>
        <w:rPr>
          <w:color w:val="000000"/>
          <w:spacing w:val="1"/>
          <w:sz w:val="28"/>
          <w:szCs w:val="28"/>
        </w:rPr>
        <w:t>пировка одежды по конструкции. Влияние конструирования на ка</w:t>
      </w:r>
      <w:r>
        <w:rPr>
          <w:color w:val="000000"/>
          <w:spacing w:val="3"/>
          <w:sz w:val="28"/>
          <w:szCs w:val="28"/>
        </w:rPr>
        <w:t xml:space="preserve">чество одежды. </w:t>
      </w:r>
      <w:r>
        <w:rPr>
          <w:color w:val="000000"/>
          <w:spacing w:val="1"/>
          <w:sz w:val="28"/>
          <w:szCs w:val="28"/>
        </w:rPr>
        <w:t>Раскройный процесс производства швейных изделий. Требова</w:t>
      </w:r>
      <w:r>
        <w:rPr>
          <w:color w:val="000000"/>
          <w:spacing w:val="-1"/>
          <w:sz w:val="28"/>
          <w:szCs w:val="28"/>
        </w:rPr>
        <w:t>ния к раскройному процессу и материалам. Подготовительные и ос</w:t>
      </w:r>
      <w:r>
        <w:rPr>
          <w:color w:val="000000"/>
          <w:sz w:val="28"/>
          <w:szCs w:val="28"/>
        </w:rPr>
        <w:t xml:space="preserve">новные операции. </w:t>
      </w:r>
      <w:r>
        <w:rPr>
          <w:color w:val="000000"/>
          <w:spacing w:val="1"/>
          <w:sz w:val="28"/>
          <w:szCs w:val="28"/>
        </w:rPr>
        <w:t xml:space="preserve">Требования к процессу изготовления </w:t>
      </w:r>
      <w:r>
        <w:rPr>
          <w:color w:val="000000"/>
          <w:spacing w:val="5"/>
          <w:sz w:val="28"/>
          <w:szCs w:val="28"/>
        </w:rPr>
        <w:t>швейных изделий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готовительные и монтажные операции. Способы соединения деталей и узлов одежды. </w:t>
      </w:r>
      <w:r>
        <w:rPr>
          <w:color w:val="000000"/>
          <w:sz w:val="28"/>
          <w:szCs w:val="28"/>
        </w:rPr>
        <w:t xml:space="preserve">Влажно-тепловая обработка швейных изделий. Сущность, цели, </w:t>
      </w:r>
      <w:r>
        <w:rPr>
          <w:color w:val="000000"/>
          <w:spacing w:val="1"/>
          <w:sz w:val="28"/>
          <w:szCs w:val="28"/>
        </w:rPr>
        <w:t xml:space="preserve">параметры, оборудование. </w:t>
      </w:r>
      <w:r>
        <w:rPr>
          <w:color w:val="000000"/>
          <w:spacing w:val="2"/>
          <w:sz w:val="28"/>
          <w:szCs w:val="28"/>
        </w:rPr>
        <w:t xml:space="preserve">Заключительно-отделочные операции. Влияние на качество </w:t>
      </w:r>
      <w:r>
        <w:rPr>
          <w:color w:val="000000"/>
          <w:sz w:val="28"/>
          <w:szCs w:val="28"/>
        </w:rPr>
        <w:t xml:space="preserve">одежды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требительские свойства швейных товаров: классификация и групповая характерист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Классифика</w:t>
      </w:r>
      <w:r>
        <w:rPr>
          <w:color w:val="000000"/>
          <w:spacing w:val="-1"/>
          <w:sz w:val="28"/>
          <w:szCs w:val="28"/>
        </w:rPr>
        <w:t xml:space="preserve">ция ассортимента швейных товаров по общему и узкому целевому </w:t>
      </w:r>
      <w:r>
        <w:rPr>
          <w:color w:val="000000"/>
          <w:sz w:val="28"/>
          <w:szCs w:val="28"/>
        </w:rPr>
        <w:t xml:space="preserve">назначению. </w:t>
      </w:r>
      <w:r>
        <w:rPr>
          <w:color w:val="000000"/>
          <w:spacing w:val="1"/>
          <w:sz w:val="28"/>
          <w:szCs w:val="28"/>
        </w:rPr>
        <w:t>Бытовая, спортивная, специальная, ве</w:t>
      </w:r>
      <w:r>
        <w:rPr>
          <w:color w:val="000000"/>
          <w:spacing w:val="-1"/>
          <w:sz w:val="28"/>
          <w:szCs w:val="28"/>
        </w:rPr>
        <w:t>домственная и национальная одежда. Специфика требований к ас</w:t>
      </w:r>
      <w:r>
        <w:rPr>
          <w:color w:val="000000"/>
          <w:spacing w:val="-2"/>
          <w:sz w:val="28"/>
          <w:szCs w:val="28"/>
        </w:rPr>
        <w:t>сортименту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ытовая одеж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истика ассортимента верхней и легкой одежды, бельевых и корсетных изделий, головных уборов. Столовое и </w:t>
      </w:r>
      <w:r>
        <w:rPr>
          <w:color w:val="000000"/>
          <w:spacing w:val="1"/>
          <w:sz w:val="28"/>
          <w:szCs w:val="28"/>
        </w:rPr>
        <w:t>постельное белье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мерно-ростовочно-полнотный ассортимент одежды. Состояние, проблемы и тенденции развития ассортимента швейных товаров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чество швейных товаров. Приемка швейных товаров по качеству. Контроль качества швейных товаров. Цель, виды и последовательность контроля. Система и принципы определения сортности швейных товаров. Пороки швейных изделий. Отличие контроля от оценки качества. Оценка уровня качества одежды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ркировка, упаковка, транспортирование и хранение швейных товаров. Уход за швейными товарам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 3. Трикотажные товары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нятие о трикотаже. Факторы, определяющие динамичное развитие производства и потребления трикотажных товаров. Трикотажная отрасль в Республике Беларусь, ее состояние и пробл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котажное полотно, особенности его строения. Основы получения трикотажа. Классификация трикотажных переплетений. Основовязаные и поперечновязаные переплетения полотен: особенности свойств и применения. Показатели строения трикотажа и их роль в формировании свойств полотен и издел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, формирующие потребительские свойства трикотажных изделий. Особенности моделирования и конструирования, раскроя и пошива трикотажных изделий. Учет специфических свойств трикотажа на этапах изготовления изде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групповая характеристика ассортимента трикотажных товаров: верхнего трикотажа, бельевого трикотажа, чулочно-носочных, перчаточных изделий, головных у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трикотажных изделий, приемка по качеству, принцип определения сортности. Маркировка, упаковка, транспортирование и хранение трикотажных изделий. Особенности ухода за трикотажными това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4. Обувные това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обуви в удовлетворении потребностей населения. Современное состояние, проблемы и перспективы развития производства, потребления и продажи обувных товаров. Рациональный гардеро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, топография и химический состав кожевенного сырья. Формирование потребительских свойств кожевенных материалов в процессе производства (подготовительные операции, дубление, отделка). Характеристика ассортимента обувных кож. Свойства ко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ые и синтетические обувные материалы, направления развития их произ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ссортимента и потребительских свойств кожаной обуви в процессе производства (применяемые материалы, моделирование, конструирование, раскрой обувных материалов, сборка заготовок, методы крепления подошв, отдел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краткая характеристика ассортимента кожаной обуви бытового назначения. Потребительские свойства кожаной обуви. Стандартизация, требования и оценка качества кожаной обу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мерная обувь. Материалы для производства. Основные методы производства полимерной обуви. Классификация и характеристика ассортимента полимерной обуви. Оценка качества полимерной обу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яная обувь. Факторы, формирующие ассортимент и потребительские свойства валяной обуви (сырье, процесс изготовления, отделка). Классификация и характеристика ассортимента валяной обу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ировка, упаковка, транспортирование и хранение кожаной, полимерной и валяной обуви. Уход за обувными това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5. Пушно-меховые и овчинно-шубные това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 о пушно-меховых товарах и их значение для удовлетворения потребностей населения Республики Беларусь. Состояние и перспективы развития пушно-меховой и овчинно-шубной сырьев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бщая характеристика пушно-мехового и овчинно-шубного сыр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потребительские свойства пушно-меховых и овчинно-шубных полуфабрикатов (подготовительные операции выделки, дубления, крашения, отделка). Классификация пушно-меховых полуфабрикатов. Товарные свойства и сортировка пушно-мехового полуфабрик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групповая характеристика ассортимента меховых изделий. Ассортимент овчинно-шубных изделий. Оценка и контроль качества меховых издел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ировка, упаковка, транспортирование и хранение пушно-меховых и овчинно-шубных изделий. Уход за меховыми това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фисные това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остоянии рынка офисных тов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сная оргтехника. Классификация, групповая характеристика ассортимента персональных компьютеров, принтеров, сканеров, множительной офисной техники, технических средств для обработки документов. Микрокалькуляторы. Требования к качеству офисной орг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связи. Средства телефонной связи. Средства факсимильной связи. Средства видеотелефонной связи. Системы радиосвязи с помощью радиостанций. Сотовые системы связи. Системы персонального радиовыз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мага и картон: производство, потребительские свойства, ассортмиент и требования к каче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елия из бумаги и картона: особенности кнструкции и производства, потребительские совйства, ассортимент, требования к каче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о-письменные и канцелярские товары? производство, потребительские свойства, ассортимент и требования к каче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ркировка, упаковка, транспортирование и хранение офисных тов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Фото-видео това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черно-белого и цветного фотографических процессов. Обращаемая и «моментальная» фотография. Цифровые технологии в фотографическом проц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групповая характеристика ассортимента фототоваров. Фотоаппараты: устройство, взаимодействие основных и дополнительных узлов и механизмов, информационная маркировка. Особенности конструкции и принцип действия цифровых фотоаппаратов. Потребительские свойства фотоаппаратов. Классификация и групповая характеристика ассортимента фотоаппар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фототоваров. Маркировка, упаковка, транспортирование и хранение фототов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Радиоэлектронные товары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Состояние и направления развития рынка радиоэлектронных товаров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Общая классификация ассортимента радиоэлектронных товаров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Комплектующие элементы и изделия радиоэлектронной аппаратуры (интегральные микросхемы, микропроцессоры, индикаторные и коммутирующие устройства, спутниковые антенны), принадлежности радиоэлектронной аппаратуры (химические источники тока, носители магнитной записи и воспроизведения звука и изображения, компакт-диски, флэш-карты), электроакустическая аппаратура и усилители звуковой частоты: понятие, основные электрические параметры и технические характеристики, типы, требования к качеству, маркировка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Бытовая радиоприемная аппаратура. Основы радиопередачи и радиоприема. Цифровое радиовещание. Потребительские свойства бытовой радиоприемной аппаратуры. Классификация и групповая характеристика ассортимента радиоприемной аппаратуры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Бытовая телеприемная аппаратура. Физические основы телевидения. Общая схема передачи и приема черно-белого и цветного телевизионного изображения. Системы цветного телевидения. Потребительские свойства бытовой телеприемной аппаратуры. Классификация и групповая характеристика ассортимента телевизионных приемников. Спутниковое телевидение: сущность, спутниковые системы. Кабельное телевидение: сущность, системы. Цифровое телевидение: сущность, перспективы развития. Интерактивное телевидение: сущность, телетекст, видеотекст, телефакс. Системы интерактивного телевидения (звукография, анимация, телеигры, телевизионная фотография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Требования к качеству бытовых радиоэлектронных товаров. Маркировка, упаковка, транспортирование и хранение радиоэлектронных товаров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/>
      </w:pPr>
      <w:r>
        <w:rPr>
          <w:b/>
          <w:szCs w:val="28"/>
        </w:rPr>
        <w:t>Тема 9. Музыкальные товары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Роль и значение музыкальных товаров в удовлетворении потребностей населения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сновы музыкального звукообразования. Потребительские свойства музыкальных инструментов. Классификация ассортимента музыкальных инструментов. Особенности конструкции и групповая характеристика ассортимента струнных, язычковых, духовых и ударных музыкальных инструментов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Электромузыкальные инструменты: конструкции и особенности звукообразования. Классификация и характеристика ассортимента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Требования к качеству музыкальных товаров. Маркировка, упаковка, транспортирование и хранение музыкальных товаров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10. Игруш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ушки. Общие сведения об игрушках и их роли в воспитании детей. Классификация игрушек: по возрастному назначению, по воспитательному назначению, по материалу изготовления. Качество игруш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ортивные, охотничьи и рыболовные това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, виды спорта и их материальное обеспечение. Классификация ассортимента спортивных товаров. Групповая характеристика ассортимента и потребительские свойства товаров для разных видов спорта.  Транспортные средства личного пользования, их потребительские свойства, технические показатели, классификация и характеристика ассорти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отничьи товары: классификация и характеристика ассортимента, потребительских свойств и показателей ка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оловные товары: классификация и характеристика ассортимента, потребительские свойства и показатели ка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, маркировке, упаковке, транспортированию и хранению спортивных, охотничьих и рыболовных тов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Ювелирные товары и ча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велирные товары. Общие сведения об ювелирных товарах. Материалы применяемые для изготовления ювелирных изделий (металлы и их сплавы; ювелирные камни, декоративные и поделочные материалы). Особенности производства ювелирных изделий. Классификация и групповая характеристика ассортимента ювелирных товаров. Качество ювелирных тов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. Общие сведения о часах. Основные элементы конструкции. Классификация и групповая характеристика ассортимента часов. Качество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арфюмерно-косметические тов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фюмерные товары. Общие сведения. Материалы для производства парфюмерных товаров: классификация и характеристика. Основы технологии изготовления. Классификация и характеристика ассортимента парфюмерных товаров. Качество парфюмерных тов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е товары. Общие сведения. Материалы для производства косметических товаров: классификация и характеристика. Основы технологии изготовления. Классификация и характеристика ассортимента косметических товаров. Качество косметических товаров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b/>
          <w:szCs w:val="28"/>
        </w:rPr>
        <w:t>ИНФОРМАЦИОННАЯ ЧАСТЬ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Законодательные и нормативные акты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м регулировании торговли и общественного питания в Республике Беларусь: Закон Республики Беларусь от 8 января 2014 г. № 128-3 // Национальный правовой Интернет-портал Республики Беларусь от 21 января 2014 года, 2/2126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техническом нормировании и стандартизации: Закон Республики Беларусь от 5 января 2004 года № 262-З // Национальный реестр правовых актов Республики Беларусь, 16 января 2004 г., № 4, 2/101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ценке соответствия требованиям технических нормативных правовых актов в области технического нормирования и стандартизации: Закон Республики Беларусь от 5 января 2004 года № 269-З// Национальный реестр правовых актов Республики Беларусь, опубликован - 19 января 2004 г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О защите прав потребителей: Закон Республики Беларусь от 9 января 2002 года № 90-З: с изм. и доп.: текст по состоянию на 4 января 2014 г. // Закон Республики Беларусь О внесении изменений и дополнений в некоторые законы Республики Беларусь № 106-З от 04/01/2014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анитарно-эпидемиологическом благополучии населения: закон Республики Беларусь от 7 января 2012 года № 340-З // Национальный реестр правовых актов Республики Беларусь от 18.01.2012 г. №8, 2/1892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а, М.А. Товароведение потребительских товаров. Теоретические основы: учебник для вузов / М.А. Николаева. — М.: НОРМА, 2006. - 448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оведение одёжно-обувных товаров. Общий курс: учеб. пособие / В.В. Садовский [и др.]; под общ. ред. В.В. Садовского, Н.М. Несмелова. – Минск: БГЭУ, 2005. – 427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Товароведение хозяйственных товаров. Общий курс: учеб. пособие / Н.М. Ильин [и др.]; под общ. ред. проф. Н.М. Ильина – Мн.: БГЭУ, 2004. – 401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чик, А.М. Товароведение и экспертиза товаров культурно-бытового назначения: учебник / А.М. Чечик – М.: Дашков и Ко, 2004. – 535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ыкин А.П., Ляшко А.А. Товароведение и экспертиза электронных бытовых товаров: учебник для студ. высш. учебн. заведений / А.П. Ходыкин, А.А. Ляшко – М.: Академия, 2004. – 320 с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гомедов, Ш.Ш. Товароведение и экспертиза обуви: Учебник. – М.: Издательско-торговая корпорация «Дашков и Ко», 2004. – 381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сильева, Н.О. Товароведение бытовых электротехнических товаров: Учеб. пособие для студ. высш. учеб. заведений / Н.О. Васильева – М.: Академия, 2004. – 336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сейнова, Т.С. Товароведение швейных и трикотажных товаров: Учеб. для вузов. – М.: Экономика, 1991. – 287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нко, В.Ф., Леженин, Е.Д. Товароведение хозяйственных товаров: учеб. для товаровед. фак. торг. вузов. В 2 т. Т.2. / В.Ф. Ещенко, Е.Д. Лежении — М.: Экономика, 1989. - 400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ванов, М.Н., Шакланов, И.Г., Панасенко В.А. Товароведение обувных товаров: учеб. пособие / М.Н. Иванов, И.Г. Шакланов, В.А. Панасенко. – М.: Экономика, 1990. – 320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едение и экспертиза металлохозяйственных и ювелирных товаров / Г.Н. Айлова, М.П. Васильева, И.А. Петренко, Г.Н. Рыженко. – СПб.: Питер, 2005. – 304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лкова, С.А. Товароведение и экспертиза парфюмерно-косметических товаров: учебник для вузов / С.А. Вилков – М.: Деловая литература, 2000. – 286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еев, Н.С. Товароведение хозяйственных товаров: учеб. для студ. вузов, обуч. по спец. 1732 «Товароведение и орг. торговли непрод. товарами». В 2-х т. Т 1. – 3-е изд., переаб./ Н.С. Алексеев. – М.: Экономика, 1989. – 351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мелов, Н.М. Одежда: новое в производстве и ассортименте / Н.М. Несмелов, Г.В. Жикина. – Минск: БГЭУ, 2009. – 193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ьин Н.М. Эстетика товаров: Учеб. пособие. – Минск: БГЭУ, 2001. – 191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мелов, Н.М. Уход за товарами комплекса «Одежда». Н.М.Несмелов,  Г.В. Жикина: Учеб. пособ. Минск, БГЭУ, 2002. – 150 с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овая работа по дисциплине «Товароведение» (в отрасли) (разделы «Товароведение текстильных товаров», «Товароведение одёжно-обувных товаров», «Товароведение пушно-меховых товаров», «Товароведение товаров культурно-бытового назначения», «Товароведение парфюмерно-косметических товаров») не предусмотр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ЧЕБНО-МЕТОДИЧЕСКАЯ КАРТА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4973"/>
        <w:gridCol w:w="931"/>
        <w:gridCol w:w="1002"/>
        <w:gridCol w:w="1145"/>
        <w:gridCol w:w="1145"/>
        <w:gridCol w:w="1605"/>
        <w:gridCol w:w="1543"/>
        <w:gridCol w:w="1590"/>
      </w:tblGrid>
      <w:tr>
        <w:trPr>
          <w:trHeight w:val="32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дела, темы </w:t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занятия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320" w:hRule="exact"/>
          <w:cantSplit w:val="true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ая самостоятельная работа студент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5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ведение непродовольственных товаров (текстиль, одежда, обувь, культтовар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285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ильные тов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 текстильных товарах. Текстильные волокна и ни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кани: формирование свойств в процессах производства и отделки; классификация, групповая характеристика ассортимента, ка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етканые текстильные материалы классификация, групповая характеристика ассортимента, ка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скусственный мех: классификация, групповая характеристика ассортимента, ка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вры и ковровые изделия: классификация, групповая характеристика ассортимента, качеств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; письменный коллоквиум</w:t>
            </w:r>
          </w:p>
        </w:tc>
      </w:tr>
      <w:tr>
        <w:trPr>
          <w:trHeight w:val="184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йные тов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 швейных товарах и одежде. Требования предъявляемые к швейным това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ы в швейном производ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цесс изготовления швейных това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лассификация и групповая характеристика ассортимента швейных това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ачество швейны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1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>
          <w:trHeight w:val="184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котажные тов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трикотажных товарах. Строение и свойства трикотажных полот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моделирования, конструирования и производства трикотажных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и групповая характеристика ассортимента трикотажны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чество трикотажных товар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1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>
          <w:trHeight w:val="213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вные тов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б обуви. Материалы, используемые в обувном производ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лассификация, групповая характеристика ассортимента и качество кожаной обув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лассификация, групповая характеристика ассортимента и качество полимерной обув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лассификация, групповая характеристика ассортимент и качество валяной обу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>
          <w:trHeight w:val="240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но-меховые и овчинно-шубные тов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и групповая характеристика пушно-мехового сыр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фикация и групповая характеристика пушно-мехового полуфабрик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и групповая характеристика ассортимента пушно-меховы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ассификация и групповая характеристика ассортимента овчинно-шубны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чество пушно-меховых и овчинно-шубных товар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>
          <w:trHeight w:val="198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о-письменные и канцелярские тов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умага и карт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фикация и групповая характеристика ассортимента школьно-письменны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и групповая характеристика ассортимента канцелярски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бования к качеству школьно-письменных и канцелярски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>
          <w:trHeight w:val="185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тов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щность процесса фот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и принцип работы фотоаппа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и групповая характеристика ассортимента фотоаппа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ассификация и групповая характеристика ассортимента фотопринадлеж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чество фото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>
          <w:trHeight w:val="100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электронные тов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менты радиоэлектронной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ытовая радиоэлектронная тех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радиоэлектронных товар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9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>
          <w:trHeight w:val="198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тов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ойства звука и его использование в музыкальных инструмен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ы, используемые при изготовлении музыкальных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лассификация и групповая характеристика ассортимента музыкальных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чество музыкальных товар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>
          <w:trHeight w:val="171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игрушек в процессе воспитани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ы и методы применяемые при изготовлении игр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и групповая характеристика ассортимента игр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бования к качеству игрушек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7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коллоквиум</w:t>
            </w:r>
          </w:p>
        </w:tc>
      </w:tr>
      <w:tr>
        <w:trPr>
          <w:trHeight w:val="197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, охотничьи и рыболовные тов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и групповая характеристика ассортимента спортивны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бования, предъявляемые к качеству спортивны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и групповая характеристика ассортимента охотничьих и рыболовны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чество товаров для охоты и рыбной ловл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7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>
          <w:trHeight w:val="199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лирные товары и ча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риалы для изготовления ювелирных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производства ювелирных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и групповая характеристика ассортимента ювелирных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бования к качеству ювелирных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лассификация и характеристика ассортимента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ребования к качеству час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коллоквиум</w:t>
            </w:r>
          </w:p>
        </w:tc>
      </w:tr>
      <w:tr>
        <w:trPr>
          <w:trHeight w:val="254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юмерно-косметические тов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ырьё и особенности производства парфюмерны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фикация и групповая характеристика ассортимента парфюмерны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ырьё и особенности производства косметически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ассификация и групповая характеристика ассортимента косметически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ие требования к качеству парфюмерно-косметических товар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2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>
          <w:trHeight w:val="55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ЛАБОРАТОРНЫХ ЗАНЯТИЙ ПО ДИСЦИПЛИНЕ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ОВАРОВЕДЕНИЕ НЕПРОДОВОЛЬСТВЕННЫХ ТОВАРОВ</w:t>
      </w:r>
      <w:r>
        <w:rPr>
          <w:b/>
          <w:color w:val="0033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71"/>
        <w:gridCol w:w="1559"/>
        <w:gridCol w:w="5807"/>
        <w:gridCol w:w="18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а, тем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 лаборатор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зан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ильные товары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ассортимента и оценка качества текстильных тов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непродовольственных товаров: Метод. рекомендации для выполнения лабораторных работ / Г.В. Жикина, Т.А. Рудаковская, О.В. Циунчик. – Минск: БГЭУ, 2001. – 48 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вейные тов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ассортимента, конструкции и оценка качества швейных и трикотажных издел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непродовольственных товаров: Метод. рекомендации для выполнения лабораторных работ / Г.В. Жикина, Т.А. Рудаковская, О.В. Циунчик. – Минск: БГЭУ, 2001. – 48 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котажные тов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ассортимент и оценка качества трикотажных тов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непродовольственных товаров: Метод. рекомендации для выполнения лабораторных работ / Г.В. Жикина, Т.А. Рудаковская, О.В. Циунчик. – Минск: БГЭУ, 2001. – 48 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вные това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зучение ассортимента и оценка качества кожаной обу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непродовольственных товаров: Метод. рекомендации для выполнения лабораторных работ / Г.В. Жикина, Т.А. Рудаковская, О.В. Циунчик. – Минск: БГЭУ, 2001. – 48 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шно-меховые и овчинно-шубные това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зучение ассортимента и оценка качества пушно-меховых тов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непродовольственных товаров: Метод. рекомендации для выполнения лабораторных работ / Г.В. Жикина, Т.А. Рудаковская, О.В. Циунчик. – Минск: БГЭУ, 2001. – 48 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о-письменные и канцелярские товары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ассортимента и оценка качества школьно-письменных и канцелярских тов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непродовольственных товаров: Метод. рекомендации для выполнения лабораторных работ / Г.В. Жикина, Т.А. Рудаковская, О.В. Циунчик. – Минск: БГЭУ, 2001. – 48 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товары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ассортимента и оценка качества фотоапп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непродовольственных товаров: Метод. рекомендации для выполнения лабораторных работ / Г.В. Жикина, Т.А. Рудаковская, О.В. Циунчик. – Минск: БГЭУ, 2001. – 48 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электронные товары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ассортимента и оценка качества радиоэлектронных тов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непродовольственных товаров: Метод. рекомендации для выполнения лабораторных работ / Г.В. Жикина, Т.А. Рудаковская, О.В. Циунчик. – Минск: БГЭУ, 2001. – 48 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товары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ассортимента и оценка качества музыкальных тов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непродовольственных товаров: Метод. рекомендации для выполнения лабораторных работ / Г.В. Жикина, Т.А. Рудаковская, О.В. Циунчик. – Минск: БГЭУ, 2001. – 48 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, охотничьи и рыболовные товары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ассортимента и оценка качества спортивных тов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непродовольственных товаров: Метод. рекомендации для выполнения лабораторных работ / Г.В. Жикина, Т.А. Рудаковская, О.В. Циунчик. – Минск: БГЭУ, 2001. – 48 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юмерно-косметические товары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ассортимента и оценка качества парфюмерно-косметических тов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непродовольственных товаров: Метод. рекомендации для выполнения лабораторных работ / Г.В. Жикина, Т.А. Рудаковская, О.В. Циунчик. – Минск: БГЭУ, 2001. – 48 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ёта по лабораторной рабо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  <w:gridCol w:w="2144"/>
        <w:gridCol w:w="2276"/>
      </w:tblGrid>
      <w:tr>
        <w:trPr>
          <w:trHeight w:val="105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Название учебной дисциплины, с которой требуется соглас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Название кафед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овароведения продовольственных това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С.А. Сергейчик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12</w:t>
            </w:r>
          </w:p>
        </w:tc>
      </w:tr>
      <w:tr>
        <w:trPr>
          <w:trHeight w:val="2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Times New Roman"/>
      <w:b/>
      <w:bCs/>
      <w:i/>
      <w:iCs/>
      <w:color w:val="000000"/>
      <w:sz w:val="28"/>
      <w:szCs w:val="28"/>
      <w:lang w:val="en-US"/>
    </w:rPr>
  </w:style>
  <w:style w:type="character" w:styleId="8">
    <w:name w:val="Заголовок 8 Знак"/>
    <w:basedOn w:val="Style12"/>
    <w:qFormat/>
    <w:rPr>
      <w:rFonts w:eastAsia="Times New Roman" w:cs="Times New Roman"/>
      <w:b/>
      <w:bCs/>
      <w:color w:val="000000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ubtitleChar">
    <w:name w:val="Subtitle Char"/>
    <w:qFormat/>
    <w:rPr>
      <w:lang w:val="en-US"/>
    </w:rPr>
  </w:style>
  <w:style w:type="character" w:styleId="SubtitleChar1">
    <w:name w:val="Subtitle Char1"/>
    <w:basedOn w:val="Style12"/>
    <w:qFormat/>
    <w:rPr>
      <w:rFonts w:ascii="Cambria" w:hAnsi="Cambria" w:cs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17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17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30:00Z</dcterms:created>
  <dc:creator/>
  <dc:description/>
  <cp:keywords/>
  <dc:language>en-US</dc:language>
  <cp:lastModifiedBy/>
  <dcterms:modified xsi:type="dcterms:W3CDTF">2015-12-17T19:27:00Z</dcterms:modified>
  <cp:revision>17</cp:revision>
  <dc:subject/>
  <dc:title/>
</cp:coreProperties>
</file>