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ВОПРОСЫ И ЗАДАНИЯ ДЛЯ ПРАКТИЧЕСКИХ занаятий и самостоятельной подготовки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ap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АЛИЗ СЕЛЬСКОХОЗЯЙСТВЕННОГО СЕГМЕНТА БИЗНЕСА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ТЕМА 1. Анализ производства продукции растениеводства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before="0" w:after="100"/>
        <w:ind w:left="72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проверки знаний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задачи анализа производства продукции животноводства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источники информации, используемые для анализа производства продукции растениеводства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роизводится анализ выполнения плана и динамики производства продукции растениеводства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факторы, оказывающие влияние на валовое производство продукции растениеводства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оказывают влияние на урожайность сельскохозяйственных культур?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зовите источники резервов увеличения производства подукции растениеводства.</w:t>
      </w:r>
    </w:p>
    <w:p>
      <w:pPr>
        <w:pStyle w:val="Normal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1. Определить размер влияния факторов первого порядка на выполнение плана по валовому сбору продукции растениеводства. Сделать выв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60"/>
        <w:gridCol w:w="1597"/>
        <w:gridCol w:w="1586"/>
        <w:gridCol w:w="1560"/>
        <w:gridCol w:w="1639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севной площади, г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с 1 га, ц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я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н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before="0" w:after="1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дание 2. Определить размер влияния изменения структуры посевов зерновых культур на валовой сбор зерна и их среднюю урожайность</w:t>
      </w:r>
    </w:p>
    <w:p>
      <w:pPr>
        <w:pStyle w:val="Normal"/>
        <w:spacing w:before="0" w:after="1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60"/>
        <w:gridCol w:w="2411"/>
        <w:gridCol w:w="2404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ая площадь, г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продукции с 1 га, ц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иц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ь озима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чмень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before="0" w:after="1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дание 3. Рассчитать резервы роста урожайности и увеличения валового сбора картофеля за счет увеличения количества вносимых </w:t>
      </w:r>
    </w:p>
    <w:p>
      <w:pPr>
        <w:pStyle w:val="Normal"/>
        <w:spacing w:before="0" w:after="1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добрений и повышения их эффективности. Сделать вывод.</w:t>
      </w:r>
    </w:p>
    <w:p>
      <w:pPr>
        <w:pStyle w:val="Normal"/>
        <w:spacing w:before="0" w:after="1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465"/>
        <w:gridCol w:w="1876"/>
        <w:gridCol w:w="2201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за отчетный г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на следующий год</w:t>
            </w:r>
          </w:p>
        </w:tc>
      </w:tr>
      <w:tr>
        <w:trPr>
          <w:trHeight w:val="43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ая площадь, 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о удобрений на 1 га посевной площади, ц. </w:t>
            </w:r>
            <w:r>
              <w:rPr>
                <w:sz w:val="28"/>
                <w:szCs w:val="28"/>
                <w:lang w:val="en-US"/>
              </w:rPr>
              <w:t>NP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удобр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pStyle w:val="Normal"/>
        <w:spacing w:before="0" w:after="1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дание 4. Подсчитайте резервы роста урожайности и увеличения валового сбора зерна за счет недопущения потерь при уборке урожая (соблюдение оптимальных сроков уборки урожая)</w:t>
      </w:r>
    </w:p>
    <w:p>
      <w:pPr>
        <w:pStyle w:val="Normal"/>
        <w:spacing w:before="0" w:after="1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34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нная площадь зерновых культур, г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том числе позже оптимального срока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 зерна, 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8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площади  убранной позже оптимального  сро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</w:t>
      </w:r>
      <w:r>
        <w:rPr>
          <w:b/>
          <w:sz w:val="28"/>
          <w:szCs w:val="28"/>
        </w:rPr>
        <w:t xml:space="preserve"> 2. </w:t>
      </w:r>
      <w:r>
        <w:rPr>
          <w:b/>
          <w:caps/>
          <w:sz w:val="28"/>
          <w:szCs w:val="28"/>
        </w:rPr>
        <w:t>анализ производства продукции животноводств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проверки зн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задачи анализа производства продукции животнов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источники информации, используемые для анализа производства продукции животнов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оизводится анализ выполнения плана и динамики производства продукции животново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-540" w:firstLine="709"/>
        <w:jc w:val="both"/>
        <w:rPr/>
      </w:pPr>
      <w:r>
        <w:rPr>
          <w:sz w:val="28"/>
          <w:szCs w:val="28"/>
        </w:rPr>
        <w:t>Назовите факторы, влияющие на объем производства продукции животнов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анализируется выполнение плана по обороту стад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источники резервов увеличения производства продукции животновод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считать влияние факторов на выполнение плана производства молока. Сделать выв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44"/>
        <w:gridCol w:w="2098"/>
        <w:gridCol w:w="2098"/>
        <w:gridCol w:w="1640"/>
      </w:tblGrid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дукции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поголовье, коров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дой молока н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ражную корову в год), кг</w:t>
            </w:r>
          </w:p>
        </w:tc>
      </w:tr>
      <w:tr>
        <w:trPr>
          <w:trHeight w:val="3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считать  влияние факторов  на отклонение среднего прироста живой массы одной головы крупного рогатого скота за период откор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прирост живой массы крупного рогатого скота,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откорма, дн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живой массы 1 головы крупного рогатого скота за период откорма,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 влияния изменения породного состава стада коров на их среднегодовую продуктивность и валовое производства мол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269"/>
        <w:gridCol w:w="2552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 коров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поголовье, гол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среднегодовая продуктивность, ц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-пест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белорус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</w:rPr>
        <w:t>ТЕМА</w:t>
      </w:r>
      <w:r>
        <w:rPr>
          <w:b/>
          <w:sz w:val="28"/>
          <w:szCs w:val="28"/>
        </w:rPr>
        <w:t xml:space="preserve"> 3. ОСОБЕННОСТИ АНАЛИЗА СЕБЕСТОИМОСТИ, РЕАЛИЗАЦИИ И ФИНАНСОВЫХ РЕЗУЛЬТАТОВ ОТ РЕАЛИЗАЦИИ СЕЛЬСКОХОЗЯЙСТВЕННОЙ ПРОДУКЦИ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проверки знани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источники информации используются для анализа себестоимости продукции?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задачи анализа себестоимости сельскохозяйственной продукци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факторы первого порядка, оказывающие влияние на себестоимость 1ц продукции растениеводств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первого порядка влияют на себестоимость 1ц продукции животноводства?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оказывают влияние на изменение затрат по основным статьям себестоимости?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а методика анализа комплексных статей себестоимости?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факторы, оказывающие влияние на изменение затрат по статье «корма»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источники информации используются для анализа реализации сельскохозяйственной продукции?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оизводится анализ выполнения плана и динамики реализации сельскохозяйственной продукции?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факторы, влияющие на изменение объема реализаци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ind w:left="-360" w:firstLine="720"/>
        <w:jc w:val="both"/>
        <w:rPr/>
      </w:pPr>
      <w:r>
        <w:rPr>
          <w:sz w:val="28"/>
          <w:szCs w:val="28"/>
        </w:rPr>
        <w:t>Какие факторы оказывают влияние на изменение прибыли от реализации всей сельскохозяйственной продукции и отдельных ее видов?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источники резервов увеличения прибыли от реализации сельскохозяйственной проду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влияние факторов первого порядка на изменение себестоимости 1ц продукции растениеводства. Сделать выв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710"/>
        <w:gridCol w:w="1800"/>
        <w:gridCol w:w="1590"/>
        <w:gridCol w:w="1470"/>
      </w:tblGrid>
      <w:tr>
        <w:trPr>
          <w:trHeight w:val="55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1 га, тыс. руб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с 1 га, ц</w:t>
            </w:r>
          </w:p>
        </w:tc>
      </w:tr>
      <w:tr>
        <w:trPr>
          <w:trHeight w:val="56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54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3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влияние факторов первого порядка на изменение себестоимости 1ц продукции животноводства. Сделать выв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452"/>
        <w:gridCol w:w="1606"/>
        <w:gridCol w:w="2106"/>
        <w:gridCol w:w="1606"/>
      </w:tblGrid>
      <w:tr>
        <w:trPr>
          <w:trHeight w:val="43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1 голову, тыс. руб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1 головы, ц</w:t>
            </w:r>
          </w:p>
        </w:tc>
      </w:tr>
      <w:tr>
        <w:trPr>
          <w:trHeight w:val="39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>
          <w:trHeight w:val="52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 помощи приема цепных подстановок влияние факторов первого порядка на изменение объема реализованной продукции. Сделать выв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710"/>
        <w:gridCol w:w="1800"/>
        <w:gridCol w:w="1590"/>
        <w:gridCol w:w="1470"/>
      </w:tblGrid>
      <w:tr>
        <w:trPr>
          <w:trHeight w:val="55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оварности, %</w:t>
            </w:r>
          </w:p>
        </w:tc>
      </w:tr>
      <w:tr>
        <w:trPr>
          <w:trHeight w:val="56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54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43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 влияния соответствующих факторов первого порядка на изменение прибыли от реализации продукции сельскохозяйственного предприятия. Сделать выв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418"/>
        <w:gridCol w:w="2126"/>
        <w:gridCol w:w="1699"/>
      </w:tblGrid>
      <w:tr>
        <w:trPr>
          <w:trHeight w:val="9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реализация в оценке по полной себестоимости и цен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>
          <w:trHeight w:val="6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бестоимость реализованной продукции, 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>
          <w:trHeight w:val="7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продукции (за вычетом НДС и прочих отчислений), 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</w:t>
            </w:r>
          </w:p>
        </w:tc>
      </w:tr>
      <w:tr>
        <w:trPr>
          <w:trHeight w:val="82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реализации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5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 влияния факторов на изменение прибыли, полученной от реализации картофеля. Сделать выв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250"/>
        <w:gridCol w:w="2025"/>
      </w:tblGrid>
      <w:tr>
        <w:trPr>
          <w:trHeight w:val="4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>
          <w:trHeight w:val="34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реализации, 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50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ручка от реализации, млн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1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бестоимость реализованной продукции, млн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ТОРГОВОГО СЕГМЕНТА БИЗНЕ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1. Анализ розничного товарооборот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проверки зн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то включается в розничный товарооборо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задачи анализа хозяйственной деятельности в торгов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источники информации, используемые при анализе хозяйственной деятельности в торгов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ложите методику анализа выполнения и динамики розничного товар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 анализируется равномерность развития товарооборо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ие факторы, связанные с использованием трудовых ресурсов, влияют на объем розничного товарооборо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овите факторы, связанные с использованием товарных ресурсов, влияющими на объем розничного товар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акие показатели характеризуют эффективность использования товарных ресурс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зовите виды товарных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акие факторы оказывают влияние на товарооборачиваемость и как они рассчитываютс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1. Дать оценку выполнения плана и динамики розничного товарооборо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плана и динамика розничного товарооборота, млн. р.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360"/>
        <w:gridCol w:w="992"/>
        <w:gridCol w:w="992"/>
        <w:gridCol w:w="1164"/>
        <w:gridCol w:w="993"/>
        <w:gridCol w:w="1215"/>
        <w:gridCol w:w="1091"/>
      </w:tblGrid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за прошлый год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ошлому году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п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ла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шлого год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й товарооборо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, млн. 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одажа алкогольных напитков, млн. 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, млн. 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ценку развития розничного товарооборо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плана розничного товарообор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60"/>
        <w:gridCol w:w="2406"/>
        <w:gridCol w:w="2414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ы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й товарооборот, млн. р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, %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5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приведенным данным определить влияние факторов на выполнение плана розничной реализации товаров. Сделать вывод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ходная информация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005"/>
        <w:gridCol w:w="321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360"/>
              <w:jc w:val="center"/>
              <w:rPr/>
            </w:pPr>
            <w:r>
              <w:rPr>
                <w:sz w:val="28"/>
                <w:szCs w:val="28"/>
              </w:rPr>
              <w:t>Влияние нвыполнение плана товарооборота (+,-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-10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товаров 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ыбы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товаров на 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ничная реализ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-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ить влияние факторов на изменение товарооборачиваемости по торговому предприятию. Сделать выв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ходн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825"/>
        <w:gridCol w:w="1921"/>
        <w:gridCol w:w="1826"/>
        <w:gridCol w:w="1921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е группы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й товарооборот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негодовых товарных запасов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та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юме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тере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/>
      </w:pPr>
      <w:r>
        <w:rPr>
          <w:b/>
          <w:sz w:val="28"/>
          <w:szCs w:val="28"/>
        </w:rPr>
        <w:t>ТЕМА 2. Особенности анализа издержек обращения  и финансовых результатов в торговл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проверки зн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 рассчитывается сумма относительной экономии (перерасхода) издержек обращ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 определяется уровень издержек обращ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ие факторы оказывают влияние на изменение суммы и уровня издержек обращ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ислите, какие издержки обращения относятся к условно-постоянным и условно-перем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 определяется сумма валового дохода торгового предприят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ие факторы первого порядка оказывают влияние на изменение суммы валового дохо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 определить прибыль от реализации товар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акие факторы первого порядка оказывают влияние на изменение прибыли от реализации товар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ак рассчитывается рентабельность продаж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зовите основные источники резервов роста прибыли торгового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анные таблицы проанализировать степень выполнения плана и динамику издержек обращения, определить сумму их относительной экономии или перерасхода по сравнению с планом и прошлым годом. Сделать вывод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392"/>
        <w:gridCol w:w="916"/>
        <w:gridCol w:w="1606"/>
        <w:gridCol w:w="1669"/>
        <w:gridCol w:w="932"/>
        <w:gridCol w:w="1397"/>
        <w:gridCol w:w="867"/>
      </w:tblGrid>
      <w:tr>
        <w:trPr>
          <w:trHeight w:val="25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ый го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</w:t>
            </w:r>
          </w:p>
        </w:tc>
      </w:tr>
      <w:tr>
        <w:trPr>
          <w:trHeight w:val="102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пла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лан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шлого года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оборот в действующих ценая, млн р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здержек обращения, млн р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издержек обращения, % к оборот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влияние степени выполнения плана товарооборота на сумму и уровень издержек обращения. Сделать вы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59"/>
        <w:gridCol w:w="1181"/>
        <w:gridCol w:w="959"/>
        <w:gridCol w:w="1731"/>
        <w:gridCol w:w="975"/>
        <w:gridCol w:w="2607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издержек обращен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читанные плановые издержки на фактический товарооборот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тепени выполнения плана товарооборота на издержки обращения</w:t>
            </w:r>
          </w:p>
        </w:tc>
      </w:tr>
      <w:tr>
        <w:trPr>
          <w:trHeight w:val="5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орот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орот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ень в % к товарообороту</w:t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переменные расхо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постоянные расхо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лияние факторов первого порядка на сумму валового дохода. Сделать вывод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сходная информ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й товарооборот, млн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алового дохода, млн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валового дохода в % к товарооборо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7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влияние факторов на отклонение от запланированной фактически полученной торговым предприятием суммы прибыли. Сделать вывод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сходная информ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доход, остающийся в распоряжении предприятия, мл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ржки обращения, мл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едприятия, мл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й товарооборот, млн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НАЛИЗ СТРОИТЕЛЬНОГО СЕГМЕНТА БИЗНЕС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 для самопроверки зна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направления развития строительной отрасли в Республике Беларусь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должны быть решены при анализе деятельности строительной организации?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жите источники информации, используемые при анализе деятельности строительной организации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sz w:val="28"/>
          <w:szCs w:val="28"/>
        </w:rPr>
        <w:t xml:space="preserve">Какой показатель является основным оценочным в деятельности строительной организации? 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ют ли на сроки ввода объекта в эксплуатацию такие факторы как: наличие источников финансирования; обеспеченность строительной организации рабочими соответствующей квалификации и основными фондами; соответствие объема работ производственному потенциалу строительной организации. Поясните свое мнение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рассчитывают средневзвешенный показатель продолжительности строительства объекта? Укажите формулу для расчета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жите правильный ответ: Позволяет ли сокращение продолжительности строительств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полнить плановые задания по вводу объектов в эксплуатац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уменьшить незавершенное производство;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корить оборачиваемость капитала застройщика;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скорить окупаемость инвестиций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изучают структуру инвестиций и проводят анализ инвестиций по отдельным объектам строительства?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технологическая структура инвестиций от воспроизводственной в строительной отрасли? 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м различия между новым строительством и реконструкцией?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аком варианте (новое строительство или реконструкция) требуется больше финансовых ресурсов и времени? Поясните свое мнение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исит ли состав незавершенного производства в строительств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инятого порядка расчетов между застройщиком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 подрядчиком?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в в состав незавершенного производства включают выполненные и сданные работы заказчикам (застройщикам)?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незавершенного производства могут ли быть включен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троящиеся объекты в пределах нормативных срок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троящиеся объекты с превышением их нормативного срок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ременно приостановленное строительство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законсервированное и окончательно приостановленно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оительство.    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последовательность проведения анализа выполнения программы подрядных работ. С какой целью анализируют такую программу?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аких объектов включает в себя программа подрядных работ? Какие характеристики объектов ней приводятся?                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а методика анализа структуры строительно-монтажных работ?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, какие непосредственно влияют на изменение объема строительно-монтажных работ?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влияния факторов на изменение объема строительно-монтажных работ какими моделями можно воспользоваться? Приведите примеры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а последовательность проведения анализа себестоимости строительной продукции?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ли при анализе структуры затрат выявить тенденцию их изменения?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рассчитывается сумма экономии или перерасхода по каждому элементу затрат?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sz w:val="28"/>
          <w:szCs w:val="28"/>
        </w:rPr>
        <w:t>, расшифруйте показатели в данной формуле. В каких случаях рассчитывают данный показатель?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Если значение показателя, рассчитанного по формуле: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З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iCs/>
          <w:color w:val="000000"/>
          <w:sz w:val="28"/>
          <w:szCs w:val="28"/>
        </w:rPr>
        <w:t>&gt;1, следует ли выпускать такую продукцию? Поясните свое мнение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висит ли </w:t>
      </w:r>
      <w:r>
        <w:rPr>
          <w:color w:val="000000"/>
          <w:sz w:val="28"/>
          <w:szCs w:val="28"/>
        </w:rPr>
        <w:t>уровень затрат в объеме всей произведенной про</w:t>
        <w:softHyphen/>
        <w:t>дукц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менения затрат на 1 руб. производства отдельных видо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ук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изменения структуры выпускаемой продукци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УЗi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с какой целью применяют данную формулу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фруйте ее составные ч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Перечислите основные направления поиска резервов снижения себестоимости строительной продук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Укажите последовательность проведения анализа финансовых результатов деятельности строительной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В каком случае следует использовать факторную модель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P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пределить влияние факторов на изменение объема строительно-монтажных работ и фондоотдач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ть оценку полученным результ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900"/>
        <w:gridCol w:w="145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ем строительно-монтажных работ,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реднегодовая стоимость основных производственных фондов,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активной части,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ндоотдача активной части основных фондов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пределить влияние факторов на изменение объема строительно-монтажных рабо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ь оценку полученным результ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900"/>
        <w:gridCol w:w="145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ем строительно-монтажных работ,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ов потребленных в производстве строительных материалов,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ход строительных материалов на 1 млн. руб. выполненных строительно-монтажных работ,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пределить влияние факторов на изменение объема строительно-монтажных рабо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оценку полученным результ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440"/>
        <w:gridCol w:w="179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реднегодовое количество строительных машин и механизм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изводств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машино-дн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бывания в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отработанных машино-с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4,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отработанных машино-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12,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ем строительно-монтажных работ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пределить размер влияния структуры выполненных работ   на    изменение стоимости строительной продук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Дать оценку полученным результата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ализ структуры строительно-монтажных рабо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26"/>
        <w:gridCol w:w="1126"/>
        <w:gridCol w:w="920"/>
        <w:gridCol w:w="1006"/>
        <w:gridCol w:w="1554"/>
        <w:gridCol w:w="1533"/>
        <w:gridCol w:w="1664"/>
      </w:tblGrid>
      <w:tr>
        <w:trPr>
          <w:trHeight w:val="14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М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абот, %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-кий объем при плановой структур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объема работ за счет структур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читы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ется выполнение плана по структуре</w:t>
            </w:r>
          </w:p>
        </w:tc>
      </w:tr>
      <w:tr>
        <w:trPr>
          <w:trHeight w:val="1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у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ка сте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3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6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борного железо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7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9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конных и дверных бло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6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ил по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9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59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866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пределить влияние рабочего времени и производительности труда на изменение объема строительно-монтажных рабо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ать оценку полученным результ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  <w:gridCol w:w="18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ем строительно-монтажных работ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реднесписочная численность строительно-производственного персон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бо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работано всеми рабочи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овеко-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ловеко-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7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6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анализ структуры строительно-монтажных работ с     использованием трудоемкости работ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ссчитать средний процент выполнения плана по объ</w:t>
        <w:softHyphen/>
        <w:t>ему строительно-монтажных работ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ть оценку полученным результатам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но-монтажные работы и показатели их трудоемкости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775"/>
        <w:gridCol w:w="1775"/>
        <w:gridCol w:w="1669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че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плана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роительно-монтажных работ в ценах, принятых при формировании плана, млн.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5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86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строительно-монтажных работ, тыс. нормо-ча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2,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81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труктуры на изменение объема строительно-монтажных рабо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 плана по объему строительно-монтажных работ при сохранении плановой структу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ча 7</w:t>
      </w:r>
    </w:p>
    <w:p>
      <w:pPr>
        <w:pStyle w:val="Normal"/>
        <w:shd w:fill="FFFFFF" w:val="clear"/>
        <w:autoSpaceDE w:val="false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нализ затрат по статье калькуляции «Материа</w:t>
        <w:softHyphen/>
        <w:t xml:space="preserve">лы». Результаты       анализа оформить в  таблице.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Дать оценку полученным результатам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нные для расчета по статье «Материал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по статье «Материа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млн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475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, пересчитанному на фактический объем и плановую структуру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, пересчитанному на фактический объем и структуру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дача 8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Рассчитать показатели использования в отчетном году строительных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ин и механизмов по времени работ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равнить полученные коэффициенты с данными пре</w:t>
        <w:softHyphen/>
        <w:t>дыдущего год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Дать оценку полученным результата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4. Анализ использования строительных машин и механизмов по времени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45"/>
        <w:gridCol w:w="1811"/>
        <w:gridCol w:w="1431"/>
        <w:gridCol w:w="1811"/>
      </w:tblGrid>
      <w:tr>
        <w:trPr>
          <w:trHeight w:val="1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</w:t>
            </w:r>
          </w:p>
        </w:tc>
      </w:tr>
      <w:tr>
        <w:trPr>
          <w:trHeight w:val="1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ашино-дне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я в хо</w:t>
              <w:softHyphen/>
              <w:t>зяйств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монте и ожида</w:t>
              <w:softHyphen/>
              <w:t>нии ремон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ано 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  <w:softHyphen/>
              <w:t>шино-ча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6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6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е чис</w:t>
              <w:softHyphen/>
              <w:t>ло маш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количество дней, отработанных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д</w:t>
              <w:softHyphen/>
              <w:t>ной машиной за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количеств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</w:t>
              <w:softHyphen/>
              <w:t xml:space="preserve">сов, отработанных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д</w:t>
              <w:softHyphen/>
              <w:t>ной машиной в сут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</w:t>
              <w:softHyphen/>
              <w:t>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</w:t>
              <w:softHyphen/>
              <w:t>ческой готов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ых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ние 9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ить изменение себестоимости строительно-мон</w:t>
        <w:softHyphen/>
        <w:t>тажных работ по   статьям затрат по сравнению с планом в абсолютной сумме и по структур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Дать оценку полученным результатам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ализ себестоимости строительно-монтажных работ по статьям, млн. р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овой себестоимости на фактический объем и структуру раб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ой себестоим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работная плата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эксплуатации машин и механиз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3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65,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нализ факторов, влияющих на изменение затрат по статье калькуляции «Материалы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лияния, млн.руб. (+, -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бъема строите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труктуры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уровня материальных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ОСОБЕННОСТИ АНАЛИЗА ХОЗЯЙСТВЕННОЙ ДЕЯТЕЛЬНОСТИ ТРАНСПОРНЫХ ОРГАНИЗАЦ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и задания для самопроверки зн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кажите, какую роль играет транспорт в национальной экономике стран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 данным статистического справочника за текущий период времени определите величину показателей, характеризующих роль и место транспорта в экономике стра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ечислите показатели, какими в целом можно охарактеризовать работу транспорта. Поясните названные показате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акими показателями характеризуется эффектив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спользования транспорт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акие перевозки осуществляет автомобильный транспор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чему в общем грузообороте страны невелика доля автомобильного транспорт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ечислите приоритетные направления развития автомобильного транспорта в Республике Беларус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овите основные задачи анализа использования грузового транспор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 данным статистической отчетности определите формы, данные которых необходимы для проведения анализа грузоперевоз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ислите технико-эксплуатационные показатели использования подвижного соста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определить время в наряде? Чем отличается данный показатель от среднего времени в наряде за сутки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факторы, влияющие на изменение показателя технической скорости автомобиля? Почему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 различия между технической и эксплуатационной скоростью дви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пределить коэффициент использования пробега? Поясните значение данного показа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ясните, с какой целью рассчитывают коэффициент использования грузоподъемности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 различия между длиной ездки и средним расстоянием перевозк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оказатели характеризуют техническую готовность автомобиля? Приведите примеры расчета данных показа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показатели выработки среднегодовой, среднедневной или среднечасовой  при анализе работы автотранспорта используют редко? В чем отличие выработки на 1 автомобиле-тонно-день или выработки на одну среднесписочную автомобиле-тонну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чете влияния факторов на изменение объема перевозок какими моделями можно воспользоватьс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основные направления поиска резервов увеличения грузооборо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формулу, по которой можно определить резерв роста объема грузоперевозок за счет сокращения целодневных простоев машин? Поясните порядок расч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пределить величину резерва роста объема грузооборота за счет увеличения технической скорости движения 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ли за счет увеличения средней грузоподъемности машины увеличить объем грузоперевозок? Поясните ваш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а 1 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читать следующие показатели использования грузового автопар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эффициент использования машин в работ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эффициент технической готовности машин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использования пробег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анализировать полученные данные. По результатам анализа сделать выво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40"/>
        <w:gridCol w:w="17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несписочное количество м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работано 1 машиной за год,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ее количество дней нахождения 1 машины в ремон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ремя нахождения машин,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наря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обе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 1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5 16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6399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пределить степень эффективности работы грузового автопарка. По результатам расчетов сделать выво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несписочное количество ма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ая грузоподъемность машин,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яя грузоподъемность 1 машины,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ий пробег машин, тыс.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 гру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5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9,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9,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а основании имеющихся данных оцените влияние среднесписочной численности работников, количества отработанных дней и продолжительности рабочего дня на изменение фонда рабочего времени работников грузового автопарка, используя способ абсолютных разниц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ать оценку полученным результ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440"/>
        <w:gridCol w:w="165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реднесчисочная численность рабоч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реднее количество рабочих дней, отработанных 1 работником в год, д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редняя продолжительность рабочего дня,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нд рабочего времени, чел-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а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влияние основных факторов на изменение объема грузоперевозок в АТП № 1.   По результатам расчетов сделать выводы.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для анали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66"/>
        <w:gridCol w:w="1276"/>
        <w:gridCol w:w="535"/>
        <w:gridCol w:w="706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8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есписочная численность автомобилей, ед.  </w:t>
            </w:r>
            <w:r>
              <w:rPr>
                <w:i/>
                <w:sz w:val="28"/>
                <w:szCs w:val="28"/>
              </w:rPr>
              <w:t>(М)</w:t>
            </w: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грузоподъемность машин, 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грузоподъемность одной машины, т   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8"/>
                <w:szCs w:val="28"/>
              </w:rPr>
              <w:t xml:space="preserve">)                                           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использования грузоподъемности                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sz w:val="28"/>
                <w:szCs w:val="28"/>
              </w:rPr>
              <w:t xml:space="preserve">)            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е-дни нахождения машин в хозяйстве,  </w:t>
            </w:r>
            <w:r>
              <w:rPr>
                <w:i/>
                <w:sz w:val="28"/>
                <w:szCs w:val="28"/>
              </w:rPr>
              <w:t>(АД)</w:t>
            </w: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-в ремон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ост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бо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sz w:val="28"/>
                <w:szCs w:val="28"/>
              </w:rPr>
              <w:t>Время в наряде, час.  (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пользования рабочего времени,             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>
                <w:sz w:val="28"/>
                <w:szCs w:val="28"/>
              </w:rPr>
              <w:t xml:space="preserve">)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емя в движении, час. (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ая скорость движения, км./час.    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)         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робег машин, тыс. к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.ч. с груз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5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4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,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использования пробега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грузооборота, тыс. т/ км.                   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8"/>
                <w:szCs w:val="28"/>
              </w:rPr>
              <w:t xml:space="preserve">)                             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1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5,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еревезенных грузов, тыс. т. 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8"/>
                <w:szCs w:val="28"/>
              </w:rPr>
              <w:t xml:space="preserve"> )                            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2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/>
            </w:pPr>
            <w:r>
              <w:rPr>
                <w:sz w:val="28"/>
                <w:szCs w:val="28"/>
              </w:rPr>
              <w:t>Средняя длина одной ездки, км.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Cs w:val="28"/>
              </w:rPr>
              <w:t xml:space="preserve">)                             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на 1 автомобиле-тонно-день нахождения в хозяйстве, т/к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28:00Z</dcterms:created>
  <dc:creator>польза</dc:creator>
  <dc:description/>
  <cp:keywords/>
  <dc:language>en-US</dc:language>
  <cp:lastModifiedBy>Shibeko</cp:lastModifiedBy>
  <dcterms:modified xsi:type="dcterms:W3CDTF">2016-12-29T09:58:00Z</dcterms:modified>
  <cp:revision>5</cp:revision>
  <dc:subject/>
  <dc:title>КОНТРОЛЬНЫЕ ВОПРОСЫ И ЗАДАНИЯ ДЛЯ САМОСТОЯТЕЛЬНОЙ РАБОТЫ</dc:title>
</cp:coreProperties>
</file>