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ухгалтерский учет и 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Сущность, содержание и классификация ауд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Понятие и сущность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едпосылки возникновения и этапы развития аудита в Западной Европ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.Классификация аудита, его цели и задачи. Место аудита в системе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Общие черты и различия между аудитом и ревизи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фессиональная этика аудиторов и их взаимоотношения с заказчиками аудиторски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Аудиторская деятельность в Республике Беларусь: ее содержание и регул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рганизация аудита в Республике Беларусь и его субъек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Национальные правила (стандарты)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Контроль осуществления аудиторской деятельности в Республике Беларус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Подготовка и планирование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сновные этапы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исьмо-обязательство о согласии на проведение аудита. Договор оказания аудиторских услуг. Оценка стоимости аудиторских услуг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ланирование аудита. Оценка организации и состояния бухгалтерского учета и внутренне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 Существенность и аудиторский риск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Аудиторская выбор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Технология проведения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Аналитические процедур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Аудиторские доказательства, их виды и источники получ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Действия аудитора при выявлении искажений бухгалтерской (финансовой) отчет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Использование результатов работы экспертов. Использование результатов работы других аудиторов и их взаимодействи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Рабочая документация аудитор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Внутренний контроль качества аудиторской проверки. Особенности проведения аудита в условиях применения ПЭВ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Аудиторское заключение и отчетность аудиторских организ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Виды аудиторских мнений о достоверности бухгалтерской отчетност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.Форма и структура аудиторского заключения, порядок его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исьменная информация (отчет) аудиторской организации (аудитора) по результатам проведения ауди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Отчетность о результатах работы аудиторов -индивидуальных предпринимателей и аудиторских организац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Оценка организационной систе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должностных инструкций работников бухгалтерии, положения об учетной политике, ее соблюдения в течение г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4.Проверка системы документации и документооборо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 Оценка эффективности системы учета и анализ учетной политики организации. Изучение и оценка состояния системы внутрихозяйственно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операций по формированию уставного фон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Аудит </w:t>
            </w:r>
            <w:r>
              <w:rPr>
                <w:bCs/>
                <w:kern w:val="2"/>
                <w:sz w:val="22"/>
                <w:szCs w:val="22"/>
              </w:rPr>
              <w:t xml:space="preserve">кассовых операций. 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пераций по счетам в бан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кассов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орядок проведения инвентаризации денежных средств и других ценностей, хранящихся в кассе, оценка условий их хран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законности и целесообразности хозяйственных операций по движению денеж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Особенности проверки операций с наличными денежными средствами в иностранной валют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соблюдения требований законодательства по использованию контрольно-кассовой техни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денежных докумен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верка соответствия данных аналитического и синтетиче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Особенности ревизии (аудита) кассовых операций в условиях автоматизированной фор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Цель и задачи проверки операций по счетам в банках. Последовательность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9.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Особенности ревизии (аудита) операций по счетам в банках в условиях автоматизированной формы бухгалтерского уче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А</w:t>
            </w:r>
            <w:r>
              <w:rPr>
                <w:kern w:val="2"/>
                <w:sz w:val="22"/>
                <w:szCs w:val="22"/>
              </w:rPr>
              <w:t xml:space="preserve">удит </w:t>
            </w:r>
            <w:r>
              <w:rPr>
                <w:bCs/>
                <w:kern w:val="2"/>
                <w:sz w:val="22"/>
                <w:szCs w:val="22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вложений во внеоборотные актины и операций с основными средствам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Проверка операций по осуществлению вложений во внеоборотные актив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и сохранности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правильности документального оформления и учета операций по поступлению, внутреннему перемещению и выбытию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 документального оформления, учета и налогообложения операций выбытия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верка операций по аренде основных средств у арендатора (арендодателя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правильности начисления амортизаци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8.Проверка обоснованности и соблюдения положений учетной политики по учету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9.Проверка операций по восстановлению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Цель и задачи проверки операций с нематериальными активами. Последовательность и источники проверк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Проверка правильности идентификации нематериальных активов, их оцен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Проверка начисления и отражения в учете амортизации нематериальных актив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>9.Аудит сохранности и учета материально-производственных зап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сохранности и учета материально-производственных запасов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еспечения контроля наличия и сохранности материально-производственных запас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правильности формирования и списания транспортно-заготовительных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операций по реализации материал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ражения в бухгалтерском учете операций с таро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операций по учету инвентаря и хозяйственных принадлежност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Особенности внутреннего контроля материально-производственных запас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Аудит учета финансовых вло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финансовых вложен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правильности идентификации и признания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роверка полноты и правильности учета операций с финансовыми вложениям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роверка ведения аналитического учета ценных бумаг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Проверка операций по образованию и использованию резерва под обесценение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олноты отражения доходов по финансовым вложения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Аудит расчетных опер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н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состояния учета и контроля расчетных опер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расчетов с поставщиками и подрядчиками. Проверка расчетов с покупателями и заказчикам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расчетов с подотчетными лицами и расчетов с персоналом по прочим операция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внутрихозяйственных расче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расчетов с бюджетом по налогам и сбора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Аудит расчетов с персоналом по оплат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ов с персоналом по оплате труда. Последовательность и источники информации, используемой в процессе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Оценка состояния учета и эффективности внутреннего контроля расчетов по оплате тру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роверка правильности начисления заработной плат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правильности удержаний из заработной пла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числений в Фонд социальной защиты населения. Проверка использования средств Фонда социального страхова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равильности ведения синтетического и аналитического учета расчетов по оплате труда и соответствия между ним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Аудит учета расчетов по кредитам, займам и целевому финансир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расчетов по кредитам, займам и целевого финансирования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основанности займов, выдаваемых в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обоснованности расходования средств целевого финансирования и целевых поступл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Аудит учета финансовых результатов и их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финансовых результатов деятельности организаци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в бухгалтерском и налоговом учете правильности признания и отражения доходов и расходов обычных видов деятель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состава и признания в бухгалтерском и налоговом учете операционных и прочих доходов и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Оценка правильности формирования и проверка достоверности отражения в бухгалтерском и налоговом учете финансового результата отчетного пери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использования прибыли отчетного год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Контроль своевременности и полноты покрытия убытков отчетного года и прошлых лет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Аудит бухгалтерской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аудита бухгалтерской отчетност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состава и правильности заполнения форм бухгалтерской отчетности, взаимоувязки их показателей и своевременности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, анализ и подтверждение показателей бухгалтерского баланса (ф. №1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, анализ и подтверждение показателей отчета о прибылях и убытках (ф. №2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, анализ и подтверждение показателей отчета о движении источников собственных средств (ф. №3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6. Проверка, анализ и подтверждение показателен отчета о движении денежных средств (ф. № 4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и оценка содержания пояснительной запис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Особенности аудита консолидированной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Admin</dc:creator>
  <dc:description/>
  <cp:keywords/>
  <dc:language>en-US</dc:language>
  <cp:lastModifiedBy>RD TEST</cp:lastModifiedBy>
  <dcterms:modified xsi:type="dcterms:W3CDTF">2015-12-23T10:07:00Z</dcterms:modified>
  <cp:revision>4</cp:revision>
  <dc:subject/>
  <dc:title>Планы семинарских, практических занятий</dc:title>
</cp:coreProperties>
</file>