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ухгалтерский учет и 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одержание баланса. Типы хозяйственных операций по их влиянию на статьи и итог баланс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строение бухгалтерского счета. Счета активные, пассивные и активно-пассивные. Двойная запись операций на счетах и ее контрольное значение. Корреспонденция счетов, бухгалтерская проводка (бухгалтерская запись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, субсчета. Синтетический и аналитический учет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ротные и сальдовые ведомости. Взаимосвязь счетов с балансом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малоценных предм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ерсоналом по оплате труд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сумм, резервируемых на оплату отпуск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2:00Z</dcterms:created>
  <dc:creator>Дорошкевичи</dc:creator>
  <dc:description/>
  <dc:language>en-US</dc:language>
  <cp:lastModifiedBy>kbu_o</cp:lastModifiedBy>
  <dcterms:modified xsi:type="dcterms:W3CDTF">2022-12-20T15:02:00Z</dcterms:modified>
  <cp:revision>2</cp:revision>
  <dc:subject/>
  <dc:title/>
</cp:coreProperties>
</file>