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jc w:val="center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940" w:firstLine="41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ТВЕРЖДАЮ</w:t>
      </w:r>
    </w:p>
    <w:p>
      <w:pPr>
        <w:pStyle w:val="Normal"/>
        <w:ind w:firstLine="48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432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кан   МЭО</w:t>
      </w:r>
    </w:p>
    <w:p>
      <w:pPr>
        <w:pStyle w:val="Normal"/>
        <w:ind w:firstLine="4820"/>
        <w:rPr/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__________Шмарловская Г.А.    </w:t>
      </w:r>
    </w:p>
    <w:p>
      <w:pPr>
        <w:pStyle w:val="Normal"/>
        <w:ind w:firstLine="4820"/>
        <w:jc w:val="both"/>
        <w:rPr/>
      </w:pPr>
      <w:r>
        <w:rPr>
          <w:color w:val="000000"/>
          <w:sz w:val="28"/>
          <w:lang w:val="en-US" w:eastAsia="en-US"/>
        </w:rPr>
        <w:t xml:space="preserve"> “</w:t>
      </w:r>
      <w:r>
        <w:rPr>
          <w:color w:val="000000"/>
          <w:sz w:val="28"/>
          <w:lang w:val="en-US" w:eastAsia="en-US"/>
        </w:rPr>
        <w:t>_____”_____________2014г.</w:t>
      </w:r>
    </w:p>
    <w:p>
      <w:pPr>
        <w:pStyle w:val="Normal"/>
        <w:ind w:firstLine="48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940" w:firstLine="410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егистрационный № УД-1403-14/р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iCs/>
          <w:color w:val="000000"/>
          <w:sz w:val="32"/>
        </w:rPr>
        <w:t xml:space="preserve">Бухгалтерский учет и аудит  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</w:r>
    </w:p>
    <w:p>
      <w:pPr>
        <w:pStyle w:val="2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Учебная программа для специальности: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1-25 01 03 «Мировая экономика» 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Факультет: МЭО </w:t>
      </w:r>
    </w:p>
    <w:p>
      <w:pPr>
        <w:pStyle w:val="Heading4"/>
        <w:rPr>
          <w:color w:val="000000"/>
        </w:rPr>
      </w:pPr>
      <w:r>
        <w:rPr>
          <w:color w:val="000000"/>
        </w:rPr>
        <w:t>Кафедра:     Бухгалтерского учета, анализа и аудита в ОНХ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t>Курс:</w:t>
      </w:r>
      <w:r>
        <w:rPr>
          <w:color w:val="000000"/>
          <w:sz w:val="28"/>
        </w:rPr>
        <w:t xml:space="preserve"> 3,4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еместр 2,3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964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Лекции   58 часов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Практические (семинарские) занятия   50 часов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Экзамен 3 семестр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бораторные занятия  -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овой проект (работа)  -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Всего аудиторных часов по дисциплине  108 часа    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Всего часов по дисциплине   268 часов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47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Форма получения высшего образования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очное, заочное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 xml:space="preserve">2014 г.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ind w:left="12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1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120" w:firstLine="720"/>
        <w:rPr>
          <w:color w:val="000000"/>
        </w:rPr>
      </w:pPr>
      <w:r>
        <w:rPr>
          <w:color w:val="000000"/>
          <w:szCs w:val="28"/>
        </w:rPr>
        <w:t xml:space="preserve">Учебная программа составлена на основании </w:t>
      </w:r>
      <w:r>
        <w:rPr/>
        <w:t xml:space="preserve">учебной (базовой) программы </w:t>
      </w:r>
      <w:r>
        <w:rPr>
          <w:color w:val="000000"/>
        </w:rPr>
        <w:t>от 27.06.2014 г. УД-1403-14/баз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ссмотрена и рекомендована к утверждению на заседании кафедры бухгалтерского учета, анализа и аудита в ОНХ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color w:val="000000"/>
          <w:sz w:val="24"/>
          <w:lang w:val="en-US" w:eastAsia="en-US"/>
        </w:rPr>
        <w:t xml:space="preserve">                   “</w:t>
      </w:r>
      <w:r>
        <w:rPr>
          <w:color w:val="000000"/>
          <w:sz w:val="24"/>
          <w:lang w:val="en-US" w:eastAsia="en-US"/>
        </w:rPr>
        <w:t>_____”____________________2014г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токол №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кафедрой</w:t>
        <w:tab/>
        <w:t xml:space="preserve"> бухгалтерского учета, анализа и аудита в ОНХ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Панков Д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Одобрена и рекомендована к утверждению Советом факультета МЭО УО «БГЭУ»</w:t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color w:val="000000"/>
          <w:sz w:val="24"/>
          <w:lang w:val="en-US" w:eastAsia="en-US"/>
        </w:rPr>
        <w:t xml:space="preserve">     “</w:t>
      </w:r>
      <w:r>
        <w:rPr>
          <w:color w:val="000000"/>
          <w:sz w:val="24"/>
          <w:lang w:val="en-US" w:eastAsia="en-US"/>
        </w:rPr>
        <w:t>_____”____________________2014г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токол №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    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                      (подпись)                                                 (</w:t>
      </w:r>
      <w:r>
        <w:rPr>
          <w:color w:val="000000"/>
          <w:sz w:val="24"/>
          <w:szCs w:val="24"/>
        </w:rPr>
        <w:t>ФИО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В этих условиях неизмеримо возрастает значение системы учета и аудита. В современных условиях менеджмент любой организации нуждается в своевременной и достоверной информации об операциях, составляющих  ее финансово-хозяйственную деятельность, о показателях и результатах  ее работы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осуществлять глубокий всесторонний анализ и оценку ресурсного потенциала, собственного и оборотного каптала, основных и оборотных средств и т.д., повышать качество управленческих решений и эффективность работы организаци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дисциплины «Бухгалтерский учет и аудит» предусмотрено Образовательными стандартами высшего образования по всем экономическим специальностям и включается в цикл обще-профессиональных дисципл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i/>
          <w:sz w:val="26"/>
          <w:szCs w:val="26"/>
        </w:rPr>
        <w:t>целью</w:t>
      </w:r>
      <w:r>
        <w:rPr>
          <w:sz w:val="26"/>
          <w:szCs w:val="26"/>
        </w:rPr>
        <w:t xml:space="preserve"> ее изучения является формирование у будущих специалистов знаний по организации, методологии и методикам бухгалтерского учета  и аудита, умений использовать учетно-контроль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и </w:t>
      </w:r>
      <w:r>
        <w:rPr>
          <w:b/>
          <w:i/>
          <w:sz w:val="26"/>
          <w:szCs w:val="26"/>
        </w:rPr>
        <w:t>задачами</w:t>
      </w:r>
      <w:r>
        <w:rPr>
          <w:sz w:val="26"/>
          <w:szCs w:val="26"/>
        </w:rPr>
        <w:t xml:space="preserve"> изучения дисциплины «Бухгалтерский учет и аудит»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знаний о содержании бухгалтерского учета, анализа и аудита как функциях управления, их предметах, объектах и методах, нормативном и правовом регулировании в Республике Белару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теоретических основ отражения на счетах бухгалтерского учета хозяйственных опер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информации бухгалтерского учета и бухгалтерской отчетности для разработки профессиональных суждений о финансовом состоянии  и эффективности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дисциплины «Бухгалтерский учет и аудит» обеспечивает взаимосвязь с такими дисциплинами, как «Микроэкономика», «Макроэкономика», «Национальная экономика», «Финансы и финансовый рыно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ходе изучения дисциплины студенты должны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>типовой план счетов бухгалтерского учета, применяемый в коммерческих и некоммерческих организациях;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>методики учета активов, обязательств,  собственного капитала, доходов и расходов организаций, а также методику проведения аудита всей финансово-хозяйственной деятельности субъекта хозяйствования;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>содержание и порядок составления форм промежуточной и годовой бухгалтерской отчетности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>использовать основные методы и приемы бухгалтерского учета  и аудита;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 xml:space="preserve">обосновать управленческие решения по увеличению эффективности финансово-хозяйственной деятельностью пред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 должен обладать следующими академическими компетенциями:</w:t>
      </w:r>
    </w:p>
    <w:p>
      <w:pPr>
        <w:pStyle w:val="3"/>
        <w:rPr/>
      </w:pPr>
      <w:r>
        <w:rPr>
          <w:sz w:val="26"/>
          <w:szCs w:val="26"/>
        </w:rPr>
        <w:t>- владеть и применять базовые научно-теоретические знания для решения теоретических и практических задач;</w:t>
      </w:r>
    </w:p>
    <w:p>
      <w:pPr>
        <w:pStyle w:val="3"/>
        <w:rPr/>
      </w:pPr>
      <w:r>
        <w:rPr>
          <w:sz w:val="26"/>
          <w:szCs w:val="26"/>
        </w:rPr>
        <w:t>- владеть системным и сравнительным анализом законодательных норм, регулирующих сферу бухгалтерского учета  и ауди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ладеть междисциплинарным комплексным подходом при решении проблем, связанных с осуществлением функций бухгалтера-аналитика, аудитора, эксперта-консультант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ть навыки, связанные с использованием технических устройств, управлением информацией и работой с компьютером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должен иметь социально-личностные компет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ть высокую гражданственность и патриотизм, знать права и соблюдать обязанности граждани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ть навыки социального взаимодей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ладать способностью к межличностным коммуник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ть навыкам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критиковать и быть самокритич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меть работать в коллекти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 должен обладать профессиональными компетенциями по видам деятельности, быть способным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изационно-управленческ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перативные совещания, деловые беседы и переговоры, собрания группы (трудового коллекти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ладеть техникой принятия индивидуальных и групповых управленческих решений, организации работ по их выполн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ть производственную программу  организации, обеспечив ее согласование с потребностями ры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ть ритмичную работу организации, управление запасами, выбор оптимальной схемы работы с поставщиками и потребителям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научно-исследова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менять методы системного и ситуационного анализа для проектирования системы управления на предприятиях и в организациях.</w:t>
      </w:r>
    </w:p>
    <w:p>
      <w:pPr>
        <w:pStyle w:val="Style8"/>
        <w:tabs>
          <w:tab w:val="clear" w:pos="720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исле эффективных педагогических </w:t>
      </w:r>
      <w:r>
        <w:rPr>
          <w:rFonts w:cs="Times New Roman" w:ascii="Times New Roman" w:hAnsi="Times New Roman"/>
          <w:b/>
          <w:sz w:val="26"/>
          <w:szCs w:val="26"/>
        </w:rPr>
        <w:t xml:space="preserve">методик и технологий </w:t>
      </w:r>
      <w:r>
        <w:rPr>
          <w:rFonts w:cs="Times New Roman" w:ascii="Times New Roman" w:hAnsi="Times New Roman"/>
          <w:sz w:val="26"/>
          <w:szCs w:val="26"/>
        </w:rPr>
        <w:t xml:space="preserve">преподавания дисциплины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Style8"/>
        <w:tabs>
          <w:tab w:val="clear" w:pos="720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и проблемно-модульного обучения; </w:t>
      </w:r>
    </w:p>
    <w:p>
      <w:pPr>
        <w:pStyle w:val="Style8"/>
        <w:tabs>
          <w:tab w:val="clear" w:pos="720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и учебно-исследовательской деятельности; </w:t>
      </w:r>
    </w:p>
    <w:p>
      <w:pPr>
        <w:pStyle w:val="Style8"/>
        <w:tabs>
          <w:tab w:val="clear" w:pos="720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муникативные технологии (дискуссия, пресс-конференция, «мозговой штурм», учебные дебаты и другие активные формы и методы); </w:t>
      </w:r>
    </w:p>
    <w:p>
      <w:pPr>
        <w:pStyle w:val="Style8"/>
        <w:tabs>
          <w:tab w:val="clear" w:pos="720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Style8"/>
        <w:tabs>
          <w:tab w:val="clear" w:pos="720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диторная работа со студентами предполагает чтение лекций, проведение лабораторных и практических занятий. Контроль знаний студентов осуществляется в результате опроса, проверки решений хозяйственных ситуаций, проведения промежуточных контрольных работ, тестовых заданий.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6"/>
          <w:szCs w:val="26"/>
        </w:rPr>
        <w:t xml:space="preserve">Согласно типовому учебному плану специальности 1-25 01 03 «Мировая экономика» предусмотрено всего часов по дисциплине  - 268, их  них всего часов аудиторных – 108, в том числе 58 часов – лекции, 50 часов – практические занятия. </w:t>
      </w:r>
    </w:p>
    <w:p>
      <w:pPr>
        <w:pStyle w:val="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тоговая форма контроля – экзамен.</w:t>
      </w:r>
    </w:p>
    <w:p>
      <w:pPr>
        <w:sectPr>
          <w:type w:val="nextPage"/>
          <w:pgSz w:w="12240" w:h="15840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06"/>
        <w:gridCol w:w="765"/>
        <w:gridCol w:w="851"/>
        <w:gridCol w:w="567"/>
        <w:gridCol w:w="1138"/>
        <w:gridCol w:w="1278"/>
        <w:gridCol w:w="1279"/>
        <w:gridCol w:w="1279"/>
      </w:tblGrid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темы, перечень изучаемых вопросов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ь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наглядные, методические пособия и др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</w:tr>
      <w:tr>
        <w:trPr>
          <w:trHeight w:val="12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iCs w:val="false"/>
                <w:color w:val="000000"/>
              </w:rPr>
              <w:t>Тема 1: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>Сущность учета и его роль в системе управления субъектами хозяйствования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>1.1.</w:t>
            </w:r>
            <w:r>
              <w:rPr>
                <w:sz w:val="24"/>
                <w:szCs w:val="24"/>
              </w:rPr>
              <w:t xml:space="preserve"> Возникновение учета и исторические этапы его развития. Хозяйственный учет в системе управления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Виды хозяйственного учета. Принципы бухгалтерского учета. Измерители, применяемые в учете. </w:t>
            </w:r>
          </w:p>
          <w:p>
            <w:pPr>
              <w:pStyle w:val="Normal"/>
              <w:ind w:hanging="16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1.3. Государственное регулирование бухгалтерского учета. Содержание Закона РБ «О бухгалтерском учете и отчетности».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 w:val="false"/>
                <w:b w:val="false"/>
                <w:iCs w:val="false"/>
                <w:color w:val="000000"/>
              </w:rPr>
            </w:pPr>
            <w:r>
              <w:rPr>
                <w:b w:val="false"/>
                <w:iCs w:val="false"/>
                <w:color w:val="000000"/>
              </w:rPr>
              <w:t>Тема 2:  Предмет и метод бухгалтерского учета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 xml:space="preserve">2.1. </w:t>
            </w:r>
            <w:r>
              <w:rPr>
                <w:b w:val="false"/>
                <w:i w:val="false"/>
              </w:rPr>
              <w:t>Общая характеристика предмета бухгалтерского учета. Объекты бухгалтерского учета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2.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Активы организации и их классификация.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3. Источники формирования активов и их классификация.</w:t>
            </w:r>
          </w:p>
          <w:p>
            <w:pPr>
              <w:pStyle w:val="31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4. Хозяйственные операции и хозяйственные процесс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 Характеристика метода бухгалтерского учета. Основные элементы метода бухгалтерского уче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он о бухгалтерском учете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ешение задач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Тема 3: Бухгалтерский баланс как элемент метода бухгалтерского учета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 xml:space="preserve">3.1. </w:t>
            </w:r>
            <w:r>
              <w:rPr>
                <w:sz w:val="24"/>
                <w:szCs w:val="24"/>
              </w:rPr>
              <w:t>Сущность балансового обобщения и его роль в бухгалтерском учете.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нятие о бухгалтерском балансе, его виды, содержание и структура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зменения в балансовом уравнении под влиянием хозяйственных операц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4: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/>
                <w:sz w:val="24"/>
                <w:szCs w:val="24"/>
              </w:rPr>
              <w:t>Счета бухгалтерского учета и двойная запис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нятие бухгалтерского счета. Назначение и структура бухгалтерских сче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рядок записей на счетах. Связь счетов с бухгалтерским балансом. Корреспонденция счетов. Бухгалтерская запись (проводк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чета синтетического и аналитического учета, их взаимосвяз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лассификация счетов по экономическому содержанию, структуре и назначению. Балансовые и забалансовые счета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Типовой план счетов бухгалтерского учета, планы счетов. Их назначение и содержание.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Типовой план счетов бухгалтерского  уч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Контрольная работа № 1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5</w:t>
            </w:r>
            <w:r>
              <w:rPr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Стоимостное измерение и методические основы учета хозяйственных процессов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ценка как способ стоимостного выражения объектов бухгалтерского учета и ее принципы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Учет затрат в процессе заготовления и приобретения активов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чет  затрат в процессе производства продукции, выполнения работ и оказания услу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Учет процесса реализации и выявления результата от реализации продукции, выполнения работ и оказания услуг.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ма 6:  </w:t>
            </w:r>
            <w:r>
              <w:rPr>
                <w:i/>
                <w:sz w:val="24"/>
                <w:szCs w:val="24"/>
              </w:rPr>
              <w:t>Документация и инвентариз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6.1. Понятие первичного учетного документа. Виды документов и их реквизиты. Классификация первичных учетных документов.</w:t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sz w:val="24"/>
                <w:szCs w:val="24"/>
              </w:rPr>
              <w:t xml:space="preserve">6.2. Документирование хозяйственных операций. Организация системы документооборота. 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. Сущность инвентаризации и цели ее проведения. Порядок оформления и отражения в учете и отчетности результатов инвентар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12" w:leader="none"/>
              </w:tabs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7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истры, формы и организация бухгалтерского уч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1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Учетные регистры и их классификац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1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орядок исправления данных бухгалтерского уч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12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7.3. Формы бухгалтерского учета и их характерист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1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Права и обязанности главного бухгалте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1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Система нормативного регулирования бухгалтерского учета в Республике Беларусь.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7.6. Учетная политика, принципы ее формирования и значение в организации бухгалтерского уче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ма 8.: </w:t>
            </w:r>
            <w:r>
              <w:rPr>
                <w:i/>
                <w:sz w:val="24"/>
                <w:szCs w:val="24"/>
              </w:rPr>
              <w:t>Учет долгосрочных ак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Долгосрочные активы, их характеристика, состав, классификация и оцен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. Основные средства: состав, классификация и условия признания их в учете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Документальное оформление и учет поступления основных средств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Документальное оформление и учет выбытия основных средств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Амортизация основных средств, способы ее начисления и порядок отражения в бухгалтерском учете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Состав, классификация и условия признания в учете объектов инвестиционной недвижимости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Учет операций аренды основных средств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Понятие и виды нематериальных активов, их состав и классификация.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Синтетический и аналитический учет движения нематериальных активов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8.10. Методы начисления и учет амортизации нематериальных актив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9: </w:t>
            </w:r>
            <w:r>
              <w:rPr>
                <w:i/>
                <w:sz w:val="24"/>
                <w:szCs w:val="24"/>
              </w:rPr>
              <w:t>Учет денеж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равила ведения кассовых операций в Республике Беларусь. Организация кассовой работы. Документальное оформление кассовых опера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Синтетический и аналитический учет кассовых операций. Инвентаризация денежных средств в касс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собенности ведения кассовых операций с иностранной валют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орядок открытия счетов клиентам бан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Документальное оформление движения денежных средств на расчетном счете. Порядок проверки и обработки выписки бан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Синтетический учет движения денежных средств на расчетном сче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Учет движения денежных средств на специальных счетах в бан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Виды валютных счетов, их назначение и порядок открыт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Организация и порядок проведения расчетов с использованием иностранной валюты.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Понятие курсовой разницы. Порядок определения и отражения в бухгалтерском учете курсовых  разниц.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 Документальное оформление и учет продажи иностранной валюты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9.12. Документальное оформление и учет покупки иностранной валюты. </w:t>
            </w:r>
            <w:r>
              <w:rPr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ервичные документы, типовой план счетов бухгалтерского уч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Решение задач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10: </w:t>
            </w:r>
            <w:r>
              <w:rPr>
                <w:i/>
                <w:sz w:val="24"/>
                <w:szCs w:val="24"/>
              </w:rPr>
              <w:t>Учет расчетов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Документальное оформление и учет расчетов с поставщиками, покупателями, дебиторами, кредиторами, учредителями, по кредитам и займам, возмещению материального ущерба. 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Учет расчетов по налогам и сборам. 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 </w:t>
            </w:r>
            <w:r>
              <w:rPr>
                <w:color w:val="000000"/>
                <w:spacing w:val="1"/>
                <w:sz w:val="24"/>
                <w:szCs w:val="24"/>
              </w:rPr>
              <w:t>Состав операций по расчетам с подотчетными лицами. П</w:t>
            </w:r>
            <w:r>
              <w:rPr>
                <w:color w:val="000000"/>
                <w:spacing w:val="-1"/>
                <w:sz w:val="24"/>
                <w:szCs w:val="24"/>
              </w:rPr>
              <w:t>орядок  выдачи денежных средств под от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0.4. </w:t>
            </w:r>
            <w:r>
              <w:rPr>
                <w:sz w:val="24"/>
                <w:szCs w:val="24"/>
              </w:rPr>
              <w:t xml:space="preserve">Порядок документального оформления и оплаты служебных командировок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расчетов с подотчетными лица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Тема 11: </w:t>
            </w:r>
            <w:r>
              <w:rPr>
                <w:i/>
                <w:sz w:val="24"/>
                <w:szCs w:val="24"/>
              </w:rPr>
              <w:t>Учет расчетов с персоналом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 Принципы учета расчетов с персоналом по оплате труда и социальному страхованию и обеспечению. Формы и системы оплаты труда. Учет численности работников, отработанного времени и выработ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2. Порядок расчета заработной платы, выплат,  доплат, оплаты отпусков, пособия по временной нетрудоспособности, гарантий, компенс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Виды удержаний из заработной платы и их у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4. Документальное оформление, синтетический и аналитический учет расчетов с персоналом по оплате тру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. Учет расчетов с Фондом социальной защиты населения и бюджетом по налогам и сборам по отчислениям от фонда заработной платы. 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ма 12: </w:t>
            </w:r>
            <w:r>
              <w:rPr>
                <w:i/>
                <w:sz w:val="24"/>
                <w:szCs w:val="24"/>
              </w:rPr>
              <w:t>Учет производствен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 Производственные запасы, их состав и общие принципы оценки в бухгалтерском уче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Документальное оформление и учет поступления материалов. Организация складского (аналитического) учета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Документальное оформление и учет отпуска материалов со скла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. Методы оценки материалов при отпуске их в производство. 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собенности оценки материалов при отражении их в бухгалтерской отчетности. Учет резерва под снижение стоимости материал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ма 13: </w:t>
            </w:r>
            <w:r>
              <w:rPr>
                <w:i/>
                <w:sz w:val="24"/>
                <w:szCs w:val="24"/>
              </w:rPr>
              <w:t>Учет затрат и калькулирование себестоимости, продукции, работ, услуг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. Состав и классификация затрат в бухгалтерском учете. Объекты учета затрат и объекты калькулирования себестоим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Система счетов учета затрат на производство и особенности построения рабочего плана счетов.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 Незавершенное производство: понятие, состав, методы оценки и порядок отражения в учете.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13.4. Группировка затрат по калькуляционным статьям и методы калькулирования себестоимости продукции (работ, услуг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Тема 14: </w:t>
            </w:r>
            <w:r>
              <w:rPr>
                <w:i/>
                <w:sz w:val="24"/>
                <w:szCs w:val="24"/>
              </w:rPr>
              <w:t>Учет готовой продукции, товаров и их ре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Готовая продукция, ее состав и оценка. Документальное оформление выпуска и отгрузки готовой продукции. Учет готовой продукции на складе и в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Документальное оформление и учет отгрузки и реализации готовой продукции (товаров, работ, услу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Расходы на реализацию, их состав и порядок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Учет расчетов с бюджетом по налогам, уплачиваем из выручки от реализации продукции (товаров, работ, услуг).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Порядок формирования и отражения на счетах бухгалтерского учета финансового результата от реализации.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типовой план счетов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 № 2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ма 15: </w:t>
            </w:r>
            <w:r>
              <w:rPr>
                <w:i/>
                <w:sz w:val="24"/>
                <w:szCs w:val="24"/>
              </w:rPr>
              <w:t>Учет внешнеторговых операций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Внешнеторговый контракт, его содержание и структура. Базисные условия поставки товаров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Порядок декларирования внешнеторговых сделок. Типы грузовых таможенных деклараций, порядок их заполн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Таможенная оценка товаров. Порядок взимания уплаты и учета сборов  за таможенное оформление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Порядок взимания и учет таможенных платежей по ввозимым товарам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Учет затрат по приобретению товаров иностран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6. Документальное оформление и учет оптовой реализации импортированных товаров.  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Документальное оформление поставки товаров на экспорт. Аналитический учет отгруженных товаров на экспорт.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15.8. Учет реализации товаров на экспор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«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прос,  решение задач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ма 16:  </w:t>
            </w:r>
            <w:r>
              <w:rPr>
                <w:i/>
                <w:sz w:val="24"/>
                <w:szCs w:val="24"/>
              </w:rPr>
              <w:t>Учет финансовых вло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. Понятие финансовых вложений и способы их осуществления. Классификация финансовых влож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Учет инвестиций в 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Учет инвестиций в облигации. Покупка облигаций и их оценка. Погашение разности между номинальной стоимостью облигации и ее покупной стоимостью.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16.4. Учет операций по вкладам в уставные фонды других организац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ма 17:  </w:t>
            </w:r>
            <w:r>
              <w:rPr>
                <w:i/>
                <w:sz w:val="22"/>
                <w:szCs w:val="22"/>
              </w:rPr>
              <w:t>Учет доходов и расхо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1. Классификация доходов и расходов  и условия их признания в финансовом учете и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2. Состав и учет доходов по текущей  деятельности субъектов хозяйств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 Учет расходов на управ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 Состав и учет расходов на реализ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5. Состав и учет доходов, расходов по инвестиционной и финанс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6. Учет доходов будущих перио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7. Учет расходов будущих пери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8. Учет отложенных налоговых активов и обязательств.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9. Учет конечного финансового результ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нструкция по бухгалтерскому учету доходов и 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задач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8. Учет собственного капита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Концепция собственного капитала и его объекты уч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Порядок формирования и учет уставного капита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Порядок формирования и учет добавочного капита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Учет резервного капитал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18.5. Учет нераспределенной прибыли (непокрытого убытка). Реформация бухгалтерского балан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9. Бухгалтерская отчетн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9.1. Значение бухгалтерской отчетности в управлении деятельностью организации. Требования, предъявляемые к бухгалтерской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Виды, состав и содержание бухгалтерской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. Порядок составления и представления бухгалтерской отчетности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19.4. Международные стандарты финансовой отчет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0.  Содержание и  виды аудита. Правила аудитор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Понятие аудиторской деятельности. История возникновения и развития аудитор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Виды аудита. Сопутствующие услуги аудитор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>
                <w:sz w:val="24"/>
                <w:szCs w:val="24"/>
              </w:rPr>
              <w:t>20.3. Государственное регулирование аудиторской деятельност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20.4. Планирование аудита. Рабочая документация аудитора. Аудиторские доказатель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Тема 21. Порядок проведения аудиторских проверок по основным объектам учета и бухгалтерской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Порядок заключения договоров оказания аудиторских услуг. Аналитические процедуры. Планирование аудита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 Аудит операций по учету основных средств, нематериальных активов. Аудиторский риск и его элементы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>
                <w:sz w:val="24"/>
                <w:szCs w:val="24"/>
              </w:rPr>
              <w:t>21.3. Аудит расчетных и кредитных операций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>
                <w:sz w:val="24"/>
                <w:szCs w:val="24"/>
              </w:rPr>
              <w:t>21.4. Аудит финансовых результат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21.5. Аудит финансовой отчетно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2. Документальное оформление результатов аудиторской проверки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Понятие и назначение аудиторского заключ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Требования к порядку составления аудиторского заключения. Требования к форме выражения аудиторского мнения.</w:t>
            </w:r>
          </w:p>
          <w:p>
            <w:pPr>
              <w:pStyle w:val="Normal"/>
              <w:ind w:hanging="16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22.3. Письменная информация  (отчет) по результатам проведения аудиторской провер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2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, правовые акты и инструктивные материалы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ухгалтерском учете и отчетности: Закон Респ. Беларусь №57-З от 12 июля 2013 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аудиторской деятельности: Закон Респ.Беларусь, 12.07.203, г. № 57-3 //Консультант Плюс: Беларусь [Электронный ресурс]/ООО «ЮрСпектр», Нац. центр правовой информ. Респ.Беларусь. – Минск, 2014. – Дата доступа 06.04.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Типовой план счетов бухгалтерского учета и Инструкция о порядке применения Типового плана счетов бухгалтерского учета: постановление Министерства финансов Респ. Беларусь № 50 от 29.06.2011 г.: в редакции постановления № 71 от 02.12.201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Об установлении форм бухгалтерской отчетности, утверждении Инструкции о порядке составления бухгалтерской отчетности: постановление Министерства финансов Респ. Беларусь № 111 от 31 окт. 2011 г.: в редакции постановления № 27 от 06.05.201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Национальный стандарт бухгалтерского учета и отчетности «Учетная политика организации, изменения в учетных оценках, ошибки»: Постановление Министерства финансов Респ. Беларусь № 80 от 10 дек. 201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я по бухгалтерскому учету доходов и расходов: </w:t>
      </w:r>
      <w:bookmarkStart w:id="0" w:name="Par28"/>
      <w:bookmarkEnd w:id="0"/>
      <w:r>
        <w:rPr>
          <w:sz w:val="26"/>
          <w:szCs w:val="26"/>
        </w:rPr>
        <w:t xml:space="preserve">постановление Министерства финансов Респ. Беларусь № 102 от 30 сент. 2011 г.: в редакции </w:t>
      </w:r>
      <w:bookmarkStart w:id="1" w:name="Par34"/>
      <w:bookmarkEnd w:id="1"/>
      <w:r>
        <w:rPr>
          <w:sz w:val="26"/>
          <w:szCs w:val="26"/>
        </w:rPr>
        <w:t>постановления № 96 от 31.12.201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струкция по бухгалтерскому учету основных средств: постановление Министерства финансов Респ. Беларусь № 26 от 30 апр. 201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Инструкция по бухгалтерскому учету нематериальных активов: </w:t>
      </w:r>
      <w:bookmarkStart w:id="2" w:name="Par43"/>
      <w:bookmarkEnd w:id="2"/>
      <w:r>
        <w:rPr>
          <w:sz w:val="26"/>
          <w:szCs w:val="26"/>
        </w:rPr>
        <w:t xml:space="preserve">постановление Министерства финансов Респ. Беларусь № 25 от 30 апр. 2012 г.: в </w:t>
      </w:r>
      <w:bookmarkStart w:id="3" w:name="Par35"/>
      <w:bookmarkEnd w:id="3"/>
      <w:r>
        <w:rPr>
          <w:sz w:val="26"/>
          <w:szCs w:val="26"/>
        </w:rPr>
        <w:t>редакции постановления № 35 от 31.05.201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струкция о порядке начисления амортизации основных средств и нематериальных активов: постановление Министерства экономики Респ. Беларусь, Министерства финансов Респ. Беларусь, Министерства архитектуры и строительства Респ. Беларусь № 37/18/6 от 27 февр. 2009 г.: в редакции постановления № 117/80/37 от 22.12.201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струкция о порядке бухгалтерского учета лизинговых операций: постановление Министерства финансов Респ. Беларусь № 75 от 30 апр. 2004 г.: в редакции постановления № 84 от 02.07.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струкция о порядке ведения кассовых операций в наличной иностранной валюте на территории Республики Беларусь: постановление Правления Национального банка Респ. Беларусь № 185 от 29 марта 201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Инструкция о порядке ведения кассовых операций и порядке расчетов наличными денежными средствами в белорусских рублях на территории Республики Беларусь: постановление Правления Национального банка Республики Беларусь № 107 от 29 марта 2011 г.: </w:t>
      </w:r>
      <w:bookmarkStart w:id="4" w:name="Par37"/>
      <w:bookmarkEnd w:id="4"/>
      <w:r>
        <w:rPr>
          <w:sz w:val="26"/>
          <w:szCs w:val="26"/>
        </w:rPr>
        <w:t>в редакции постановления № 574 от 12.11.201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струкция по бухгалтерскому учету долгосрочных активов, предназначенных для реализации: постановление Министерства финансов Респ. Беларусь № 25 от 30 апр. 2012 г.: в редакции постановления № 35 от 31.05.201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Инструкция по бухгалтерскому учету запасов: постановление Министерства финансов Респ. Беларусь № 133 от 12 нояб. 2010 г.: в редакции постановления № 26 от 30.04.201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струкция по бухгалтерскому учету инвестиционной недвижимости: постановление Министерства финансов Респ. Беларусь № 25 от 30 апр. 2012 г.: в редакции постановления № 35 от 31.05.201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Инструкция по бухгалтерскому учету налога на добавленную стоимость: постановление Министерства финансов Респ. Беларусь № 41 от 30 июня 2012 г.: в редакции постановления № 51 от 24.08.2012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струкция по бухгалтерскому учету отложенных налоговых активов и обязательств: Постановление Министерства финансов Респ. Беларусь № 113 от 31 окт. 201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Инструкция по бухгалтерскому учету ценных бумаг: постановление Министерства финансов Респ. Беларусь № 164 от 22 дек. 2006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Инструкция по инвентаризации активов и обязательств: постановление Министерства финансов Респ. Беларусь № 180 от 30 нояб. 2007 г.: в редакции постановления № 50 от 22.04.2010 г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Par39"/>
      <w:bookmarkStart w:id="6" w:name="Par39"/>
      <w:bookmarkEnd w:id="6"/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апковская, П.Я. Теория бухгалтерского учета: учеб. 8-е изд./ П.Я.Папковская – Минск: Информпресс.2012. – 2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ур, И.К. Бухгалтерский учет для неучетных специальностей: учебник/ И.К.Татур – 2-е изд.- Минск: БГЭУ, 2007. – 41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, П.Г. Бухгалтерский учет: учебник для студентов вузов/ П.Г.Пономаренко [и др.] – Минск: Выш. шк. , 2013. – 5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меш, В.Н. Ревизия и аудит: учеб. пособие/ В.Н.Лемеш. – Минск: Изд-во Гревцова, 2013. – 2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мельницкий, В.А. Контроль и аудит. Экспресс-курс: практич. пособие/ В.А.Хмельницкий, Т.А.Гринь. – Минск, Интерпресссервис, 2012. – 240 с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5.  Астахов, В.П. Бухгалтерский (финансовый) учет: учеб. пособие/ В.П. Астахов. – 9-е изд., перераб. и доп. – М.: Юрайт, 2011. – 955 с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6. Левкович, О.А. Бухгалтерский учет: учеб.пособие/ О.А. Левкович, Н.Л.Тарасевич – Минск: Амалфея, 2012. – 646 с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7. Стражева, Н.С. Бухгалтерский учет: учеб.-метод. Пособие/ Н.С.Стражева, А.В.Стражев. – 14-е изд., перераб. и доп. – Минск: Современная школа, 2012. – 944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8. Пупко, Г.М.  Аудит и ревизия: учеб. пособие/ Г.М.Пупко.- Минск: Книжный Дом: Мисанта, 2012. – 512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СОГЛАСОВАНИЯ УЧЕБНОЙ ПРОГРАММЫ ПО ИЗУЧАЕМОЙ ДИСЦИПЛИН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0"/>
        <w:gridCol w:w="4860"/>
        <w:gridCol w:w="4610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фед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дложение об изменениях в содержании учебной программы по изучаемой учебной дисциплине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шение, принятое кафедрой, разрабатывающей учебную программу (с указанием даты и номера протокола при наличии предложений об изменении)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ab/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Дополнения и изменения к учебной программе по изучаемой учебной дисциплине на 201__-201__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3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1"/>
        <w:gridCol w:w="50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олнения и измен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>Учебная программа пересмотрена и одобрена на заседании кафедры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  <w:t>(протокол№____ от «___» _______________201_г.)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Заведующая кафедрой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ab/>
        <w:t>Д.э.н., профессор Д.А.Панков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color w:val="000000"/>
        </w:rPr>
        <w:t>подпис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  <w:sz w:val="28"/>
        </w:rPr>
        <w:t>УТВЕРЖДАЮ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Декан факультет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</w:rPr>
        <w:t xml:space="preserve">д.э.н., профессор Г.А.Шмарловская </w:t>
        <w:tab/>
        <w:tab/>
        <w:tab/>
        <w:tab/>
        <w:t>__________________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color w:val="000000"/>
        </w:rPr>
        <w:t>подпись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8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18" w:leader="none"/>
      </w:tabs>
      <w:jc w:val="center"/>
      <w:outlineLvl w:val="6"/>
    </w:pPr>
    <w:rPr>
      <w:b/>
      <w:bCs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2" w:hanging="0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firstLine="560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40" w:right="600"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1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252" w:hanging="0"/>
    </w:pPr>
    <w:rPr>
      <w:b/>
      <w:bCs/>
      <w:i/>
      <w:iCs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40" w:firstLine="680"/>
      <w:jc w:val="both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">
    <w:name w:val="текст-1"/>
    <w:basedOn w:val="Normal"/>
    <w:qFormat/>
    <w:pPr>
      <w:spacing w:lineRule="auto" w:line="30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2:00Z</dcterms:created>
  <dc:creator>1</dc:creator>
  <dc:description/>
  <dc:language>en-US</dc:language>
  <cp:lastModifiedBy>RD TEST</cp:lastModifiedBy>
  <cp:lastPrinted>2014-09-27T15:48:00Z</cp:lastPrinted>
  <dcterms:modified xsi:type="dcterms:W3CDTF">2015-12-23T08:12:00Z</dcterms:modified>
  <cp:revision>2</cp:revision>
  <dc:subject/>
  <dc:title>БЕЛОРУССКИЙ ГОСУДАРСТВЕННЫЙ ЭКОНОМИЧЕСКИЙ УНИВЕРСИТЕТ</dc:title>
</cp:coreProperties>
</file>