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правовых актов и литературных источников по дисциплине «Бухгалтерский учет и аудит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 бухгалтерском учете и отчетности: Закон Респ. Беларусь №57-З от 12 июля 2013 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аудиторской деятельности: Закон Респ.Беларусь, 12.07.203, г. № 57-3 //Консультант Плюс: Беларусь [Электронный ресурс]/ООО «ЮрСпектр», Нац. центр правовой информ. Респ.Беларусь. – Минск, 2014. – Дата доступа 06.04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иповой план счетов бухгалтерского учета и Инструкция о порядке применения Типового плана счетов бухгалтерского учета: постановление Министерства финансов Респ. Беларусь № 50 от 29.06.2011 г.: в редакции постановления № 71 от 02.12.2013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Об установлении форм бухгалтерской отчетности, утверждении Инструкции о порядке составления бухгалтерской отчетности: постановление Министерства финансов Респ. Беларусь № 111 от 31 окт. 2011 г.: в редакции постановления № 27 от 06.05.2013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Национальный стандарт бухгалтерского учета и отчетности «Учетная политика организации, изменения в учетных оценках, ошибки»: Постановление Министерства финансов Респ. Беларусь № 80 от 10 дек. 2013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Инструкция по бухгалтерскому учету доходов и расходов: </w:t>
      </w:r>
      <w:bookmarkStart w:id="0" w:name="Par28"/>
      <w:bookmarkEnd w:id="0"/>
      <w:r>
        <w:rPr/>
        <w:t xml:space="preserve">постановление Министерства финансов Респ. Беларусь № 102 от 30 сент. 2011 г.: в редакции </w:t>
      </w:r>
      <w:bookmarkStart w:id="1" w:name="Par34"/>
      <w:bookmarkEnd w:id="1"/>
      <w:r>
        <w:rPr/>
        <w:t>постановления № 96 от 31.12.2013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Инструкция по бухгалтерскому учету основных средств: постановление Министерства финансов Респ. Беларусь № 26 от 30 апр. 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Инструкция по бухгалтерскому учету нематериальных активов: </w:t>
      </w:r>
      <w:bookmarkStart w:id="2" w:name="Par43"/>
      <w:bookmarkEnd w:id="2"/>
      <w:r>
        <w:rPr/>
        <w:t xml:space="preserve">постановление Министерства финансов Респ. Беларусь № 25 от 30 апр. 2012 г.: в </w:t>
      </w:r>
      <w:bookmarkStart w:id="3" w:name="Par35"/>
      <w:bookmarkEnd w:id="3"/>
      <w:r>
        <w:rPr/>
        <w:t>редакции постановления № 35 от 31.05.2013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Инструкция о порядке начисления амортизации основных средств и нематериальных активов: постановление Министерства экономики Респ. Беларусь, Министерства финансов Респ. Беларусь, Министерства архитектуры и строительства Респ. Беларусь № 37/18/6 от 27 февр. 2009 г.: в редакции постановления № 117/80/37 от 22.12.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Инструкция о порядке бухгалтерского учета лизинговых операций: постановление Министерства финансов Респ. Беларусь № 75 от 30 апр. 2004 г.: в редакции постановления № 84 от 02.07.2010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Инструкция о порядке ведения кассовых операций в наличной иностранной валюте на территории Республики Беларусь: постановление Правления Национального банка Респ. Беларусь № 185 от 29 марта 2013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Инструкция о порядке ведения кассовых операций и порядке расчетов наличными денежными средствами в белорусских рублях на территории Республики Беларусь: постановление Правления Национального банка Республики Беларусь № 107 от 29 марта 2011 г.: </w:t>
      </w:r>
      <w:bookmarkStart w:id="4" w:name="Par37"/>
      <w:bookmarkEnd w:id="4"/>
      <w:r>
        <w:rPr/>
        <w:t>в редакции постановления № 574 от 12.11.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Инструкция по бухгалтерскому учету долгосрочных активов, предназначенных для реализации: постановление Министерства финансов Респ. Беларусь № 25 от 30 апр. 2012 г.: в редакции постановления № 35 от 31.05.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струкция по бухгалтерскому учету запасов: постановление Министерства финансов Респ. Беларусь № 133 от 12 нояб. 2010 г.: в редакции постановления № 26 от 30.04.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Инструкция по бухгалтерскому учету инвестиционной недвижимости: постановление Министерства финансов Респ. Беларусь № 25 от 30 апр. 2012 г.: в редакции постановления № 35 от 31.05.2013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Инструкция по бухгалтерскому учету налога на добавленную стоимость: постановление Министерства финансов Респ. Беларусь № 41 от 30 июня 2012 г.: в редакции постановления № 51 от 24.08.2012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Инструкция по бухгалтерскому учету отложенных налоговых активов и обязательств: Постановление Министерства финансов Респ. Беларусь № 113 от 31 окт. 201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Инструкция по бухгалтерскому учету ценных бумаг: постановление Министерства финансов Респ. Беларусь № 164 от 22 дек. 2006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Инструкция по инвентаризации активов и обязательств: постановление Министерства финансов Респ. Беларусь № 180 от 30 нояб. 2007 г.: в редакции постановления № 50 от 22.04.2010 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</w:r>
      <w:bookmarkStart w:id="5" w:name="Par39"/>
      <w:bookmarkStart w:id="6" w:name="Par39"/>
      <w:bookmarkEnd w:id="6"/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lang w:val="en-US"/>
        </w:rPr>
      </w:pPr>
      <w:r>
        <w:rPr>
          <w:b/>
        </w:rPr>
        <w:t>Основна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апковская, П.Я. Теория бухгалтерского учета: учеб. 8-е изд./ П.Я.Папковская – Минск: Информпресс.2012. – 2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Татур, И.К. Бухгалтерский учет для неучетных специальностей: учебник/ И.К.Татур – 2-е изд.- Минск: БГЭУ, 2007. – 41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ономаренко, П.Г. Бухгалтерский учет: учебник для студентов вузов/ П.Г.Пономаренко [и др.] – Минск: Выш. шк. , 2013. – 54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Лемеш, В.Н. Ревизия и аудит: учеб. пособие/ В.Н.Лемеш. – Минск: Изд-во Гревцова, 2013. – 27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Хмельницкий, В.А. Контроль и аудит. Экспресс-курс: практич. пособие/ В.А.Хмельницкий, Т.А.Гринь. – Минск, Интерпресссервис, 2012. – 240 с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  Астахов, В.П. Бухгалтерский (финансовый) учет: учеб. пособие/ В.П. Астахов. – 9-е изд., перераб. и доп. – М.: Юрайт, 2011. – 955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. Левкович, О.А. Бухгалтерский учет: учеб.пособие/ О.А. Левкович, Н.Л.Тарасевич – Минск: Амалфея, 2012. – 646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7. Стражева, Н.С. Бухгалтерский учет: учеб.-метод. Пособие/ Н.С.Стражева, А.В.Стражев. – 14-е изд., перераб. и доп. – Минск: Современная школа, 2012. – 944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8. Пупко, Г.М.  Аудит и ревизия: учеб. пособие/ Г.М.Пупко.- Минск: Книжный Дом: Мисанта, 2012. – 512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7:00Z</dcterms:created>
  <dc:creator>kbu_t</dc:creator>
  <dc:description/>
  <dc:language>en-US</dc:language>
  <cp:lastModifiedBy>RD TEST</cp:lastModifiedBy>
  <dcterms:modified xsi:type="dcterms:W3CDTF">2015-12-23T08:37:00Z</dcterms:modified>
  <cp:revision>2</cp:revision>
  <dc:subject/>
  <dc:title>Список</dc:title>
</cp:coreProperties>
</file>