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jc w:val="center"/>
        <w:rPr/>
      </w:pPr>
      <w:r>
        <w:rPr>
          <w:b/>
        </w:rPr>
        <w:t>для самостоятельной подготовки  к экзамену по дисциплине «Бухгалтерский учет и аудит»  студентов специальности 1-25 01 03 «Мировая эконо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осударственное регулирование бухгалтерского учета. Содержание Закона РБ «О бухгалтерском учете и отчетности»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едмета бухгалтерского учета. Объекты бухгалтерского у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ы организации и их классифика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ормирования активов и их классифик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операции и хозяйственные процес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 метода бухгалтерского учета. Основные элементы метода бухгалтерского уч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</w:rPr>
            </w:pPr>
            <w:r>
              <w:rPr>
                <w:iCs/>
                <w:color w:val="00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Сущность балансового обобщения и его роль в бухгалтерском уче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о бухгалтерском балансе, его виды, содержание и структу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нятие бухгалтерского счета. Назначение и структура бухгалтерских счет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рядок записей на счетах. Связь счетов с бухгалтерским балансом. Корреспонденция счетов. Бухгалтерская запись (проводк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чета синтетического и аналитического учета, их взаимосвяз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ификация счетов по экономическому содержанию, структуре и назначению. Балансовые и забалансовые сч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иповой план счетов бухгалтерского учета, планы счетов. Их назначение и содержание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/>
            </w:pPr>
            <w:r>
              <w:rPr/>
              <w:t xml:space="preserve"> </w:t>
            </w:r>
            <w:r>
              <w:rPr/>
              <w:t>Учет затрат в процессе заготовления и приобретения актив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т  затрат в процессе производства продукции, выполнения работ и оказания услу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ет процесса реализации и выявления результата от реализации продукции, выполнения работ и оказания услуг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нятие первичного учетного документа. Виды документов и их реквизиты. Классификация первичных учетных документ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кументирование хозяйственных операций. Организация системы документообор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щность инвентаризации и цели ее проведения. Порядок оформления и отражения в учете и отчетности результатов инвентариз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12" w:leader="none"/>
              </w:tabs>
              <w:jc w:val="both"/>
              <w:outlineLvl w:val="0"/>
              <w:rPr/>
            </w:pPr>
            <w:r>
              <w:rPr/>
              <w:t>Учетные регистры и их классифик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ы бухгалтерского учета и их характерист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тная политика, принципы ее формирования и значение в организации бухгалтерского уч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лгосрочные активы, их характеристика, состав, классификация и оценк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кументальное оформление и учет поступления основных средс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кументальное оформление и учет выбытия основных средств.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/>
            </w:pPr>
            <w:r>
              <w:rPr/>
              <w:t>Амортизация основных средств, способы ее начисления и порядок отражения в бухгалтерском уче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Правила ведения кассовых операций в Республике Беларусь. Организация кассовой работы. Документальное оформление кассовых опер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нтетический и аналитический учет кассовых операций. Инвентаризация денежных средств в касс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кументальное оформление и учет движения денежных средств на расчетном счете. Порядок проверки и обработки выписки бан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иды валютных счетов, их назначение и порядок откры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онятие курсовой разницы. Порядок определения и отражения в бухгалтерском учете курсовых  разниц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/>
              <w:t>Документальное оформление и учет продажи иностранной валю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/>
              <w:t xml:space="preserve">Документальное оформление и учет покупки иностранной валюты. </w:t>
            </w:r>
            <w:r>
              <w:rPr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кументальное оформление и учет расчетов с поставщиками, покупателя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т расчетов с разными</w:t>
            </w:r>
            <w:r>
              <w:rPr>
                <w:b/>
              </w:rPr>
              <w:t xml:space="preserve"> </w:t>
            </w:r>
            <w:r>
              <w:rPr/>
              <w:t xml:space="preserve"> дебиторами и  кредиторами, учредителями, по кредитам и займам, возмещению материального ущерб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ет расчетов по налогам и сбора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рядок документального оформления и оплаты служебных командирово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т расчетов с подотчетными лиц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рядок расчета заработной платы, выплат,  доплат, оплаты отпусков, пособия по временной нетрудоспособности, гарантий, компенсаци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ы удержаний из заработной платы и их уч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кументальное оформление, синтетический и аналитический учет расчетов с персоналом по оплате тру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т расчетов с Фондом социальной защиты на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кументальное оформление и учет движения материалов. Организация складского и аналитического) учета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став и классификация затрат в бухгалтерском учете. Объекты учета затрат и объекты калькулирования себестоимост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 счетов учета затрат на производство и особенности построения рабочего плана сч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товая продукция, ее состав и оценка. Документальное оформление выпуска и отгрузки готовой продукции. Учет готовой продукции на складе и в бухгалтер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реализацию, их состав и порядок уч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рядок формирования и отражения на счетах бухгалтерского учета финансового результата от реализ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6"/>
              <w:jc w:val="both"/>
              <w:outlineLvl w:val="0"/>
              <w:rPr/>
            </w:pPr>
            <w:r>
              <w:rPr/>
              <w:t>Таможенная оценка товаров. Порядок взимания уплаты и учета сборов  за таможенное оформл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6"/>
              <w:jc w:val="both"/>
              <w:outlineLvl w:val="0"/>
              <w:rPr/>
            </w:pPr>
            <w:r>
              <w:rPr/>
              <w:t>Порядок взимания и учет таможенных платежей по ввозимым товар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6"/>
              <w:jc w:val="both"/>
              <w:outlineLvl w:val="0"/>
              <w:rPr/>
            </w:pPr>
            <w:r>
              <w:rPr/>
              <w:t>Учет затрат по приобретению товаров иностранного производ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6"/>
              <w:jc w:val="both"/>
              <w:outlineLvl w:val="0"/>
              <w:rPr/>
            </w:pPr>
            <w:r>
              <w:rPr/>
              <w:t xml:space="preserve">Документальное оформление и учет оптовой реализации импортированных товаров. </w:t>
            </w:r>
          </w:p>
          <w:p>
            <w:pPr>
              <w:pStyle w:val="Normal"/>
              <w:numPr>
                <w:ilvl w:val="0"/>
                <w:numId w:val="0"/>
              </w:numPr>
              <w:ind w:hanging="16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6"/>
              <w:jc w:val="both"/>
              <w:outlineLvl w:val="0"/>
              <w:rPr/>
            </w:pPr>
            <w:r>
              <w:rPr/>
              <w:t>Документальное оформление поставки товаров на экспорт. Аналитический учет отгруженных товаров на экспорт.</w:t>
            </w:r>
          </w:p>
          <w:p>
            <w:pPr>
              <w:pStyle w:val="Normal"/>
              <w:numPr>
                <w:ilvl w:val="0"/>
                <w:numId w:val="0"/>
              </w:numPr>
              <w:ind w:hanging="16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6"/>
              <w:jc w:val="both"/>
              <w:outlineLvl w:val="0"/>
              <w:rPr/>
            </w:pPr>
            <w:r>
              <w:rPr/>
              <w:t xml:space="preserve">Учет реализации товаров на экспорт. Документальное оформление и учет обязательной продажи валют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лассификация доходов и расходов  и условия их признания в финансовом учете и отчет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став и учет доходов и расходов по текущей  деятельности субъектов хозяйств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и учет доходов и  расходов по инвестиционной и финансовой деятельности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ет конечного финансового результата.</w:t>
            </w:r>
            <w:r>
              <w:rPr/>
              <w:t xml:space="preserve"> Учет нераспределенной прибыли (непокрытого убытка). Реформация бухгалтерского балан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рядок формирования и учет уставного капитала, добавочного капитала.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ы, состав и содержание бухгалтерской отчетности.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рядок составления и представления бухгалтерской отчетност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нятие аудиторской деятельности. История возникновения и развития аудиторской деятельност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ое регулирование аудиторско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ование аудита. Рабочая документация аудитора. Аудиторские доказатель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удит операций по учету основных средств, нематериальных актив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т расчетных и кредитных опер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т финансовых результа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нятие и назначение аудиторского заключ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ая информация  (отчет) по результатам проведения аудиторской проверк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6:00Z</dcterms:created>
  <dc:creator>kbu_t</dc:creator>
  <dc:description/>
  <dc:language>en-US</dc:language>
  <cp:lastModifiedBy>RD TEST</cp:lastModifiedBy>
  <dcterms:modified xsi:type="dcterms:W3CDTF">2015-12-23T08:26:00Z</dcterms:modified>
  <cp:revision>2</cp:revision>
  <dc:subject/>
  <dc:title>2014-2015 учебный год</dc:title>
</cp:coreProperties>
</file>