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Русак О.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просы по курсу: Управленческий учет и контроллин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 xml:space="preserve">Для студентов </w:t>
      </w:r>
      <w:r>
        <w:rPr>
          <w:b/>
          <w:bCs/>
          <w:spacing w:val="-3"/>
          <w:sz w:val="28"/>
          <w:szCs w:val="28"/>
          <w:lang w:val="en-US"/>
        </w:rPr>
        <w:t>МЭО</w:t>
      </w:r>
      <w:r>
        <w:rPr>
          <w:b/>
          <w:bCs/>
          <w:spacing w:val="-3"/>
          <w:sz w:val="28"/>
          <w:szCs w:val="28"/>
        </w:rPr>
        <w:t xml:space="preserve"> специализации: ДАБ, ЗАБ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. Сущность, задачи и функции контроллинга в системе управления предприя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контроллинга в управлении на микроэкономическом ур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, задачи и функции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контроллинга. Оперативный и стратегический контролл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вления предприятием и система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поддержка контроллин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2. Создание системы контроллинга в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системы контроллинга и требования, предъявляемые к 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потоки в системе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лужбы контроллинга в организации, ее структура и со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ные обязанности и функции сотрудников службы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правленческого учета в системе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ментарий оперативного контролл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ческий учет в системе контроллин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3. Основы теории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управленческого учета, его место в информационной системе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ение финансового и управленческого у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метод, объекты и функции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правленческого уче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4. Источники погашения затрат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сточников погашения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раты, погашаемые за счет расходов по текуще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раты, погашаемые за счет расходов по инвестиционной и финанс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раты, погашаемые за счет прибыли и прочих источников погашения затра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5. Расходы и затраты организации и их классификация в системе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расходов и затрат на производство, их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затрат для определения себестоимости продукции, работ,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затрат для формирования прибыли к налогооб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затрат для принятия управленческих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затрат для планирования и контро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6. Группировка затрат организации по экономическим элемен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затрат, включаемых в элемент «Материальные затрат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затрат, включаемых в элемент «Затраты на оплату тру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затрат, включаемых в элемент «Отчисления на социальные нуж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затрат, включаемых в элемент «Амортизация основных средств и нематериальных активов, используемых в предпринимательской деятель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затрат, включаемых в элемент «прочие затраты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7. Объекты учета затрат, объекты калькулирования и виды калькуляций в системе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учета затрат и центры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калькуляции (калькулирования) и связь между ними и объектами учета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ькуляционные еди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емы (способы), применяемые в процессе калькуляции (калькулирования) себестоимости продукции, работ,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калькуляций и их характерист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8. Методы учета затрат и калькулирования себестоимости продукции (работ, услуг) в системе управленче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методы учета затрат на производство и калькулирование себестоимости продукции (работ, услу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аказный метод учета затрат на произ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роцессный (простой) и попередельный методы учета затрат на произво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дарт-кост (нормативный метод учета затрат) и директ-кост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С-калькулирование: учет затрат по функц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t (JIT)-калькулирование, таргет-костинг, SCA (стратегический анализ затрат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9. Управленческий учет финансовых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 прибыли как объект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прибыли и факторов, влияющих на ее велич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правленческого учета центров прибы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бюджета доходов и расходов центра прибы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распределения доходов и расходов по направлениям деятельности и формирования финансовых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тетический учет финансовых результатов центров прибы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 10. Управленческая отчет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инципы формирования внутренней отче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ерархия управленческой отче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ческая отчетность центра прибыли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оотношения «затраты – объем - прибыль» по видам продукции, работ,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8:00Z</dcterms:created>
  <dc:creator>kbu_o</dc:creator>
  <dc:description/>
  <cp:keywords/>
  <dc:language>en-US</dc:language>
  <cp:lastModifiedBy>USER</cp:lastModifiedBy>
  <dcterms:modified xsi:type="dcterms:W3CDTF">2015-12-17T18:21:00Z</dcterms:modified>
  <cp:revision>10</cp:revision>
  <dc:subject/>
  <dc:title>Русак О</dc:title>
</cp:coreProperties>
</file>