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Темы рефератов по курсу: </w:t>
      </w:r>
      <w:r>
        <w:rPr>
          <w:b/>
          <w:sz w:val="28"/>
          <w:szCs w:val="28"/>
        </w:rPr>
        <w:t>Управленческий учет и контроллинг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bCs/>
          <w:spacing w:val="-3"/>
          <w:sz w:val="28"/>
          <w:szCs w:val="28"/>
        </w:rPr>
        <w:t>Для студентов МЭО специализации: ДАБ, ЗАБ</w:t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й учет как основа контроллинга персонал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Аудит рабочих мес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объекты контроллинга персонала.</w:t>
      </w:r>
    </w:p>
    <w:p>
      <w:pPr>
        <w:pStyle w:val="2"/>
        <w:widowControl/>
        <w:numPr>
          <w:ilvl w:val="0"/>
          <w:numId w:val="1"/>
        </w:numPr>
        <w:shd w:fill="auto" w:val="clear"/>
        <w:tabs>
          <w:tab w:val="clear" w:pos="10368"/>
          <w:tab w:val="left" w:pos="-142" w:leader="none"/>
        </w:tabs>
        <w:autoSpaceDE w:val="true"/>
        <w:spacing w:lineRule="auto" w:line="240"/>
        <w:ind w:left="0" w:hanging="0"/>
        <w:rPr>
          <w:szCs w:val="28"/>
        </w:rPr>
      </w:pPr>
      <w:r>
        <w:rPr>
          <w:szCs w:val="28"/>
        </w:rPr>
        <w:t>Характеристика и специфика аудита персонал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ность стратегического и оперативного контроллинг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пы аудита персонал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, цели и задачи бюджетов затрат на персона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удит найма и увольне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контроллинга в системе управления персонало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Аудит условий труда, безопасности и здоровь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бюджетов по содержанию персонала и их особен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е подходы к аудиту персонал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трудовых ресурсов предприятия как составляющая аудита персонал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Аудит вознагражде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нцепции контроллинг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аудита, контроллинга и мониторинга персонал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трудовых показателей при аудите персонал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, функции и цели контроллинг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удит рабочих мес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ность, цели и задачи аудита персонал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численности и состава работников при аудите персонал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и внешний ауди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онтроллинга персонал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аудита персонала в управлении человеческими ресурсами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персонала: организация системы, процесс, метод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и социальная направленность аудита персонал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принятия управленческих решений в контроллинг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составления бюджетов затрат на содержание персонал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и объем аудита персонал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аудиторского отчет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значение бюджетирования персонал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контроллинга персонал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ность основных причин снижения эффективности аудита персонал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проведения аудита персонал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значение опережающего контроллинга персонал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ность основных направлений аудита персонал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екватность контроллинга персонала поставленным целям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значение аудиторского заключ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бюджетирования в управлении персонало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и аудита и состояния рабочей программ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ерсонал: их структура и методы оптимиз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едварительной диагностики при аудите персонал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нормативов контроля персонал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назначение аудиторских услуг при проведении аудитор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истемы бюджетирования персонал на предприят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, виды и этапы аудита персонал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чины возникновения контроллинга персо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аудиторской эксперти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ссия аудита персо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й анализ, разработка стратегии и реализация страте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овые стратегии - лидерство по издержкам \ операционное совершенство, дифференциация \ лидерство по продукту, фокусирование \ близость к клиен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2. Стратегический анализ окружения компании ("ближние" и "дальние" фактор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. Стратегические и базовые факторы успеха в отра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. Анализ сильных и слабых сторон (анализ цепочки создания цен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. Процессно-ориентированный подход в бизнесе. Типовой перечень бизнес-процессов. Процессная и функциональная структура комп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.Технологии описания бизнес-процессов (таблицы, flow-chart, стандарт IDEF0, ARI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. Управление бизнес-процессами и система менеджмента качества в соответствии с ISO 9001:2000. Система "Six Sigma" ("Шесть сигм"). Система Lean Manage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. Анализ и улучшение бизнес-процессов. Принципы реорганизации бизнес-проце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. Межличностная и организационная коммуникация. Навыки през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 Управление изменениями при внедрении инструментов контроллин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. Философия и задачи контроллинга в компании. Контроллер как советник (consigliore) и экономический лоцм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. Составные элементы системы контроллинга - управление по целям, бюджетирование, управленческий учет. Варианты организационного оформления контроллинга. Должностная инструкция контроллера. "Смертные грехи" контролл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. Основные финансово-экономические цели компании (экономическая прибыль (EVA), денежный поток, рентабельность активов (инвестиций), стоимость бизнеса (методика DCF)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. Управленческий учет и отче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. Бюджет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. Оптимизация бизнес-проце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. Стратегический анализ, разработка и реализация страте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. Налоговый, финансовый и управленческий учет. Общая схема построения системы управленческого у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. Финансовая структуризация компании \ создание центров финансовой ответственности (ЦФ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0. Методы внутрифирменного распределения стоимости продукции (услуг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. Трансферные цены. Соглашения об уровне обслуживания (Service Level Agreement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. Учетная политика управленческого у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3. План счетов управленческого учета. Валюта управленческого у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. Методы распределения косвенных затрат. Метод расчета затрат по про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5. Значение контроллинга для инновационной сфе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6. Воздействие области исследований и разработок на контроллин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7. Развитие контроллинга и различные философии контроллин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8. Задачи контроллинга: координация подсистем менеджмента, организация системы планирования и контроля, организация информационной системы предпри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9. Контроллинг в сфере исследований и разработок: особенности организации контроллинга для сферы исследований и разработок, постановка задач контроллинга в этой области, причины растущего значения контроллинга для этой сфе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0. Способы получения данных для контроллинга и методы их анали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1.Система отчет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2. Формирование системы внутренней отчет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3. Контроллинг результатов хозяйственной деятельности и финансовый контроллин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4. Контроллинг результатов: Учет затрат и выработ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5. Учет затрат по методу усеченной себестоимости (метод пропорционального расчета издержек), "директ костинг", расчет плановых затрат, процессный расчет затр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6. Планирование производственной программы, выручки от оборота, издержек, анализ отклон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7. Финансовый контроллинг: задачи и подходы к финансовому регулированию (с точки зрения платежных потоков и с точки зрения запасов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8. Интеграция систем планирования результатов и финансового планир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9. Разработка контроллингом концепции системы планир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0. Стратегическое, оперативное и тактическое планирование. </w:t>
      </w:r>
    </w:p>
    <w:p>
      <w:pPr>
        <w:pStyle w:val="Normal"/>
        <w:rPr/>
      </w:pPr>
      <w:r>
        <w:rPr>
          <w:sz w:val="28"/>
          <w:szCs w:val="28"/>
        </w:rPr>
        <w:t xml:space="preserve">91. Определение контроллингом путей преобразования общих целей предприятия в цели определенных подразделений - составление бюдже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2. Методы бюджетир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3. Контроллинг во временном аспекте: оперативный и стратегический контроллин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4. В функциональном аспекте: контроллинг закупок, производственный контроллинг, сбытовой контроллинг, контроллинг логистики, контроллинг исследований и разработок, контроллинг упра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5. Отдельные методы контроллинга: методы анализа, прогноза и планирования, оценки и принятия решений, методы контро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6. Комплексные составляющие контроллинга. Системы показа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7. Системы показателей в руководстве всем предприятием и отдельными подразделен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8. Система отчетности, показатели и расчет затрат в области исследований и разработ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9. Оценка эффективности исследований и разработ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0. Определение ответственности за построение системы контроллин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1. Подготовительный этап, внедрение, оценка и совершенствование службы контроллин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2. Специфика сферы инновационной деятельности и ее учет при организации службы контроллинга на инновационном предприят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3. Контроллинг и управление бан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4. Философия и задачи контроллинга в банке. Контроллер как внутренний эксперт-советник и экономический лоцм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5. Составные элементы системы контроллинга - управление по целям, бюджетирование, управленческий учет. Варианты организационного оформления контроллинга. Должностная инструкция контроллера. «Смертные грехи» контролл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6. Контроллинговая классика: управленческий учет и бюджетирование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ность, задачи и организации управленческого учет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т задач на производство продукции по статьям калькуляци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т затрат по центрам ответственност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учета затрат на производство и калькулирования себестоимость продукци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тная политика организации для целей управленческого учет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CVP-анализ и его роль в принятии управленческих решени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ирование в системе управленческого учет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ирование и контроль в системе управленческого учет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ирование и контроль затрат по центрам ответственност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и отличительные особенности управленческого, финансового и производственного учет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составляемых калькуляций и их роль в принятии управленческих решени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ибкие бюджеты, их значение в планировании и контроле затрат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поведение доходов в управленческом учет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поведение затрат в управленческом учет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методы анализа и их использование для принятия управленческих решений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анализ показателей по центрам ответственност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 директ-костинга как основа принятия управленческих решений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подготовки информации для принятия управленческих решений в области ценообразова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подготовки информации для принятия управленческих решений в области ассортиментной политики предприят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подготовки информации для принятия управленческих решений по инвестиционным проектам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и учета и распределения косвенных расходо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функционально-стоимостного анализ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учета затрат на производство продукции, работ, услуг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ли линейного программирования в управленческом учете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ухгалтерского управленческого учёта на предприяти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правленческого учета калькулируемых издержек производств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правленческого учета по системе «Директ-костинг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правленческого учета по системе «JIT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правленческого учета по системе «Стандарт-кост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правленческого учета по системе ABC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классификации издержек производства в системе бухгалтерского управленческого учет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ассортимента продукции, подлежащей продаже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ередельный метод учета затрат на производство и калькулирования себестоимости продукции (работ, услуг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аспекты организации управленческого учета на предприятиях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организации и порядок учета затрат в управленческом учёте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формирования и контроль исполнения финансового бюджета организаци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управленческого учета на предприяти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бюджетирования и ее роль в организации управленческого учета на предприят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учета по центрам затрат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учета по центрам инвестици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учета по центрам ответственност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учета по центрам прибыл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учета по центрам продаж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одходы к калькулированию себестоимости продукции (работ, услуг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одходы к классификации и учёту затрат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ы калькулирования себестоимости продукции на предприятиях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ы оценки и учёт материальных запасов в производственных организациях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ая (внутрихозяйственная) отчетность и ее роль в принятии управленческих решени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й учет в принятии управленческих решений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й учет в системе таргет-костинг и кайзен-костинг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й учет и его место в информационной и учетной системе организа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й учёт и отчётность как база управленческого анализ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й учёт инвестиционной деятельност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й учет коммерческо-сбытовой деятельност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й учёт на предприятиях малого бизнеса и пути его совершенствовани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й учет производственной деятельност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й учет производственных запасов предприяти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й учёт производственных затрат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й учёт расходов на оплату труда и социальные нужды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й учет снабженческо-заготовительной деятельност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й учёт финансово-сбытовой деятельност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ёт затрат и калькулирование себестоимости в системе «Директ- костинг»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т и контроль отклонений в бюджетировани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т и контроль полных затрат на основе нормативной стоимости (Стандарт-кост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т расходов на продажу и порядок их распределени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тная политика организации, её значение и порядок разработки для целей управленческого учёт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тные подсистемы в информационном поле предприяти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нутренней отчетности в системе управленческого учет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учёт себестоимости продукции (работ, услуг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й учет затрат и результатов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0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Agency FB" w:hAnsi="Agency FB" w:cs="Agency FB"/>
      <w:i/>
      <w:color w:val="1C1C1C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-142" w:leader="none"/>
        <w:tab w:val="left" w:pos="10368" w:leader="none"/>
      </w:tabs>
      <w:autoSpaceDE w:val="false"/>
      <w:spacing w:lineRule="auto" w:line="360"/>
      <w:ind w:left="331" w:hanging="0"/>
      <w:jc w:val="both"/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42:00Z</dcterms:created>
  <dc:creator>kbu_o</dc:creator>
  <dc:description/>
  <cp:keywords/>
  <dc:language>en-US</dc:language>
  <cp:lastModifiedBy>USER</cp:lastModifiedBy>
  <dcterms:modified xsi:type="dcterms:W3CDTF">2015-12-17T18:19:00Z</dcterms:modified>
  <cp:revision>4</cp:revision>
  <dc:subject/>
  <dc:title/>
</cp:coreProperties>
</file>