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ЕТОДИЧЕСКИЕ РЕКОМЕНДАЦИИ К ИЗУЧЕНИЮ ДИСЦИПЛИНЫ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>Управленческий учет и контроллинг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дисциплина «Управленческий учет и контроллинг» относится к циклу специальных учебных дисциплин в системе формирования профессиональных знаний, умений и навыков студентов по вопросам организации и осуществления контроллинга и ведения управленческого учета в организациях, использования этих знаний в финансово-хозяйственной практике. Роль учебной дисциплины определяется ее последовательной взаимосвязью с профильными дисциплинами, комплексно формирующими профессиональный уровень выпускников в качестве будущи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й учебной дисциплины заключается в создании основ для успешного решения задач по контролю и планированию доходов, расходов и финансовых результатов, стоящих перед менеджментом на микроэкономическ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еподавания учебной дисциплины «Управленческий учет и контроллинг» является помощь студентам в овладении знаниями действующей в республике системы бюджетирования, оперативного контроллинга и управленческого учета в объеме, позволяющем будущим специалистам успешно выполнять свои должностные обязанности в практическ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строят перед изучением учебной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ладение теоретическими знаниями, умениями и практическими навыками использования системы бюджетирования, контроллинга доходов и расходов и управленческого учета в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обходимых знаний, умений и навыков у студентов применительно к современным требованиями хозяйствования, овладение профессиональной терминолог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знакомление с зарубежным опытом построения системы бюджетирования, управленческого учета и контроллинга на микроэкономическом уровне, развитие творческого мышления обучающихся и навыков самостоятельного решения конкретных ситуаций, связанных с планированием, контролем и анализом доходов и расходов от хозяйственной деятельност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учебной дисциплины «Управленческий учет и контроллинг» обучающийся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основы бюджетирования, управленческого учета и контролинга, их сущность, объекты, предмет, методологию и методы, их виды, цель и задачи, место и роль в системе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бюджетирования, управленческого учета и контроллинга доходов и расходов в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структуру бюджетов, порядок составления и контроля ис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способы и приемы бюджетирования, управленческого учета и контролл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истему бюджетирования для достижения поставленных целей в рамках системы контролл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контроль расходования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и оценивать деятельность центров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ировать затраты и результаты финансово-хозяйственной деятельност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 необходимых источников финансирования хозяйствен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пути наиболее рационального вложения капи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иска необходимой информации для пополнения профессиональных знаний в области бюджетирования, управленческого учета и контроллин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ми для бюджетирования, управленческого учета и контроллинга категориями и поня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создания, отражения и обобщения плановой и фактической информации о расходах, доходах и финансовых результатах деятельност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составления финансовых и оперативных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оценки деятельности подразделений, направленной на достижения показателей, заложенных в бюдже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расчета плановой и фактической себестоимости продукции, работ,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описания бизнес-процессов, важных для разработки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оформления регламентов процессов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наличие альтернативных вариантов формирования информации в системе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велировать риски принятия управленческих решений при выборе из альтернативных вариантов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ти ответственность при реализации выбранных вариантов и стратегий предприятия в рамках реализации функций бюдж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атывать первичную информацию для получения обобщающих показателей с целью формирования отчетности в системе оперативного контроллинга, управленческого учета и бюджетирования в организ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 применять приемы и методы построения и применения системы контроллинга, упрвленческого учета и бюджетирования в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дисциплина «Управленческий учет и контроллинг» тесно связана с такими учебными дисциплинами, как «Экономическая теория», «Финансы и кредит», «Налоги и налогообложение», «Экономика организации (предприятия)», «Теоретические основы бухгалтерского учета и анализа», «Ценообразование», «Бухгалтерский управленческий учет», «Бухгалтерский финансовый уч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чебным планом для специальности 1-26 02 01 «Бизнес-администрирование» на изучение учебной дисциплины предусмотрено всего 270 часов, из них аудиторных – 156 часов, в том числе лекций – 78, практических занятий – 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6:00Z</dcterms:created>
  <dc:creator>kbu_o</dc:creator>
  <dc:description/>
  <cp:keywords/>
  <dc:language>en-US</dc:language>
  <cp:lastModifiedBy>USER</cp:lastModifiedBy>
  <dcterms:modified xsi:type="dcterms:W3CDTF">2015-12-17T18:31:00Z</dcterms:modified>
  <cp:revision>9</cp:revision>
  <dc:subject/>
  <dc:title>МЕТОДИЧЕСКИЕ РЕКОМЕНДАЦИИ К ИЗУЧЕНИЮ ДИСЦИПЛИНЫ</dc:title>
</cp:coreProperties>
</file>