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 и тесты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Ответьте: да или нет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Контроллинг – это управленческий учет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Контроллинг – инструментальная база для осуществления всех функций менеджмент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3. Контроллинг совмещает в себе элементы бюджетирования и управленческого учет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Для осуществления контроллинга на предприятии необходимо четко формулировать цел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Цель контроллинга – достижение всех поставленных перед организацией целей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6. Контроллинг анализирует прошлую информацию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7. Контроллинг выявляет отклонения фактических данных от плановых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8. Контроллинг занимается только анализом предоставленной информации из бухгалтерского отдел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Функции контроллинга формируются только исходя из желания руководител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0. Основная задача контроллинга принимать управленческие решения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Дайте определение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Какова сущность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Как связан контроллинг с управленческим учето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Каковы функци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Контроллинг занимается сбором информации или ее анализом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6. Каковы задач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Какому уровню управления нужен контроллинг и зачем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8. В каких (по масштабу) компаниях целесообразно использовать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9. Какие причины обусловили возникновение контроллинга на предприятиях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0. Руководство крупных и средних предприятий заинтересовано в организации контроллинга. Почему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1. От каких факторов зависит организация контроллинга на предприятии?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смотрите ситуацию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Теперь Вы знаете, что контроллинг – это инструмент стратегического и оперативного управления предприятием, согласно которому принимаются управленческие решения, ведущие к достижению поставленных целей перед организацией. В основе контроллинга лежит аналитическая работа (анализ поступающей информации в службу контроллинга), сравнение плановых показателей с фактическими, информационное обеспечение, координация работы всех подразделений организ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Кроме того, Вы знаете, задачи и функции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Функции контроллинга зависят от ряда причин: желания руководителя, организационной структуры и т.д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Предположите, что Вы является руководителем организ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У Вас в подчинении находятся 50000человек. Вы занимаетесь производством мягкой мебели. В определенный момент времени Вы решили создать у себя на предприятии службу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Ответьте на вопросы: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От каких факторов будет зависеть построение службы контроллинга на Вашем предприятии?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ми функциями Вы наделите Вашу службу контроллинга?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задачи должна будет выполнять служба контроллинга на Вашем предприятии?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Тесты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) Контроллинг – это: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a) Инструмент, с помощью которого составляются бюджеты предприят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b) Инструмент стратегического и оперативного управления предприятием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Инструмент, при помощи которого принимаются управленческие реш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оцесс ведения управленческого учета на предприятии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2) Контроллинг обеспечивает: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a) Методическую базу для осуществления основных функций управл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Информационную базу для осуществления основных функций управл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Правовую базу для осуществления основных функций управления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се ответы верны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3) Какова цель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Осуществлять управленческий учет на предприят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Анализировать все поступающую информацию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Достижение всех поставленных перед организацией целей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авильного ответа нет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4) Каковы элементы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Информационное обеспечение всей работы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Анализ и координация всей работы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Организация управленческого учета на предприят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се ответы верны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5) Как связан контроллинг с управленческим учетом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Управленческий учет является частью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Контроллинг является частью управленческого учет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c) Контроллинг и управленческий учет являются независимыми друг от дру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d) Суть контроллинга и управленческий учета одна, но названия разные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6) Цель управленческого решения заключается в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ринятии управленцем решения, чтобы выполнить обязанности, обусловленные занимаемой должностью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Принятии верного управленческого реш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Достижение поставленных перед организацией целей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Удовлетворение потребностей сотрудников предприяти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7) Чаще всего потребность в контроллинге испытывают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Корпор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Малые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Крупные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БОЮЛ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8) От каких факторов зависит организация контроллинга на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предприят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От желания руководител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От организации управленческого учета на предприят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От организационной структуры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От информационных потоков внутри предприят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  <w:t>e</w:t>
      </w:r>
      <w:r>
        <w:rPr>
          <w:rFonts w:cs="BookAntiqua;Times New Roman" w:ascii="BookAntiqua;Times New Roman" w:hAnsi="BookAntiqua;Times New Roman"/>
          <w:sz w:val="20"/>
          <w:szCs w:val="20"/>
        </w:rPr>
        <w:t>) От внешних информационных потоков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 и тесты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Ответьте: да или нет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Бумажные носители информации отрицательно влияют на систему контроллин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2. Система поддержки принятия решений служит основой для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Регулярность поступления информации это главное для контроллин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4. Руководитель не может быть приемником информации. А может быть только распространителем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5. Внутренний источник информации является более значимым для системы контроллин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Внешний источник информации является более значимым для системы контроллинга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7. Экономические информационные потоки самые важные для эффективного функционирования предприят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8. Для эффективного функционирования системы поддержки принятия решения необходима четко сформулированная цель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Существует четыре основных источника информации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0. Внешняя среда всегда влияет на предприятие, а предприятие не может повлиять на нее.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Что такое информация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Каким требованиям должна отвечать информация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Что такое система поддержки принятия решений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Какую роль играет контроллинг в системе поддержки принятия решений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Что лежит в основе системы поддержки принятия решений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Какова основная цель создания системы поддержки принятия решений на предприятий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Каковы источники информац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8. Что такое внешняя деловая сред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Что такое внутренняя деловая сред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0. Почему информация так необходима предприятию для его эффективного функционирования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1. С какими внешними информационными потоками информации Вы знакомы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2. Что относится к внешним источникам информац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3. Что относится к внутренним источникам информац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4. Сколько и какие потоков информации Вы знаете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5. По современным оценкам, какие информационные роли менеджер играет в своей деятельности? Объясните каждую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6. Каковы возможности информации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7. Согласны ли Вы с мнением: информация – главный ресурс предприятия?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Рассмотрите ситуацию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Из материалов учебника и лекции Вы знаете, что существуют 4 потока информации: два внешних и два внутренних. Кроме того, знаете, что есть внешние источники информации и есть внутренние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Предположите, что Вы владелец средней, по масштабу, компании. Ваша компания имеет лицензию на осуществление аудита и занимается оказанием аудиторских и консультационных услуг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Постарайтесь ответить на следующие вопросы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источники информации Вы будите использовать для осуществления своей деятельности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внешние информационные потоки будут влиять на деятельность Вашей фирмы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Что будет являться внутренним источником информации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ая внутренняя информация Вам нужна для эффективного управления фирмой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требования Вы предъявите к внешней информации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е требования Вы предъявите к внутренней информации?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Тесты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) Информация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Система данных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Ресурс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Данные, просеянные для конкретной ситу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Знани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2) Какие бывают источники информац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нутренние источники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нешние источник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Оба ответа верны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авильного ответа нет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3) Что относят к внешним источникам информац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Нормативные и законодательные акты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нутрифирменный электронный документооборот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Информация о конкурентах и их деятельност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Информация о текущих затратах предприяти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4) Что относят к внутренним источникам информац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Нормативные и законодательные акты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нутрифирменный электронный документооборот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Информация о конкурентах и их деятельност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Информация о текущих затратах предприяти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5) Какие информационные роли играет руководитель в процессе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своей деятельност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риемника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Собирателя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Распространителя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авильного ответа нет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6) Совокупность экономических и политических субъектов, действующих за пределами предприятия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нутренняя деловая 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Макро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Микро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нешняя среда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7) Отношения в коллективе, определяющие насыщенность информационных и интенсивность коммуникационных потоков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нутренняя деловая 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Макро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Микросред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авильного ответа нет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8) Главный ресурс роста производительности предприятия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Управленческий учет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Информац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Контроллинг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ервичная документация предприятия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 и тесты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Ответьте: да или нет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. Основная задача службы контроллинга составлять бюджеты организации на будущее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2. Анализом информации, поступающей из подсистем системы управления, занимается служба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Основная задача службы контроллинга анализировать информацию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4. Анализом информации, поступающей из подсистем системы управления, занимается только руководство организ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Служба контроллинга имеет право принимать управленческие решен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Служба контроллинга входит в состав финансово-экономических служб предприят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Служба контроллинга имеет право внедрять новые процедуры сбора аналитической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8. Служба контроллинга подчиняется всем финансово – экономическим службам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В состав службы контроллинга должно входить не более десяти человек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0. Служба контроллинга подчиняется только финансовому директору.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Какова структура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Каковы функции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Какие элементы контроллинга Вы знаете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От каких факторов зависит организация службы контроллинга на предприят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Зачем нужна служба контроллинга предприятию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Может ли руководитель службы контроллинга принимать управленческие решения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Каковы требования к созданию службы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8. Каков алгоритм создания службы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9. Каковы отличия создания службы контроллинга на среднем (крупном) предприятии и в холдинге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0. Кто формирует состав службы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1. Какие подразделения организации передают информацию в службу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2. Кто является источником информации для службы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3. Каков состав службы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4. Каков порядок создания службы контроллинга на крупном (среднем) предприятии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5. Каков порядок создания службы контроллинга в корпорации (холдинге)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6. Какие подразделения организации подчинены службе контроллинга?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Практическое задание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1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Разбейтесь на группы по два человека. Представьте следующую игровую ситуацию. Вы владеете производственной организацией, которая производит, а затем реализует удобрения. Вы решили</w:t>
      </w: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создать у себя на предприятии службу контроллинга.</w:t>
      </w:r>
    </w:p>
    <w:p>
      <w:pPr>
        <w:pStyle w:val="Normal"/>
        <w:autoSpaceDE w:val="false"/>
        <w:rPr/>
      </w:pPr>
      <w:r>
        <w:rPr>
          <w:rFonts w:cs="BookAntiqua-Italic;Times New Roman" w:ascii="BookAntiqua-Italic;Times New Roman" w:hAnsi="BookAntiqua-Italic;Times New Roman"/>
          <w:i/>
          <w:iCs/>
          <w:sz w:val="20"/>
          <w:szCs w:val="20"/>
        </w:rPr>
        <w:t>Задание</w:t>
      </w:r>
      <w:r>
        <w:rPr>
          <w:rFonts w:cs="BookAntiqua;Times New Roman" w:ascii="BookAntiqua;Times New Roman" w:hAnsi="BookAntiqua;Times New Roman"/>
          <w:sz w:val="20"/>
          <w:szCs w:val="20"/>
        </w:rPr>
        <w:t>. Подумайте, как Вы будите заниматься организацией службы контроллинга на своем предприятии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то будет входить в состав данной службы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ому Вы поручите заниматься отбором кадров для службы контроллинга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ов будет состав службы контроллинга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то будет разрабатывать должностные инструкции для сотрудников службы контроллинга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􀂃</w:t>
      </w:r>
      <w:r>
        <w:rPr>
          <w:rFonts w:cs="BookAntiqua;Times New Roman" w:ascii="BookAntiqua;Times New Roman" w:hAnsi="BookAntiqua;Times New Roman"/>
          <w:sz w:val="20"/>
          <w:szCs w:val="20"/>
        </w:rPr>
        <w:t>Какими должностными обязанностями вы делите сотрудников службы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2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Представьте, что Вы работаете в корпорации. Руководство корпорации решило организовать службу контроллинга. И Вас назначили на пост главного контроллера корпорации. А, следовательно, Вам придется заниматься организацией службы контроллинга применительно ко всей корпорации. Подумайте, с чего Вы начнете свою работу? Каков будет состав службы контроллинга корпорации? Какими полномочиями Вы наделите каждую службу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3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Представьте, что Вы владелец средней производственной структуры. Вами было принято управленческое решение, в соответствии с которым, было необходимо организовать службу контроллинга. Подумайте, с чего Вы начнете свою работу? Каков будет состав службы контроллинга Вашего предприятия? Какие задачи Вы поставите перед данной службой? Какие функции будет выполнять</w:t>
      </w: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Ваша служба?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Тесты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) Служба контроллинга должна иметь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озможность принимать управленческие реш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озможность получать информацию из всех подсистем системы управления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c) Возможность внедрять новые процедуры сбора аналитической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се вышеперечисленное правильно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2) Какова основная задача контроллинга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Сбор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Анализ информ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Контроль за производственной деятельностью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Реализация поставленных задач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3) Кому непосредственно подчиняется служба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ысшему руководству организации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Финансовому директору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Главному бухгалтеру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Главному начальнику планово-экономического отдела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4) Отличается ли создание службы контроллинга на предприятии и в холдинге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Отличаетс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Не отличается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5) Почему в состав службы контроллинга входит контроллер-куратор цехов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оскольку необходимо собирать информацию от всех подсистем системы управл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Для ужесточения контроля за деятельностью элементов системы управления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Для контроля затрат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d) Для контроля за качеством выпускаемой продукции (работ, услуг)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6) Кто формирует состав службы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ысшее руководство компании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Главный инженер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Финансовый (коммерческий) директор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Главный бухгалтер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7) Кто входит в состав службы контроллинг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Начальник службы контроллинг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Контроллер – куратор цехов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Аналитик из планово-экономического отдела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Котроллер специалист по информационным системам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e) Контроллер – специалист по управленческому учету.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  <w:lang w:val="en-US"/>
        </w:rPr>
      </w:pPr>
      <w:r>
        <w:rPr>
          <w:rFonts w:cs="BookAntiqua;Times New Roman" w:ascii="BookAntiqua;Times New Roman" w:hAnsi="BookAntiqua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Контрольные вопросы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1. Что такое контроллинг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2. В какой стране был принят термин «контроллинг»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3. Кто такой контроллер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4. Каковы функции контроллера на предприят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5. Что является основной целью контроллинг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6. Какую функцию наряду с руководителями отделов закупок, персонала и финансов выполняет контроллер как специалист по информаци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7. Какой отдел находится в подчинении у контроллер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8. Являются ли маркетинг и контроллинг противоречащими друг другу науками?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9. Какие задачи являются доминирующими для контроллера?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10. С точки зрения предметной ориентации, что должно быть обеспечено службой контроллера?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Практическое задание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1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Составьте организационную структуру предприятия, в которой будет указано место службы контроллинга, взаимосвязь этой службы с другими структурами предприятия и объясните вашу схему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Задание № 2.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Имеется небольшое предприятие, предметом деятельности которой является (по выбору выполняющего задание):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интернет технологии;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издательство;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производство и реализация всевозможной косметической продукции;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производство текстильной продукции;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sz w:val="20"/>
          <w:szCs w:val="20"/>
        </w:rPr>
        <w:t xml:space="preserve"> </w:t>
      </w:r>
      <w:r>
        <w:rPr>
          <w:rFonts w:cs="BookAntiqua;Times New Roman" w:ascii="BookAntiqua;Times New Roman" w:hAnsi="BookAntiqua;Times New Roman"/>
          <w:sz w:val="20"/>
          <w:szCs w:val="20"/>
        </w:rPr>
        <w:t>оказание консультационных услуг;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sz w:val="20"/>
          <w:szCs w:val="20"/>
        </w:rPr>
        <w:t>Ваша задача убедить руководство, что вы необходимы им как специалист по контроллингу. Ваши доводы и аргументы.</w:t>
      </w:r>
    </w:p>
    <w:p>
      <w:pPr>
        <w:pStyle w:val="Normal"/>
        <w:autoSpaceDE w:val="false"/>
        <w:rPr>
          <w:rFonts w:ascii="Tahoma-Bold;Times New Roman" w:hAnsi="Tahoma-Bold;Times New Roman" w:cs="Tahoma-Bold;Times New Roman"/>
          <w:b/>
          <w:b/>
          <w:bCs/>
          <w:sz w:val="22"/>
          <w:szCs w:val="22"/>
        </w:rPr>
      </w:pPr>
      <w:r>
        <w:rPr>
          <w:rFonts w:cs="Tahoma-Bold;Times New Roman" w:ascii="Tahoma-Bold;Times New Roman" w:hAnsi="Tahoma-Bold;Times New Roman"/>
          <w:b/>
          <w:bCs/>
          <w:sz w:val="22"/>
          <w:szCs w:val="22"/>
        </w:rPr>
        <w:t>Тесты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. Контроллер – это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лоцман, ведущий корабль – предприятие к прибыли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специалист широкого профил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сотрудник бухгалтерии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генеральный директор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2. Руководитель финансово – экономического отдела выпол-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няет функции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маркетолог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менеджер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контроллер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финансиста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3. Функцию казначея на предприятии выполняет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контроллер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бухгалтер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финансист;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менеджер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4. Функции контроллера и финансиста реализуются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араллельно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не имеют отношения друг к другу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пересекаютс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заимосвязаны.</w:t>
      </w:r>
    </w:p>
    <w:p>
      <w:pPr>
        <w:pStyle w:val="Normal"/>
        <w:autoSpaceDE w:val="false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5. Какой из перечисленных принципов лучше всего подходит для формирования функциональной организационной структуры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групповой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функциональный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функционально – групповой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преобразовательный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6. Какое значение имеет определение места функций контроллера в структуре предприятия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торостепенно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центрально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не имеет никакого значени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отличительное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7. В чем нуждается контроллер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во внешнем управленческом учет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во внутреннем управленческом учет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в плановой системе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 четком определении своих функций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8. Что такое метод расчета сумм покрытия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управленческая информационная систем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управленческий учет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вид плановых расчетов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схема распределения прибыли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9. Что из ниже перечисленного входит в специальные обязанности контролера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сохранение имущественного комплекса предприяти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осуществление текущего контроля за затратами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управление предприятием;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ведение финансовых дел на предприятии.</w:t>
      </w:r>
    </w:p>
    <w:p>
      <w:pPr>
        <w:pStyle w:val="Normal"/>
        <w:autoSpaceDE w:val="false"/>
        <w:rPr>
          <w:rFonts w:ascii="BookAntiqua-BoldItalic;Times New Roman" w:hAnsi="BookAntiqua-BoldItalic;Times New Roman" w:cs="BookAntiqua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0. Руководящая роль контроллера выделена в работе следующих подразделений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совет директоров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бухгалтерия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плановая групп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комиссия по ценам.</w:t>
      </w:r>
    </w:p>
    <w:p>
      <w:pPr>
        <w:pStyle w:val="Normal"/>
        <w:autoSpaceDE w:val="false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1. Участвует ли служба контроллера в установлении цен на реализацию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д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нет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частично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затрудняюсь ответить.</w:t>
      </w:r>
    </w:p>
    <w:p>
      <w:pPr>
        <w:pStyle w:val="Normal"/>
        <w:autoSpaceDE w:val="false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2. Верно ли следующее утверждение: “Маркетинг и контроллинг противоречат друг другу”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да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нет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скорее да, чем нет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затрудняюсь ответить</w:t>
      </w:r>
    </w:p>
    <w:p>
      <w:pPr>
        <w:pStyle w:val="Normal"/>
        <w:autoSpaceDE w:val="false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/>
          <w:iCs/>
          <w:sz w:val="20"/>
          <w:szCs w:val="20"/>
        </w:rPr>
        <w:t>13. Какие из перечисленных задач, являются доминирующими в работе контроллера: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a) постановка целей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b) экономические расчеты;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c) планирование и регулирование;</w:t>
      </w:r>
    </w:p>
    <w:p>
      <w:pPr>
        <w:pStyle w:val="Normal"/>
        <w:rPr>
          <w:rFonts w:ascii="BookAntiqua;Times New Roman" w:hAnsi="BookAntiqua;Times New Roman" w:cs="BookAntiqua;Times New Roman"/>
          <w:sz w:val="20"/>
          <w:szCs w:val="20"/>
        </w:rPr>
      </w:pPr>
      <w:r>
        <w:rPr>
          <w:rFonts w:cs="BookAntiqua;Times New Roman" w:ascii="BookAntiqua;Times New Roman" w:hAnsi="BookAntiqua;Times New Roman"/>
          <w:sz w:val="20"/>
          <w:szCs w:val="20"/>
        </w:rPr>
        <w:t>d) разработка стратегий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SymbolMT">
    <w:altName w:val="MS Mincho"/>
    <w:charset w:val="80"/>
    <w:family w:val="auto"/>
    <w:pitch w:val="default"/>
  </w:font>
  <w:font w:name="BookAntiqua-Bold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BookAntiqua-Itali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8:00Z</dcterms:created>
  <dc:creator>kbu_o</dc:creator>
  <dc:description/>
  <cp:keywords/>
  <dc:language>en-US</dc:language>
  <cp:lastModifiedBy>kbu_o</cp:lastModifiedBy>
  <dcterms:modified xsi:type="dcterms:W3CDTF">2015-12-14T07:58:00Z</dcterms:modified>
  <cp:revision>2</cp:revision>
  <dc:subject/>
  <dc:title>Контрольные вопросы и тесты:</dc:title>
</cp:coreProperties>
</file>