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(Введение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УМК предназначен для  магистерской подготовки студентов (вторая ступень высшего образования) по учебной дисциплине «Генетически модифицированные продукты» (специальность 1-25 81 08 «Товароведение и экспертиза това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оложению об учебно-методическом комплексе на уровне высшего образования (Постановление Министерства образования Республики Беларусь 26.07.2011 № 167) ЭУМК включает четыре раздела: теоретический, практический, контроля знаний и вспомог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ий раздел ЭУМК содержит материалы для теоретического изучения учебной дисциплины в объеме, установленном типовым (базовым) учебным планом по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й раздел ЭУМК содержит материалы для проведения лабораторных, практических, семинарских и иных учебных занятий и организовывается в соответствии с типовым (базовым) учебным планом по специальности и (или) учебным планом учреждения высшего образования по специальности (специал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контроля знаний ЭУМК содержит материалы текущей и итоговой аттестации, иные материалы,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-программной документации образовательных программ высшего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помогательный раздел ЭУМК содержит элементы учебно-программной документации образовательной программы высшего образования, учебно-методической документации, перечень учебных изданий и информационно-аналитических материалов, рекомендуемых для изучения учебной дисциплины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 «Экологическая безопасность пищевых производств» является приобретение магистрантами теоретических знаний, формирование умений и навыков работы по обеспечению  эколог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 предприятий основных отраслей пищевой промышленности с учетом новейших разработок в области продуктового менеджмента, требований международных стандартов серии ИСО 9000, ИСО 14000, ИСО 22000 и минимизации рисков НАССР и др. нормативно-технических документов для принятия научно обоснованных рациональных решений эколого-экономических проблем, возникающих в процессе 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 входит  изучение теоретических основ и прикладных аспектов экологической безопасности пищевых производств, ориентированных на обеспечение гарантий  их  эффективного функционирования.  К ним относятся вопросы обеспечения экологической безопасности предприятий основных отраслей пищевой промышленности; изучения действующей нормативно-правовой базы экологической безопасности; требования к экологической подготовке персонала предприятий; оценки физико-химических свойств и токсичности  промышленных загрязнений, негативного воздействия на организм человека и окружающую среду отходов предприятий пищевой отрасли; анализа комплекса методов и средств по минимизации наносимого пищевыми производствами экономического ущерба и безопасному обращению с вредными отходами производства 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изучения дисциплины магистр должен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основные понятия, структурные элементы обеспечения экологической безопасности пищевых производств; государственную стратегию в этом направлении, реализуемую через  законодательные и нормативно-технические акты; требования международных стандартов по изучаемой проблеме; состояние экологической безопасности предприятий основных отраслей пищевой промышленности Республики Беларусь и других государств; современные способы повышения экологической безопасности и эффективности пищевых производств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дать оценку состояния экологической безопасности пищевых производств анализировать и применять Законы Республики Беларусь  в области экологической безопасности производств, применять стандарты  СТБ ИСО семейств 9000, 14000, 22000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меть представление:</w:t>
      </w:r>
      <w:r>
        <w:rPr>
          <w:sz w:val="28"/>
          <w:szCs w:val="28"/>
        </w:rPr>
        <w:t xml:space="preserve"> о предмете, содержании, целях и задачах учебной дисциплины; ее значении для профессиональной деятельности товароведов-экспертов, технологов производства пищевых  продуктов и  основных направлениях ее дальнейшего развит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 аудиторных часов по дисциплине - 26, из них  16  часов -  лекции  и 10 часов - практические занят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комендуемая форма контроля - 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2:00Z</dcterms:created>
  <dc:creator>sergeichik_s</dc:creator>
  <dc:description/>
  <cp:keywords/>
  <dc:language>en-US</dc:language>
  <cp:lastModifiedBy>sergeichik_s</cp:lastModifiedBy>
  <dcterms:modified xsi:type="dcterms:W3CDTF">2015-12-14T07:54:00Z</dcterms:modified>
  <cp:revision>4</cp:revision>
  <dc:subject/>
  <dc:title/>
</cp:coreProperties>
</file>