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"Белорусский государственный эконом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ктор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"Белорус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оном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 В.Н. Шимов</w:t>
      </w:r>
    </w:p>
    <w:p>
      <w:pPr>
        <w:pStyle w:val="TextBodyIndent"/>
        <w:rPr/>
      </w:pPr>
      <w:r>
        <w:rPr>
          <w:szCs w:val="28"/>
        </w:rPr>
        <w:t xml:space="preserve">                           </w:t>
      </w:r>
      <w:r>
        <w:rPr>
          <w:szCs w:val="28"/>
          <w:lang w:val="en-US"/>
        </w:rPr>
        <w:t xml:space="preserve">                           </w:t>
      </w:r>
      <w:r>
        <w:rPr>
          <w:szCs w:val="28"/>
        </w:rPr>
        <w:t>«</w:t>
      </w:r>
      <w:r>
        <w:rPr>
          <w:szCs w:val="28"/>
          <w:u w:val="single"/>
          <w:lang w:val="en-US"/>
        </w:rPr>
        <w:t>26</w:t>
      </w:r>
      <w:r>
        <w:rPr>
          <w:szCs w:val="28"/>
        </w:rPr>
        <w:t>» ____</w:t>
      </w:r>
      <w:r>
        <w:rPr>
          <w:szCs w:val="28"/>
          <w:u w:val="single"/>
          <w:lang w:val="en-US"/>
        </w:rPr>
        <w:t>10</w:t>
      </w:r>
      <w:r>
        <w:rPr>
          <w:szCs w:val="28"/>
        </w:rPr>
        <w:t>____ 201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lang w:val="en-US"/>
        </w:rPr>
        <w:t>1009-12</w:t>
      </w:r>
      <w:r>
        <w:rPr>
          <w:sz w:val="28"/>
          <w:szCs w:val="28"/>
        </w:rPr>
        <w:t xml:space="preserve"> / б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ССОРТИМЕНТА ПРОДОВОЛЬСТВЕННЫХ ТОВ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магист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—25 81 08 «Товароведение и экспертиза това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А.В.Локте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товароведения продовольственных товаров Учреждения образования «Белорусский государственный экономический университет», кандидат техн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З.Е. Егорова</w:t>
      </w:r>
      <w:r>
        <w:rPr>
          <w:sz w:val="28"/>
          <w:szCs w:val="28"/>
        </w:rPr>
        <w:t>, д</w:t>
      </w:r>
      <w:r>
        <w:rPr>
          <w:sz w:val="28"/>
        </w:rPr>
        <w:t>оцент кафедры физико-химических методов сертификации продукции УО «Белорусский государственный технологический университет», канд. техн. наук, доцент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Н. Платонов, профессор кафедры коммерческой деятельности Учреждения образования «Белорусский государственный экономический университет», канд. экон. наук, профессор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едения продовольственных товаров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 протокол № 2       от  «_16__»_____10______ 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протокол №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      от 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_»_____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______ 2012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А.В. Лок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выпуск:  А.В. Локт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«Анализ ассортимента продовольственных товаров » является получение магистрантами теоретических и практических знаний в области исследования,  формирования и управления ассортиментом производственной и торговой фирмы на современном рын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дачи дисциплины вход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изучение подходов к понятию ассортимент с товароведной, экономической и социально – экономической точки з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изучение теоретических основ классификации ассортимента по различным признакам и критер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ценка современного состояния продовольственного рынка по различным параметрам и в первую очередь по насыщенности товарами и адекватности их ассортимента ожиданиям потреб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изучение различных подходов и методов анализа ассортимента производственной и торговой фир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учение практических навыков анализа ассортимента современными мето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 </w:t>
      </w:r>
      <w:r>
        <w:rPr>
          <w:sz w:val="28"/>
          <w:szCs w:val="28"/>
        </w:rPr>
        <w:t>получение теоретических и практических знаний в области категорийного менедж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изучение направлений, связанных с формированием конкурентной модели ассортиментной страте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учение навыков комплексного анализа ассортимента с оптимизацией его структуры как в целом, так по отдельным товарным категория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результате освоения дисциплины магистрант должен: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Знать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ные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: ассортимент; классификация; номенклатура товаров; широта, глубина, обновление, новизна ассортимента; товарная матрица; категорийный менеджмен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ющие ассортиментной полит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ременные методы анализа ассортимента продовольственных товар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инципы формирования ассортимента и управления товарными потоками на всех этапах товародви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ассортиментную матриц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ировать ассортиментную политику предприят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ассортимент продовольственных товаров и принимать управленческие реш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оосновными понятиями в области ассортимента товар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методами анализа спроса и управления ассортиментом товаров в торговом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часов по дисциплине ―  136, из них аудиторных ― 50 часов, в том числе лекции — 36 часов, практические занятия — 14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контроля ― экза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АЛИЗ АССОРТИМЕНТА ПРОДОВОЛЬСТВЕННЫХ ТОВАР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1657"/>
        <w:gridCol w:w="21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задачи и содержание дисципл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е понятие и классификация ассорти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ассортимента това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анализа ассортимента това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ассортиментной стратегии и оптимизация ассортимен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 Предмет, задачи и 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, цели и задачи дисциплины "Анализ ассортимента продовольственных товаров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дисциплины в подготовке специалистов товароведного направления. Связь изучаемой дисциплины с другими науками и изучаемыми предметами в рамках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развития теории и практики формирования и управления ассортиментом в условиях современного продовольственного рынка. Формирование ассортимента в системе маркетинга продовольственн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аспекты формирования и оптимизации ассортимента. Особенности формирования ассортимента продовольственных товаров на рынке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 2. Современное понятие и классификация ассорти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ссортимента товаров. Товароведный, экономический и социально – экономический подход к трактовке понятия ассортимент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ая номенклатура и ее виды. Товарный  классификатор. Ассортиментная матрица и ассортиментный минимум. Виды и критерии классификации ассортимента. Понятие структуры ассортимента. Свойства и показатели ассортимента: широта, глубина, новизна, насыщенность, устойчивость, гармоничность, рациональность. Анализ ассортимента продовольственных товаров по свойствам  и показателям. Классификация товаров по товарным категориям. Введение в категорийный менедж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3.  Формирование ассортимента тов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формирования ассортимента товаров. Методы оценки товарных запасов. Метод рыночная цена или стоимость восстановления товаров запасов. Метод по времени поступления товаров. Методы оценки по стоимости первого и последнего по времени поступления товара. Оборачиваемость и коэффициент оборачиваемости товара. Формулы расчета. Методы прогнозирования спроса: экспертные, статистические, совместные. Метод прогноза на основании тре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отенциальных потребителей. Оценка функциональной потребности. Оценка  инвестиционных программ потребителей  их реализуемости. Управление ассортиментом на производственной фирме и в условиях розничного торгового предприятия. Информационная система формирования и управления ассорти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 Методы анализа ассортимента тов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бщая характеристика методов анализа ассорти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структуры товарного ассортимента. Анализ ассортимента с помощью  кривой </w:t>
      </w:r>
      <w:r>
        <w:rPr>
          <w:color w:val="000000"/>
          <w:sz w:val="28"/>
          <w:szCs w:val="28"/>
        </w:rPr>
        <w:t>жизненного цикла товаров</w:t>
      </w:r>
      <w:r>
        <w:rPr>
          <w:sz w:val="28"/>
          <w:szCs w:val="28"/>
        </w:rPr>
        <w:t xml:space="preserve">. "Портфельный" анализ ассортимента. Маржинальные методы анализа  ассортимента. АВС и 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– методы анализа, их применение и ограничения. Ранговый метод анализа ассортимента. Анализ по адаптированной матрице БКГ. Анализ ассортимента по методу Дибба ― Симкина. Матричные методы анализа ассорт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 5. Формирование ассортиментной стратегии и оптимизация товарного ассорти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ассортиментной стратегии. Анализ текущей ситуации. Анализ территории торгового района и потенциала прод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 конкурентной стратегии на основ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. Стратегия развития  товарной категории. Анализ матрицы развития  ассортимента. Оптимизация структуры товар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ркетинг предприятия и управление ассортиментом товаров: научное издание / П.Г. Никитенко [и др.]; под ред. П.Г. Никитенко. ― Минск: ИООО "Право и экономика", 2003. ― 2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иунчик, О.В. Прикладной маркетинг: маркетинговые исследования в торговле: учебное пособие / О.В. Циунчик, В.В. Карачун. ― Минск: БГЭУ, 2006. — 17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аров, С.А. Управление брендами: учебник / С.А. Старов. — СПб.: Высшая школа менеджмента, 2010. — 50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ысоева, С.В. Категорийный менеджмент: курс управления ассортиментом в рознице / С.В. Сысоева, Е.А. Бузукова. ― СПб.: Питер, 2008. ― 33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ысоева, С. Управление ассортиментом в рознице. Категорийный менеджмент / С. Сысоева, Е. Бузукова. — СПб.: Питер, 2010. — 288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узукова, Е. Ассортимент розничного магазина: методы анализа и практические советы / Е. Бузукова. — СПб.: Питер, 2007. — 17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негирева, В.В. Розничный магазин. Управление ассортиментом по товарным категориям / В.В. Снегирева. — СПб.: Питер, 2007. — 41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 Снегирева, В.В. Книга мерчандайзера / В.В. Снегирева. — СПб.: Питер, 2007. ― 38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2:00Z</dcterms:created>
  <dc:creator>Admin</dc:creator>
  <dc:description/>
  <cp:keywords/>
  <dc:language>en-US</dc:language>
  <cp:lastModifiedBy>Admin</cp:lastModifiedBy>
  <cp:lastPrinted>2012-10-16T12:16:00Z</cp:lastPrinted>
  <dcterms:modified xsi:type="dcterms:W3CDTF">2012-10-29T17:13:00Z</dcterms:modified>
  <cp:revision>47</cp:revision>
  <dc:subject/>
  <dc:title/>
</cp:coreProperties>
</file>