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Русак О.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ы по курсу: Контроллинг доходов и расходов в отраслях строительного комплекс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. Сущность, задачи и функции контроллинга в системе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контроллинга в управлении на микроэкономическ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, задачи и функции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нтроллинга. Оперативный и стратегический контролл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предприятием и система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Создание системы контроллинга в строи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истемы контроллинга и требования, предъявляемые к 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потоки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лужбы контроллинга в строительной организации, ее структура и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е обязанности и функции сотрудников службы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 в системе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Сущность и задачи бюджетирования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арий оперативного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на предприятии и его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как инструмент оперативного контроллинга, его сущность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бюджет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мая типология затрат в системе бюдже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 этапы составления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бкое бюджетирование. </w:t>
      </w:r>
    </w:p>
    <w:p>
      <w:pPr>
        <w:pStyle w:val="Normal"/>
        <w:ind w:firstLine="720"/>
        <w:jc w:val="both"/>
        <w:rPr/>
      </w:pPr>
      <w:r>
        <w:rPr>
          <w:b/>
        </w:rPr>
        <w:t>Тема 4. Понятие бюджета, его особенности и разновидности в отраслях строительного компле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бюджета. Виды и формы бюджетов в отраслях строительного компле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затрат на материалы и товарно-материальны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затрат труда (на оплату тру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производственных (операционных)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общепроизводственных накладных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расходов на реализ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управленчески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составления основных бюджетов в отраслях строительного комплек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Бюджетирование и контроль затрат и доходов в отраслях строительного компле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В бюдже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«снизу ввер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«с нул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зящие бюдж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ые объекты системы бюджетирования в рамках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ль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об исполнении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т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3:00Z</dcterms:created>
  <dc:creator>kbu_o</dc:creator>
  <dc:description/>
  <cp:keywords/>
  <dc:language>en-US</dc:language>
  <cp:lastModifiedBy>kbu_o</cp:lastModifiedBy>
  <dcterms:modified xsi:type="dcterms:W3CDTF">2015-09-02T10:02:00Z</dcterms:modified>
  <cp:revision>2</cp:revision>
  <dc:subject/>
  <dc:title>Русак О</dc:title>
</cp:coreProperties>
</file>