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емы рефератов по дисциплин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нтроллинг доходов и расходов в отраслях строительного комплек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удентов УЭФ специализации: ДЭБ, РЭБ, ЗЭ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Русак 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как основа контролл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рабочи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бъекты контроллинга персонала.</w:t>
      </w:r>
    </w:p>
    <w:p>
      <w:pPr>
        <w:pStyle w:val="2"/>
        <w:widowControl/>
        <w:numPr>
          <w:ilvl w:val="0"/>
          <w:numId w:val="1"/>
        </w:numPr>
        <w:shd w:fill="auto" w:val="clear"/>
        <w:tabs>
          <w:tab w:val="clear" w:pos="10368"/>
          <w:tab w:val="left" w:pos="-142" w:leader="none"/>
          <w:tab w:val="left" w:pos="851" w:leader="none"/>
        </w:tabs>
        <w:autoSpaceDE w:val="true"/>
        <w:spacing w:lineRule="auto" w:line="240"/>
        <w:ind w:left="426" w:hanging="0"/>
        <w:rPr>
          <w:szCs w:val="28"/>
        </w:rPr>
      </w:pPr>
      <w:r>
        <w:rPr>
          <w:szCs w:val="28"/>
        </w:rPr>
        <w:t>Характеристика и специфика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стратегического и оперативного контролл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задачи бюджетов затрат на персо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найма и уволь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контроллинга в системе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условий труда, безопасности и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бюджетов по содержанию персонала и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подходы к аудиту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рудовых ресурсов предприятия как составляющая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возна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контролл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аудита, контроллинга и монитор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рудовых показателей при аудите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, функции и цели контролл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рабочи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задачи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численности и состава работников при аудите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и внешний ауд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тролл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аудита персонала в управлении человеческими ресурсам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ерсонала: организация системы, процесс,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направленность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ринятия управленческих решений в контроллин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авления бюджетов затрат на содержание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объем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удиторского от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бюджетировани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л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основных причин снижения эффективности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опережающего контролл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основных направлений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контроллинга персонала поставленным целям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аудиторского заклю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бюджетирования в управлении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аудита и состояния рабоче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ерсонал: их структура и методы оптим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й диагностики при аудите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ов контрол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назначение аудиторских услуг при проведении аудитор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бюджетирования персонал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, виды и этапы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контролл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аудиторск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сия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анализ, разработка стратегии и реализация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ые стратегии - лидерство по издержкам \ операционное совершенство, дифференциация \ лидерство по продукту, фокусирование \ близость к клиен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2. Стратегический анализ окружения компании ("ближние" и "дальние" факторы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3. Стратегические и базовые факторы успеха в отрас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4. Анализ сильных и слабых сторон (анализ цепочки создания ценнос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5. Процессно-ориентированный подход в бизнесе. Типовой перечень бизнес-процессов. Процессная и функциональная структура комп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6.Технологии описания бизнес-процессов (таблицы, flow-chart, стандарт IDEF0, ARIS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7. Управление бизнес-процессами и система менеджмента качества в соответствии с ISO 9001:2000. Система "Six Sigma" ("Шесть сигм"). Система Lean Managem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8. Анализ и улучшение бизнес-процессов. Принципы реорганизации бизнес-проце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9. Межличностная и организационная коммуникация. Навыки през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0 Управление изменениями при внедрении инструментов контроллин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1. Философия и задачи контроллинга в компании. Контроллер как советник (consigliore) и экономический лоцм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2. Составные элементы системы контроллинга - управление по целям, бюджетирование, управленческий учет. Варианты организационного оформления контроллинга. Должностная инструкция контроллера. "Смертные грехи" контролл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3. Основные финансово-экономические цели компании (экономическая прибыль (EVA), денежный поток, рентабельность активов (инвестиций), стоимость бизнеса (методика DCF)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4. Управленческий учет и отчет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5. Бюджет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6. Оптимизация бизнес-проце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7. Стратегический анализ, разработка и реализация страте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8. Налоговый, финансовый и управленческий учет. Общая схема построения системы управленческого уч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9. Финансовая структуризация компании \ создание центров финансовой ответственности (ЦФ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0. Методы внутрифирменного распределения стоимости продукции (услуг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1. Трансферные цены. Соглашения об уровне обслуживания (Service Level Agreements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2. Учетная политика управленческого уч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3. План счетов управленческого учета. Валюта управленческого уч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4. Методы распределения косвенных затрат. Метод расчета затрат по про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5. Значение контроллинга для инновационной сфе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6. Воздействие области исследований и разработок на контроллин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7. Развитие контроллинга и различные философии контроллин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8. Задачи контроллинга: координация подсистем менеджмента, организация системы планирования и контроля, организация информационной системы предприят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9. Контроллинг в сфере исследований и разработок: особенности организации контроллинга для сферы исследований и разработок, постановка задач контроллинга в этой области, причины растущего значения контроллинга для этой сфе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0. Способы получения данных для контроллинга и методы их анализ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1.Система отчет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2. Формирование системы внутренней отчет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3. Контроллинг результатов хозяйственной деятельности и финансовый контроллин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4. Контроллинг результатов: Учет затрат и выработ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5. Учет затрат по методу усеченной себестоимости (метод пропорционального расчета издержек), "директ костинг", расчет плановых затрат, процессный расчет затра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6. Планирование производственной программы, выручки от оборота, издержек, анализ отклон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7. Финансовый контроллинг: задачи и подходы к финансовому регулированию (с точки зрения платежных потоков и с точки зрения запасов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8. Интеграция систем планирования результатов и финансового планир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9. Разработка контроллингом концепции системы планир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0. Стратегическое, оперативное и тактическое планиров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1. Определение контроллингом путей преобразования общих целей предприятия в цели определенных подразделений - составление бюджет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2. Методы бюджетир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3. Контроллинг во временном аспекте: оперативный и стратегический контроллин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4. В функциональном аспекте: контроллинг закупок, производственный контроллинг, сбытовой контроллинг, контроллинг логистики, контроллинг исследований и разработок, контроллинг управ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5. Отдельные методы контроллинга: методы анализа, прогноза и планирования, оценки и принятия решений, методы контрол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6. Комплексные составляющие контроллинга. Системы показате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7. Системы показателей в руководстве всем предприятием и отдельными подразделени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8. Система отчетности, показатели и расчет затрат в области исследований и разработ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9. Оценка эффективности исследований и разработ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0. Определение ответственности за построение системы контроллин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1. Подготовительный этап, внедрение, оценка и совершенствование службы контроллин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2. Специфика сферы инновационной деятельности и ее учет при организации службы контроллинга на инновационном предприят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3. Контроллинг и управление банк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4. Философия и задачи контроллинга в банке. Контроллер как внутренний эксперт-советник и экономический лоцм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5. Составные элементы системы контроллинга - управление по целям, бюджетирование, управленческий учет. Варианты организационного оформления контроллинга. Должностная инструкция контроллера. «Смертные грехи» контроллера</w:t>
      </w:r>
    </w:p>
    <w:p>
      <w:pPr>
        <w:pStyle w:val="Normal"/>
        <w:rPr/>
      </w:pPr>
      <w:r>
        <w:rPr>
          <w:sz w:val="28"/>
          <w:szCs w:val="28"/>
        </w:rPr>
        <w:t>106. Контроллинговая классика: управленческий учет и бюдже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-142" w:leader="none"/>
        <w:tab w:val="left" w:pos="10368" w:leader="none"/>
      </w:tabs>
      <w:autoSpaceDE w:val="false"/>
      <w:spacing w:lineRule="auto" w:line="360"/>
      <w:ind w:left="331" w:hanging="0"/>
      <w:jc w:val="both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3:00Z</dcterms:created>
  <dc:creator>kbu_o</dc:creator>
  <dc:description/>
  <cp:keywords/>
  <dc:language>en-US</dc:language>
  <cp:lastModifiedBy>kbu_o</cp:lastModifiedBy>
  <dcterms:modified xsi:type="dcterms:W3CDTF">2015-09-02T10:01:00Z</dcterms:modified>
  <cp:revision>2</cp:revision>
  <dc:subject/>
  <dc:title>Темы рефератов по дисциплине:</dc:title>
</cp:coreProperties>
</file>