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Планы семинарских, практических занятий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троллинг доходов и расходов в отраслях строительного комплек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удентов УЭФ специализации: ДЭБ, РЭБ, ЗЭБ</w:t>
      </w:r>
    </w:p>
    <w:p>
      <w:pPr>
        <w:pStyle w:val="Normal"/>
        <w:spacing w:lineRule="auto" w:line="360"/>
        <w:rPr/>
      </w:pPr>
      <w:r>
        <w:rPr/>
        <w:t>Составитель: Русак О.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83"/>
        <w:gridCol w:w="54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нятия (список вопросов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Сущность, задачи и функции контроллинга в системе управления предприятием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ущность и значение контроллинга в управлении на микроэкономическом уров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Цель, задачи и функции контроллин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Виды контроллинга. Оперативный и стратегический контроллин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истема управления предприятием и система контроллин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Информационная поддержка контролл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Создание системы контроллинга в строительных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труктура системы контроллинга и требования, предъявляемые к н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Информационные потоки в системе контролл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Создание службы контроллинга в строительной организации, ее структура и соста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Должностные обязанности и функции сотрудников службы контроллин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6" w:hanging="360"/>
              <w:jc w:val="both"/>
              <w:rPr/>
            </w:pPr>
            <w:r>
              <w:rPr/>
              <w:t>Организация управленческого учета в системе контроллинга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Сущность и задачи бюджетирования в системе контроллинг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Инструментарий оперативного контроллин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Планирование на предприятии и его ц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как инструмент оперативного контроллинга, его сущность и зад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Организация бюджет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Рекомендуемая типология затрат в системе бюджет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Методы и этапы составления бюдж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Гибкое бюджетирование.</w:t>
            </w:r>
          </w:p>
          <w:p>
            <w:pPr>
              <w:pStyle w:val="Normal"/>
              <w:ind w:left="2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строительных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Понятие бюджета. Виды и формы бюджетов в строительных организ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Бюджет прода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360"/>
              <w:jc w:val="both"/>
              <w:rPr/>
            </w:pPr>
            <w:r>
              <w:rPr/>
              <w:t>Производственный бюджет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строительных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затрат на материалы и товарно-материальные це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затрат труда (на оплату труд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прямых производственных (операционных) затра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общепроизводственных накладных затрат.</w:t>
            </w:r>
          </w:p>
          <w:p>
            <w:pPr>
              <w:pStyle w:val="Normal"/>
              <w:ind w:left="-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онятие бюджета, его особенности и разновидности в строительных организациях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расходов на реализа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Бюджет управленческих расх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Последовательность составления основных бюджетов в строительных организациях.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Бюджетирование и контроль затрат и доходов строительных организаций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АВВ бюджетир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«снизу ввер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Бюджетирование «с нул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Скользящие бюдж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5" w:hanging="360"/>
              <w:jc w:val="both"/>
              <w:rPr/>
            </w:pPr>
            <w:r>
              <w:rPr/>
              <w:t>Ключевые объекты системы бюджетирования в рамках контроллинга.</w:t>
            </w:r>
          </w:p>
          <w:p>
            <w:pPr>
              <w:pStyle w:val="Normal"/>
              <w:ind w:left="2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 Бюджетирование и контроль затрат и доходов строительных организаций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Генеральный бюдж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Контроль выполнения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Отчеты об исполнении бюдж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5" w:hanging="360"/>
              <w:jc w:val="both"/>
              <w:rPr/>
            </w:pPr>
            <w:r>
              <w:rPr/>
              <w:t>Анализ отклонений.</w:t>
            </w:r>
          </w:p>
          <w:p>
            <w:pPr>
              <w:pStyle w:val="Normal"/>
              <w:ind w:left="2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Задания для практических занятий по дисциплин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троллинг доходов и расходов в отраслях строительного комплекса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Рассмотрите ситуацию 1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Теперь Вы знаете, что контроллинг – это инструмент стратегического и оперативного управления предприятием, согласно которому принимаются управленческие решения, ведущие к достижению поставленных целей перед организацией. В основе контроллинга лежит аналитическая работа (анализ поступающей информации в службу контроллинга), сравнение плановых показателей с фактическими, информационное обеспечение, координация работы всех подразделений организации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Кроме того, Вы знаете, задачи и функции контроллинга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Функции контроллинга зависят от ряда причин: желания руководителя, организационной структуры и т.д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положите, что Вы является руководителем организации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У Вас в подчинении находятся 50000человек. Вы занимаетесь производством мягкой мебели. В определенный момент времени Вы решили создать у себя на предприятии службу контроллинга.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Рассмотрите ситуацию 2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Из материалов учебника и лекции Вы знаете, что существуют 4 потока информации: два внешних и два внутренних. Кроме того, знаете, что есть внешние источники информации и есть внутренние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положите, что Вы владелец средней, по масштабу, компании. Ваша компания имеет лицензию на осуществление аудита и занимается оказанием аудиторских и консультационных услуг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остарайтесь ответить на следующие вопросы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источники информации Вы будите использовать для осуществления своей деятельност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внешние информационные потоки будут влиять на деятельность Вашей фирмы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Что будет являться внутренним источником информац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ая внутренняя информация Вам нужна для эффективного управления фирмой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требования Вы предъявите к внешней информац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е требования Вы предъявите к внутренней информации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Практическое задание 3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1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Разбейтесь на группы по два человека. Представьте следующую игровую ситуацию. Вы владеете производственной организацией, которая производит, а затем реализует удобрения. Вы решили создать у себя на предприятии службу контроллинга.</w:t>
      </w:r>
    </w:p>
    <w:p>
      <w:pPr>
        <w:pStyle w:val="Normal"/>
        <w:autoSpaceDE w:val="false"/>
        <w:jc w:val="both"/>
        <w:rPr/>
      </w:pPr>
      <w:r>
        <w:rPr>
          <w:rFonts w:cs="BookAntiqua-Italic;Times New Roman" w:ascii="BookAntiqua-Italic;Times New Roman" w:hAnsi="BookAntiqua-Italic;Times New Roman"/>
          <w:i/>
          <w:iCs/>
        </w:rPr>
        <w:t>Задание</w:t>
      </w:r>
      <w:r>
        <w:rPr>
          <w:rFonts w:cs="BookAntiqua;Times New Roman" w:ascii="BookAntiqua;Times New Roman" w:hAnsi="BookAntiqua;Times New Roman"/>
        </w:rPr>
        <w:t>. Подумайте, как Вы будите заниматься организацией службы контроллинга на своем предприятии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то будет входить в состав данной службы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ому Вы поручите заниматься отбором кадров для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ов будет состав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то будет разрабатывать должностные инструкции для сотрудников службы контроллинга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􀂃</w:t>
      </w:r>
      <w:r>
        <w:rPr>
          <w:rFonts w:cs="BookAntiqua;Times New Roman" w:ascii="BookAntiqua;Times New Roman" w:hAnsi="BookAntiqua;Times New Roman"/>
        </w:rPr>
        <w:t>Какими должностными обязанностями вы делите сотрудников службы контроллинга?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2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ставьте, что Вы работаете в корпорации. Руководство корпорации решило организовать службу контроллинга. И Вас назначили на пост главного контроллера корпорации. А, следовательно, Вам придется заниматься организацией службы контроллинга применительно ко всей корпорации. Подумайте, с чего Вы начнете свою работу? Каков будет состав службы контроллинга корпорации? Какими полномочиями Вы наделите каждую службу?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3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Представьте, что Вы владелец средней производственной структуры. Вами было принято управленческое решение, в соответствии с которым, было необходимо организовать службу контроллинга. Подумайте, с чего Вы начнете свою работу? Каков будет состав службы контроллинга Вашего предприятия? Какие задачи Вы поставите перед данной службой? Какие функции будет выполнять Ваша служба?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Tahoma-Bold;Times New Roman" w:hAnsi="Tahoma-Bold;Times New Roman" w:cs="Tahoma-Bold;Times New Roman"/>
          <w:b/>
          <w:b/>
          <w:bCs/>
        </w:rPr>
      </w:pPr>
      <w:r>
        <w:rPr>
          <w:rFonts w:cs="Tahoma-Bold;Times New Roman" w:ascii="Tahoma-Bold;Times New Roman" w:hAnsi="Tahoma-Bold;Times New Roman"/>
          <w:b/>
          <w:bCs/>
        </w:rPr>
        <w:t>Практическое задание 4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  <w:b/>
          <w:b/>
          <w:bCs/>
        </w:rPr>
      </w:pPr>
      <w:r>
        <w:rPr>
          <w:rFonts w:cs="BookAntiqua;Times New Roman" w:ascii="BookAntiqua;Times New Roman" w:hAnsi="BookAntiqua;Times New Roman"/>
          <w:b/>
          <w:bCs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1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Составьте организационную структуру предприятия, в которой будет указано место службы контроллинга, взаимосвязь этой службы с другими структурами предприятия и объясните вашу схему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Задание № 2.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Имеется небольшое предприятие, предметом деятельности которой является (по выбору выполняющего задание)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интернет технологи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издательство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производство и реализация всевозможной косметической продукци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производство текстильной продукции;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BookAntiqua;Times New Roman" w:ascii="BookAntiqua;Times New Roman" w:hAnsi="BookAntiqua;Times New Roman"/>
        </w:rPr>
        <w:t>оказание консультационных услуг;</w:t>
      </w:r>
    </w:p>
    <w:p>
      <w:pPr>
        <w:pStyle w:val="Normal"/>
        <w:autoSpaceDE w:val="false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Ваша задача убедить руководство, что вы необходимы им как специалист по контроллингу. Ваши доводы и аргументы.</w:t>
      </w:r>
    </w:p>
    <w:p>
      <w:pPr>
        <w:pStyle w:val="Normal"/>
        <w:jc w:val="both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BookAntiqua-Italic">
    <w:altName w:val="Times New Roman"/>
    <w:charset w:val="cc"/>
    <w:family w:val="auto"/>
    <w:pitch w:val="default"/>
  </w:font>
  <w:font w:name="Symbol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gency FB" w:hAnsi="Agency FB" w:cs="Agency FB"/>
      <w:i/>
      <w:color w:val="1C1C1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1:00Z</dcterms:created>
  <dc:creator>kbu_o</dc:creator>
  <dc:description/>
  <cp:keywords/>
  <dc:language>en-US</dc:language>
  <cp:lastModifiedBy>kbu_o</cp:lastModifiedBy>
  <dcterms:modified xsi:type="dcterms:W3CDTF">2015-09-02T10:00:00Z</dcterms:modified>
  <cp:revision>7</cp:revision>
  <dc:subject/>
  <dc:title>Планы семинарских, практических занятий по дисциплине</dc:title>
</cp:coreProperties>
</file>