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-методического комплекса дисциплины «Контроллинг доходов и расходов в отраслях строительного комплекса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ая программа по учебной дисциплине «Контроллинг доходов и расходов в отраслях строительного комплекс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пект лекций по учебной дисциплине «Контроллинг доходов и расходов в отраслях строительного комплекс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е рекомендации по изучению дисциплины «Контроллинг доходов и расходов в отраслях строительного комплекса»</w:t>
      </w:r>
      <w:r>
        <w:rPr>
          <w:color w:val="FF0000"/>
        </w:rPr>
        <w:t xml:space="preserve"> и отдельные ее тем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ы семинарских, практических занятий по дисциплине «Контроллинг доходов и расходов в отраслях строительного комплекс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матика рефератов по дисциплине «Контроллинг доходов и расходов в отраслях строительного комплекса» </w:t>
      </w:r>
      <w:r>
        <w:rPr>
          <w:color w:val="FF0000"/>
        </w:rPr>
        <w:t>и методические рекомендации по их выполнению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е материалы для контроля знаний студентов (тесты, вопросы к экзаменам, зачетам, контрольным мероприятиям, проводимым в рамках рейтинговой систем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е рекомендации по самостоятельной работе студ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ок рекомендованной литературы по дисциплине «Контроллинг доходов и расходов в отраслях строитель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gency FB" w:hAnsi="Agency FB" w:cs="Agency FB"/>
      <w:i/>
      <w:color w:val="1C1C1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43:00Z</dcterms:created>
  <dc:creator>kbu_o</dc:creator>
  <dc:description/>
  <cp:keywords/>
  <dc:language>en-US</dc:language>
  <cp:lastModifiedBy>kbu_o</cp:lastModifiedBy>
  <dcterms:modified xsi:type="dcterms:W3CDTF">2015-09-02T09:56:00Z</dcterms:modified>
  <cp:revision>10</cp:revision>
  <dc:subject/>
  <dc:title/>
</cp:coreProperties>
</file>