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УЩЕГО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«Идентификация и фальсификация  товаров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 1-25 09 01 - Товароведение и экспертиза товаро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мет, структура и содержание  учебной дисциплины «Иденгтификация и фальсификация товаров»..</w:t>
      </w:r>
    </w:p>
    <w:p>
      <w:pPr>
        <w:pStyle w:val="Normal"/>
        <w:tabs>
          <w:tab w:val="clear" w:pos="708"/>
          <w:tab w:val="left" w:pos="113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о фальсификации товаров. Понятие «фальсифицированные товары», «товары-заменители», «дефектные товары». Исторический аспект проблемы фальсификации тов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ды фальсификации продовольственных товаров. Понятие о пересортице продовольствен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етоды выявления фальсификации продовольственных 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Цели и задачи идентификации продовольственных товаров. Структура идентификации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иды и критерии идентификации продовольственных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чественная, количественная, ассортиментная фальсификация зерномучных тов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ачественная, количественная, ассортиментная фальсификация  плодоовощных тов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етоды обнаружения фальсификации зерномучных 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етоды обнаружения фальсификации  плодоовощ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Средства и способы фальсификации  шокол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Средства и способы фальсификации  м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редства и способы фальсификации  конфет,  карам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Методы обнаружения фальсификации кондитерских изде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Методы обнаружения фальсификации алкогольных напи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иды и способы фальсификации алкоголь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Методы обнаружения фальсификации слабоалкогольных  напи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етоды обнаружения фальсификации безалкогольных  напитков, фруктовых и овощных со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Средства и способы фальсификации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редства и способы фальсификации коф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Качественная и ассортиментная фальсификации чая, методы обнар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чественная и ассортиментная фальсификации кофе, методы обнару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чественная и ассортиментная фальсификация растительных ма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Органолептические и измерительные методы обнаружения фальсификации пищевых ж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Виды и средства фальсификации молока, кисломолоч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Виды и средства фальсификации коровьего масла, сыра, мороже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Идентификация яич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Способы и средства фальсификации яич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 Методы обнаружения фальсификации молока и молочных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Качественная и ассортиментная фальсификации мя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 Качественная и ассортиментная фальсификации мясных проду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Способы и средства фальсификации мя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Способы и средства фальсификации мясны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Пересортица мясных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Методы обнаружения фальсификации мяса и мясны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Органолептические показатели ассортиментной идентификации рыбы и продуктов ее перераб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Средства и способы фальсификации ры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Средства и способы фальсификации продуктов переработки рыб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Органолептические, химические и физические методы обнаружения фальсификации рыбы и продуктов ее перерабо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.  Значение маркировки для обнаружения фальсификации рыбных консервов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tre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21">
    <w:name w:val="h21"/>
    <w:basedOn w:val="Style13"/>
    <w:qFormat/>
    <w:rPr>
      <w:rFonts w:ascii="Vetren;Times New Roman" w:hAnsi="Vetren;Times New Roman" w:cs="Vetren;Times New Roman"/>
      <w:color w:val="21416B"/>
      <w:sz w:val="30"/>
      <w:szCs w:val="30"/>
    </w:rPr>
  </w:style>
  <w:style w:type="character" w:styleId="Distype">
    <w:name w:val="distyp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30303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2:00Z</dcterms:created>
  <dc:creator>1</dc:creator>
  <dc:description/>
  <cp:keywords/>
  <dc:language>en-US</dc:language>
  <cp:lastModifiedBy>sergeichik_s</cp:lastModifiedBy>
  <cp:lastPrinted>2020-05-26T18:38:00Z</cp:lastPrinted>
  <dcterms:modified xsi:type="dcterms:W3CDTF">2020-06-01T10:02:00Z</dcterms:modified>
  <cp:revision>2</cp:revision>
  <dc:subject/>
  <dc:title>22-32</dc:title>
</cp:coreProperties>
</file>