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О «БЕЛОРУССКИЙ ГОСУДАРСТВЕННЫЙ ЭКОНОМ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. Сергей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ДЕНТИФИКАЦИЯ И ФАЛЬСИФИКАЦИЯ ТОВА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й практик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 1.</w:t>
      </w:r>
      <w:r>
        <w:rPr>
          <w:sz w:val="28"/>
          <w:szCs w:val="28"/>
        </w:rPr>
        <w:t xml:space="preserve"> Идентификация, оценка соответствия продовольственных товаров и выявление  фальсификации. 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 2</w:t>
      </w:r>
      <w:r>
        <w:rPr>
          <w:sz w:val="28"/>
          <w:szCs w:val="28"/>
        </w:rPr>
        <w:t xml:space="preserve">. Идентификация и обнаружение фальсификации обнаружение фальсификации  зерномучных  товаров. 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 3</w:t>
      </w:r>
      <w:r>
        <w:rPr>
          <w:sz w:val="28"/>
          <w:szCs w:val="28"/>
        </w:rPr>
        <w:t xml:space="preserve">. Идентификация и обнаружение фальсификации обнаружение фальсификации  плодоовощных товаров. 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 4</w:t>
      </w:r>
      <w:r>
        <w:rPr>
          <w:sz w:val="28"/>
          <w:szCs w:val="28"/>
        </w:rPr>
        <w:t>. Идентификация и обнаружение фальсификации сахара, меда и кондитерских изделий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 5.</w:t>
      </w:r>
      <w:r>
        <w:rPr>
          <w:sz w:val="28"/>
          <w:szCs w:val="28"/>
        </w:rPr>
        <w:t xml:space="preserve"> Идентификация и обнаружение фальсификации вкусовых товаров.</w:t>
      </w:r>
    </w:p>
    <w:p>
      <w:pPr>
        <w:pStyle w:val="Normal"/>
        <w:keepNext w:val="true"/>
        <w:spacing w:lineRule="auto" w:line="360"/>
        <w:rPr/>
      </w:pPr>
      <w:r>
        <w:rPr>
          <w:b/>
          <w:sz w:val="28"/>
          <w:szCs w:val="28"/>
        </w:rPr>
        <w:t>Лабораторная работа  6.</w:t>
      </w:r>
      <w:r>
        <w:rPr>
          <w:sz w:val="28"/>
          <w:szCs w:val="28"/>
        </w:rPr>
        <w:t xml:space="preserve"> Идентификация и обнаружение фальсификации пищевых жиров.</w:t>
      </w:r>
    </w:p>
    <w:p>
      <w:pPr>
        <w:pStyle w:val="Normal"/>
        <w:keepNext w:val="true"/>
        <w:spacing w:lineRule="auto" w:line="360"/>
        <w:rPr/>
      </w:pPr>
      <w:r>
        <w:rPr>
          <w:b/>
          <w:sz w:val="28"/>
          <w:szCs w:val="28"/>
        </w:rPr>
        <w:t xml:space="preserve">Лабораторная работа  7. </w:t>
      </w:r>
      <w:r>
        <w:rPr>
          <w:sz w:val="28"/>
          <w:szCs w:val="28"/>
        </w:rPr>
        <w:t>Идентификация и обнаружение фальсификации  молочных и яичных  товаров.</w:t>
      </w:r>
    </w:p>
    <w:p>
      <w:pPr>
        <w:pStyle w:val="Normal"/>
        <w:keepNext w:val="true"/>
        <w:spacing w:lineRule="auto" w:line="360"/>
        <w:rPr/>
      </w:pPr>
      <w:r>
        <w:rPr>
          <w:b/>
          <w:sz w:val="28"/>
          <w:szCs w:val="28"/>
        </w:rPr>
        <w:t>Лабораторная работа  8.</w:t>
      </w:r>
      <w:r>
        <w:rPr>
          <w:sz w:val="28"/>
          <w:szCs w:val="28"/>
        </w:rPr>
        <w:t xml:space="preserve"> Идентификация и обнаружение фальсификации  мясных  товаров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 9.</w:t>
      </w:r>
      <w:r>
        <w:rPr>
          <w:sz w:val="28"/>
          <w:szCs w:val="28"/>
        </w:rPr>
        <w:t xml:space="preserve"> Идентификация и обнаружение фальсификации  рыбных   тов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цитированных источ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бораторный практикум предназначен для освоения студентами умений и навыков в области идентификации и фальсификации продовольственных това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данном лабораторном практикуме изложены материалы по проведению лабораторных работ по идентификации и фальсификации продовольственных товаров. Особое внимание уделяется приобретению студентами практических и экспериментальных навыков по идентификации подлинности и обнаружению фальсификации отдельных групп продовольственных товаров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ие идентификации товаров – сложный процесс, конечным результатом которого является выявление соответствия товара определенным стандартным требованиям. Отрицательный результат идентификации свидетельствует о фальсификации товаров. В последнее время в международной практике наметилась тенденция к развитию торговли низкокачественными, поддельными товарами народного потребления. Следствием этих подделок являются огромные материальные убытки государства и невосполнимые моральные, материальные издержки, а зачастую и потери здоровья потребителей. Знание идентификации и фальсификации товаров позволит специалистам свободно ориентироваться в проблемах качества и своевременного выявления подделки тов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приобретение студентами знаний по теории и практике идентификации и обнаружения фальсифицированных товаров, формирование умений и навыков работы с нормативной документацией, выявление идентификаторов и подтверждение подлинности конкретного вида и наименования тов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занятия призваны закрепить полученные теоретические знания и приобрести навыки по установлению видовой принадлежности товара и обнаружению их фаль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изучения учебной дисциплины «Идентификация и фальсификация товаров» студенты долж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понятия, назначение и виды идентификации и фальсификации продовольственных тов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казатели идентификации продовольственных тов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фальсификации продовольственных товаров и методы их обнару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ые, социальные и моральные последствия фальсификации продовольственных товар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дентификацию продовольственных товаров при их товароведной оценке и эксперти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фальсификацию продовольственных товаров с помощью органолептических и физико-химических методов исслед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нтифицировать разные в иды фальсификации продовольственных тов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абораторный практикум составлен в соответствии с учебной программой по учебной дисциплине «Идентификация и фальсификация товаров» дл специальности  1-25 01 09  – Товароведение и экспертиза товаров специализации 1-25 01 09 01 – Товароведение и экспертиза продовольственных това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ведение лабораторных занятий отводится 52 аудиторных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. Идентификация, оценка соответствия продовольственных товаров и выявление их фальсификации  (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лабораторной работы перед студентами ставится дв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предложенного образца тов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личия (отсутствия) фальсификации проду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дентификация товара (от лат.</w:t>
      </w:r>
      <w:r>
        <w:rPr>
          <w:i/>
          <w:sz w:val="28"/>
          <w:szCs w:val="28"/>
        </w:rPr>
        <w:t xml:space="preserve"> identifico</w:t>
      </w:r>
      <w:r>
        <w:rPr>
          <w:sz w:val="28"/>
          <w:szCs w:val="28"/>
        </w:rPr>
        <w:t xml:space="preserve"> — отождествлять) – установление ассортиментной принадлежности исследуемого товара к той или иной товарной группе на основе ряда характерных признаков, присущих данной товарной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дентификации товара исследователь выполняет следующи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является ли данный товар пищевым продук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 какой товарной группе следует отнести данный това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снить, относится ли данное изделие к запрещенным к свободному обороту товарам, или товарам с ограниченным оборо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идентификации – это признаки, показатели качества, свидетельствующие о принадлежности исследуемого продукта к данной товарной группе. Данные показатели должны отвечать следующим требован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ичность для конкретного наименования или группы проду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и сопоставим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ь фальсифик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м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могут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</w:rPr>
        <w:t>органолептические (внешний вид, цвет, консистенция, аромат, вкус, внутренняя структура) – наиболее просты в определении, не требуют специального инструментария, однако и легче фальсифициру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– специфичны для разных групп товаров, труднее фальсифицируются, требуют для определения специальных инструментов и реакти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после того, как выяснена товарная принадлежность образца, можно приступать к выявлению фальсификации данного тов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льсификация товара (от лат. </w:t>
      </w:r>
      <w:r>
        <w:rPr>
          <w:i/>
          <w:sz w:val="28"/>
          <w:szCs w:val="28"/>
        </w:rPr>
        <w:t>falsifico</w:t>
      </w:r>
      <w:r>
        <w:rPr>
          <w:sz w:val="28"/>
          <w:szCs w:val="28"/>
        </w:rPr>
        <w:t xml:space="preserve"> – подделывать) – умышленное изменение каких-либо свойств товара (обычно с корыстной целью) с предоставлением потребителю неполной, недостоверной или искаженной информации об этих свойст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льсификация товаров подразделяется на следующие вид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ная – полная или частичная замена товара схожим по свойствам товаром-замените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– отклонение реальной массы, объема, количества товара от заявленн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– изменение состава исходного товара в пользу более дешевых компонентов, а также с помощью различных добав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ная – реализация низкокачественного товара по цене высококачественного (того же наименова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– предоставление потребителю недостоверной информации (например, о наименовании, производителе, составе, количестве, сроке годности това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льсифицированные товары также можно разделить на три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кондиционный товар – это товар, у которого состав изменен путем разбавления либо уменьшения доли более дорогих компонентов за повышения доли более дешевых. Никаких посторонних компонентов при этом не вноси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вар-суррогат – товар, в котором более дорогой компонент частично или полностью заменен схожим по свойствам, но более дешевым ингреди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льный товар – товар, в котором отсутствуют либо сильно изменены параметры компонентов, определяющих свойства продукта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естировании продукта на предмет фальсификации выполняются следующие задачи: необходимо обнаружить характерные признаки, свидетельствующие о фальсификации исследуемого товара; а при отсутствии таких свидетельств – выяснить, соответствует ли исследуемый продукт нормативным требованиям для данного наименования тов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завершается вывод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инадлежности товара к той или иной товарной груп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наличии фальсификации това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альсификации – о доброкачественности или недоброкачественности това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фальсификации – о ее типе и способе, методе обнаружения фальсификации и его над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ую схему идентификации и фальсификации товаров и взаимосвязь этих понятий можно представить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9000"/>
                          <a:chOff x="0" y="0"/>
                          <a:chExt cx="605736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943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уемый това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56480"/>
                            <a:ext cx="4685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дает ли основными признаками, характерными для данной группы товаров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85800"/>
                            <a:ext cx="9943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10231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7995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9956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028160"/>
                            <a:ext cx="2172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является товаром данной групп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28160"/>
                            <a:ext cx="1942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яется товаром данной групп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1714680"/>
                            <a:ext cx="686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485360"/>
                            <a:ext cx="2400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дает ли признаками фальсификаци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7146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713960"/>
                            <a:ext cx="458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56680"/>
                            <a:ext cx="1942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льсифицирован умышленно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2860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5280"/>
                            <a:ext cx="454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285280"/>
                            <a:ext cx="459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льсифика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056680"/>
                            <a:ext cx="1828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ет ли требованиям НТД на данный товар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6283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 ненадле-жащего качества, не являющийся фальсификато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62836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 надлежащего качества</w:t>
                              </w:r>
                            </w:p>
                          </w:txbxContent>
                        </wps:txbx>
                        <wps:bodyPr wrap="square" lIns="17640" rIns="17640" tIns="900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628360"/>
                            <a:ext cx="102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 ненадле-жащего качества, не являющийся фальсификато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24004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4004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375640"/>
                            <a:ext cx="458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2375640"/>
                            <a:ext cx="454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7139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0pt" coordorigin="0,0" coordsize="9539,5400">
                <v:rect id="shape_0" stroked="f" o:allowincell="f" style="position:absolute;left:0;top:1;width:95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0;width:30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уемый то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8;top:719;width:73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дает ли основными признаками, характерными для данной группы товаров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9,360" to="4679,71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880,1080" to="4445,1564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040,1080" to="6650,155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8;top:125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5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98;top:1619;width:34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является товаром данной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619;width:30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яется товаром данной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2700" to="2878,3238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880,1980" to="2880,233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9;top:2339;width:37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дает ли признаками фальсификации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9,2700" to="4318,323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2699;width:72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239;width:30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льсифицирован умышленно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,3600" to="1618,4138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799,3600" to="2338,413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3599;width:71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3599;width:72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4139;width:12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льсифик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19;top:323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ет ли требованиям НТД на данный товар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9;top:4139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 ненадле-жащего качества, не являющийся фальсифика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139;width:12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 надлежащего ка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139;width:161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 ненадле-жащего качества, не являющийся фальсифика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780" to="4677,4138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859,3780" to="5577,413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3741;width:72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3741;width:71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269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Цель занятия: </w:t>
      </w:r>
      <w:r>
        <w:rPr>
          <w:sz w:val="28"/>
          <w:szCs w:val="28"/>
        </w:rPr>
        <w:t>изучить общие правила проведения исследований продовольственных  тов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Материальное обеспечение: </w:t>
      </w:r>
      <w:r>
        <w:rPr>
          <w:sz w:val="28"/>
          <w:szCs w:val="28"/>
        </w:rPr>
        <w:t>технические нормативные правовые акты в области  идентификации и фальсификации продовольственных тов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Провести идентификацию определенной группы продовольственных товаров  (на примере  десяти образцов зеленого горошка  консервированного разных производителей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дать анализ маркировки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 дать оценку качества зеленого горошка консервированного по органолептическим показа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дать оценку качества зеленого горошка консервированного по одному из физико-химических показателей качества – содержанию хлор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Ход определения.</w:t>
      </w:r>
      <w:r>
        <w:rPr>
          <w:sz w:val="28"/>
          <w:szCs w:val="28"/>
        </w:rPr>
        <w:t xml:space="preserve"> Оценка качества консервов проводится по органолептическим и физико-химическим показате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следование тестовых образцов консервированного зеленого горошка начинается с осмотра </w:t>
      </w:r>
      <w:r>
        <w:rPr>
          <w:i/>
          <w:sz w:val="28"/>
          <w:szCs w:val="28"/>
        </w:rPr>
        <w:t xml:space="preserve">маркировки </w:t>
      </w:r>
      <w:r>
        <w:rPr>
          <w:sz w:val="28"/>
          <w:szCs w:val="28"/>
        </w:rPr>
        <w:t>товара.   Проверяется ее надежность, наличие или отсутствие видимых повреждений и загряз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полноты информации о товаре на упаковке исследуемых образцов должна соответствовать требованиям СТБ 1100-2016 «Пищевая продукция. Информация для потребителей. Общие треб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кировка упакованной пищевой продукции должна включать следующ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пищев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наименование и местонахождение изготовителя пищев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товарный знак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количество пищев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состав пищевой продукции (кроме однокомпонентных проду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показатели пищевой ценности пищев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рекомендации и (или) ограничения по использованию, в том числе приготовлению пищев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– условия хранения пищевой продукции, которые установлены изготовителем или предусмотрены регламентами Таможенного союза на отдельные виды пищев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срок годности пищев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дата изготовления пищев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– обозначение технического нормативного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 штриховой идентификационный к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– сведения о наличии в пищевой продукции компонентов, полученных с применением генно-модифицированных организмов (Г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– наименование и местонахождение упаковщика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– единый знак обращения продукции на рынке Евразийского экономиче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анализа маркировки тестовых образцов зеленого горошка консервированного  следует отразить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когда на маркировке продукта отсутствуют стандартные пункты, то товар является фальситфицирова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органолептическим показателям</w:t>
      </w:r>
      <w:r>
        <w:rPr>
          <w:sz w:val="28"/>
          <w:szCs w:val="28"/>
        </w:rPr>
        <w:t xml:space="preserve">  консервы должны соответствовать требованиям, указанным в ГОСТ 34112-2017 «Консервы овощные. Горошек зеленый. Технические условия»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- внешний вид;</w:t>
      </w:r>
    </w:p>
    <w:p>
      <w:pPr>
        <w:pStyle w:val="Normal"/>
        <w:jc w:val="both"/>
        <w:rPr/>
      </w:pPr>
      <w:r>
        <w:rPr>
          <w:sz w:val="28"/>
          <w:szCs w:val="28"/>
        </w:rPr>
        <w:t>- вкус и запах;</w:t>
      </w:r>
    </w:p>
    <w:p>
      <w:pPr>
        <w:pStyle w:val="Normal"/>
        <w:jc w:val="both"/>
        <w:rPr/>
      </w:pPr>
      <w:r>
        <w:rPr>
          <w:sz w:val="28"/>
          <w:szCs w:val="28"/>
        </w:rPr>
        <w:t>- цвет зерен горошк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истенц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чество заливочной жидк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рмируемые </w:t>
      </w:r>
      <w:r>
        <w:rPr>
          <w:i/>
          <w:sz w:val="28"/>
          <w:szCs w:val="28"/>
        </w:rPr>
        <w:t>физико-химические</w:t>
      </w:r>
      <w:r>
        <w:rPr>
          <w:sz w:val="28"/>
          <w:szCs w:val="28"/>
        </w:rPr>
        <w:t xml:space="preserve"> показатели качества зеленого горошка консервированного в соответствии с требованиями действующего стандарта, это:</w:t>
      </w:r>
    </w:p>
    <w:p>
      <w:pPr>
        <w:pStyle w:val="Normal"/>
        <w:jc w:val="both"/>
        <w:rPr/>
      </w:pPr>
      <w:r>
        <w:rPr>
          <w:sz w:val="28"/>
          <w:szCs w:val="28"/>
        </w:rPr>
        <w:t>- массовая доля зеленого горошка от массы нетто консервов, указанной на этике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овая доля хлор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имесей растительного происхождения (лепестки, обрывки створок, стручков зеленого горошка), минеральные примеси, посторонние приме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массовой доли хлоридов осуществляют по ГОСТ 26186-84. Метод основан на титровании исследуемого раствора раствором азотнокислого серебра (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в присутствии индикатора раствора хромовокислого калия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 Нужно взять 20-25 г заливки, добавить 200 мл дистиллированной воды, отфильтровать. Затем отобрать 20 мл фильтрата и добавить в него 2-3 капли (1 мл) раствора хромовокислого калия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до появления светло-желтого цвета. Раствор титруют азотнокислым серебром (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до кирпичного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счета содержания хлоридов используют форму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0,1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титрованного раствора азотнокислого серебра, израсходованный на титрование, см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олярная масса хромовокислого калия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 = 58, 45 г/мо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молярная концентрация титрованного раствора азотнокислого серебра, мол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масса навески продукта, г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объем, до которого доведена водная вытяжка навески продукта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 объем фильтрата, взятый для определения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кончательный результат испытания принимают среднее арифметическое двух параллельных измерений, если абсолютное расхождение между ними не превышает 0,1 % (Р = 0,95).  Результаты задания лабораторной работы 1 записывают в журн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. Идентификация и обнаружение фальсификации зерномучных товаров (10 час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Цель занятия: </w:t>
      </w:r>
      <w:r>
        <w:rPr>
          <w:sz w:val="28"/>
          <w:szCs w:val="28"/>
        </w:rPr>
        <w:t>изучить правила  идентификации и обнаружения фальсификации зерномучных това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атериальное обеспечение: </w:t>
      </w:r>
      <w:r>
        <w:rPr>
          <w:sz w:val="28"/>
          <w:szCs w:val="28"/>
        </w:rPr>
        <w:t>технические нормативные правовые акты в области  идентификации и фальсификации продовольственных товаров, химические реактивы, лабораторная посуд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Определить ассортиментную принадлежность представленных образцов пшеничной муки, используя соответствующие критерии  идентификаци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ние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наличие (отсутствие) фальсификации в представленных образц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письменное заключение об ассортиментной принадлежности образца, о наличии (отсутствии) фальсификации, определить тип и способ фальсифик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24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я к лабораторной рабо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ная принадлежность исследуемого образца определяется в соответствии с характеристиками пшеничной муки, установленными СТБ 1666-2006 «Мука пшеничная. Технические услов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ка фальсифицируется следующими способ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ассы муки путем увеличения вла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авление муки более низкого сорта или более дешевой муки других зла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на муки похожими веществами минерального или органического происхождения (мел, крахмал, известь).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выявления фальсифик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893"/>
        <w:gridCol w:w="3217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фальсификаци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выявл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при положительном результате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влажност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лажности высушивание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жность выше нормы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пшеничной муки более низкого сор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ислотности, содержания и качества сырой клейковины, автолитической активн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ая кислотность, низкое содержание клейковины и плохое ее качество, высокая автолитическая активность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муки других злаков (ржаной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олептика, определение кислотности, содержания и качества сырой клейковин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ный цвет муки, высокая кислотность, клейковина низкого качества или не отмываетс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муки других злаков (кукурузной, гороховой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олептика, определение кислотности, определение содержания и качества сырой клейковин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темный цвет муки, кислотность немного выше нормы, клейковина низкого качества или не отмываетс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крахмал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олептика, определение кислотности, содержания и качества сырой клейковин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иженная кислотность, низкое содержание клейковины и плохое ее качество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мел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олептика, реакция с кислотами, определение зольн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газа, высокая зольность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извест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ислотно-щелочной реакции, определение зольн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очная реакция, высокая зольность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испыт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лажности – по ГОСТ 9404-88 «Мука и отруби. Метод определения влажности»;</w:t>
      </w:r>
    </w:p>
    <w:p>
      <w:pPr>
        <w:pStyle w:val="Normal"/>
        <w:numPr>
          <w:ilvl w:val="0"/>
          <w:numId w:val="6"/>
        </w:numPr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ислотности – по ГОСТ 27493-87 «Мука и отруби. Метод определения кислотности по болтушке»;</w:t>
      </w:r>
    </w:p>
    <w:p>
      <w:pPr>
        <w:pStyle w:val="Normal"/>
        <w:numPr>
          <w:ilvl w:val="0"/>
          <w:numId w:val="6"/>
        </w:numPr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и качества клейковины – по ГОСТ 27839-88 «Мука пшеничная. Методы определения количества и качества клейковины»</w:t>
      </w:r>
    </w:p>
    <w:p>
      <w:pPr>
        <w:pStyle w:val="Normal"/>
        <w:numPr>
          <w:ilvl w:val="0"/>
          <w:numId w:val="6"/>
        </w:numPr>
        <w:ind w:left="2160" w:hanging="360"/>
        <w:jc w:val="both"/>
        <w:rPr/>
      </w:pPr>
      <w:r>
        <w:rPr>
          <w:sz w:val="28"/>
          <w:szCs w:val="28"/>
        </w:rPr>
        <w:t>определение автолитической активности ГОСТ 27495-87 «Мука. Метод определения автолитической активност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зольности – по ГОСТ 27494-87 </w:t>
        <w:tab/>
        <w:t>«Мука и отруби. Методы определения зольности».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еделение примеси мела или извести.</w:t>
      </w:r>
      <w:r>
        <w:rPr>
          <w:sz w:val="28"/>
          <w:szCs w:val="28"/>
        </w:rPr>
        <w:t xml:space="preserve"> Небольшое количество муки (10 – 15 г) размешать с водой в соотношении 1:2 и перенести в два химических стакана. В один добавить 5мл разбавленной соляной кислоты, в другой – несколько капель индикатора. При наличии мела будет наблюдаться выделение газа. При наличии извести реакция раствора будет нейтральной или слабощелочной. Результаты исследований заносят в журн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3. Идентификация и обнаружение фальсификации плодоовощных товаров (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Цель занятия: </w:t>
      </w:r>
      <w:r>
        <w:rPr>
          <w:sz w:val="28"/>
          <w:szCs w:val="28"/>
        </w:rPr>
        <w:t>изучить особенности идентификации и обнаружения фальсификации  плодоовощных това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атериальное обеспечение: </w:t>
      </w:r>
      <w:r>
        <w:rPr>
          <w:sz w:val="28"/>
          <w:szCs w:val="28"/>
        </w:rPr>
        <w:t>технические нормативные правовые акты в области  идентификации и фальсификации плодоовощных товаров, образцы плодов и овощей, измерительные приборы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ние  1.</w:t>
      </w:r>
      <w:r>
        <w:rPr>
          <w:sz w:val="28"/>
          <w:szCs w:val="28"/>
        </w:rPr>
        <w:t xml:space="preserve">  Дать определение  и выявить виды ассортиментной, качественной, количественной и информационной фальсификации плод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ние 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ать определение и выявить виды ассортиментной, качественной, количественной и информационной фальсификации  овощ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Установить наличие (отсутствие) фальсификации в представленных образцах плодов и овощ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Ассортиментная фальсификация плодов</w:t>
      </w:r>
      <w:r>
        <w:rPr>
          <w:sz w:val="28"/>
          <w:szCs w:val="28"/>
        </w:rPr>
        <w:t xml:space="preserve"> – подмена тех или иных плодов одного сорта плодами другого сорта, подмена плодов в потребительской стадии плодами, находящимися в съемной стадии зрелости, подмена плодов одного вида плодами другого вида, подмена пищевых сортов техническими сортам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ачественная фальсификация плодов</w:t>
      </w:r>
      <w:r>
        <w:rPr>
          <w:sz w:val="28"/>
          <w:szCs w:val="28"/>
        </w:rPr>
        <w:t xml:space="preserve"> – реализация недоброкачественной продукции (гнилая, подавленная, битая, с признаками заболеваний, червивая, прокисшая и др.), а также продажа не полностью созревших пл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массы плодов их помещают в холодную воду, добавляют антибиотики и выдерживают определенное время в зависимости от вида плодов и их размеров. При этом масса плодов  увеличивается на 10-15 %, а срок хранения удлиняется. За рубежом для удлинения сроков хранения плодов применяют антибиотики как при опрыскивании садов и ягодников, так и для обработки созревших плодов. При этом не указывают, какие были применены антибиотики и в какой концен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Количественная фальсификация плодов</w:t>
      </w:r>
      <w:r>
        <w:rPr>
          <w:sz w:val="28"/>
          <w:szCs w:val="28"/>
        </w:rPr>
        <w:t xml:space="preserve"> – это недовес. Ее выявляют с помощью измерительных прибор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Информационная фальсификация плодов </w:t>
      </w:r>
      <w:r>
        <w:rPr>
          <w:sz w:val="28"/>
          <w:szCs w:val="28"/>
        </w:rPr>
        <w:t>– это искажение сведений или представление неточных сведений о товаре, таких как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товара;</w:t>
      </w:r>
    </w:p>
    <w:p>
      <w:pPr>
        <w:pStyle w:val="Normal"/>
        <w:jc w:val="both"/>
        <w:rPr/>
      </w:pPr>
      <w:r>
        <w:rPr>
          <w:sz w:val="28"/>
          <w:szCs w:val="28"/>
        </w:rPr>
        <w:t>- страна происхождения товара;</w:t>
      </w:r>
    </w:p>
    <w:p>
      <w:pPr>
        <w:pStyle w:val="Normal"/>
        <w:jc w:val="both"/>
        <w:rPr/>
      </w:pPr>
      <w:r>
        <w:rPr>
          <w:sz w:val="28"/>
          <w:szCs w:val="28"/>
        </w:rPr>
        <w:t>- фирма-изготовитель товара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предприятия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пособ и дозировка обработки плод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Ассортиментная фальсификация овощей – </w:t>
      </w:r>
      <w:r>
        <w:rPr>
          <w:sz w:val="28"/>
          <w:szCs w:val="28"/>
        </w:rPr>
        <w:t>подмена овощей одного класса, вида  и сорта другими; подмена овощей в потребительской стадии плодами, находящимися в  съемной стадии зрелости; подмена пищевых сортов техническими сор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ая ассортиментная фальсификация осуществляется за счет подмены высококачественной продукции низкосортными това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чественная фальсификация</w:t>
      </w:r>
      <w:r>
        <w:rPr>
          <w:sz w:val="28"/>
          <w:szCs w:val="28"/>
        </w:rPr>
        <w:t xml:space="preserve"> овощей может происходить за счет добавления воды, реализации некачественной продукции (гнилой, подавленной, битой, с признаками заболеваний, червивой, прокисшей и др.), за счет продажи  недозревших или перезревших овощей, а также продажи генетически модифицированных овощ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ичественная фальсификация</w:t>
      </w:r>
      <w:r>
        <w:rPr>
          <w:sz w:val="28"/>
          <w:szCs w:val="28"/>
        </w:rPr>
        <w:t xml:space="preserve"> овощей – это недовес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Информационная фальсификация</w:t>
      </w:r>
      <w:r>
        <w:rPr>
          <w:sz w:val="28"/>
          <w:szCs w:val="28"/>
        </w:rPr>
        <w:t xml:space="preserve"> овощей – искажение или неточное указание следующих данных о товаре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товара;</w:t>
      </w:r>
    </w:p>
    <w:p>
      <w:pPr>
        <w:pStyle w:val="Normal"/>
        <w:jc w:val="both"/>
        <w:rPr/>
      </w:pPr>
      <w:r>
        <w:rPr>
          <w:sz w:val="28"/>
          <w:szCs w:val="28"/>
        </w:rPr>
        <w:t>- страна происхождения товара;</w:t>
      </w:r>
    </w:p>
    <w:p>
      <w:pPr>
        <w:pStyle w:val="Normal"/>
        <w:jc w:val="both"/>
        <w:rPr/>
      </w:pPr>
      <w:r>
        <w:rPr>
          <w:sz w:val="28"/>
          <w:szCs w:val="28"/>
        </w:rPr>
        <w:t>- фирма-изготовитель товара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нит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 обнаружения фальсификации определенных групп плодов и овощей (картофель, яблоки, груши, сливы, вишни и др.) отразить в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4. Идентификация и обнаружение фальсификации  сахара, меда и кондитерских изделий (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Цель занятия: </w:t>
      </w:r>
      <w:r>
        <w:rPr>
          <w:sz w:val="28"/>
          <w:szCs w:val="28"/>
        </w:rPr>
        <w:t>изучить особенности идентификации и обнаружения фальсификации   сахара, меда и кондитерских издел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атериальное обеспечение: </w:t>
      </w:r>
      <w:r>
        <w:rPr>
          <w:sz w:val="28"/>
          <w:szCs w:val="28"/>
        </w:rPr>
        <w:t>технические нормативные правовые акты в области  идентификации и фальсификации сахара, меда и кондитерских товаров,  химические реактивы, измерительные приборы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Определить ассортиментную принадлежность представленных образцов меда, используя соответствующие критерии  идентификаци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ние 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ть наличие (отсутствие) фальсификации в представленных образцах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Дать письменное заключение об ассортиментной принадлежности образца, о наличии (отсутствии) фальсификации, определить тип и способ фальсификац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я к лабораторной работе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 относится к наиболее часто фальсифицируемым продуктам питания вследствие его дороговизны, низкой стоимости компонентов, применяемых при фальсификации, многообразия способов фальсификации и трудности ее вы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пособы фальсификация меда можно разделить на несколько груп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32"/>
          <w:szCs w:val="32"/>
        </w:rPr>
      </w:pPr>
      <w:r>
        <w:rPr>
          <w:sz w:val="32"/>
          <w:szCs w:val="32"/>
        </w:rPr>
        <w:t>увеличение массы меда за счет добавления каких-либо ингредиентов (вода, сыпучие ве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а на цветочный мед другого ботанического ви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а на сахарный мед (продукт переработки пчелами сахарного сироп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в натуральный мед сахаристых веществ (сахарный сироп, патока, инвертный саха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</w:rPr>
        <w:t>добавление меда более низкого качества (падевый мед, старый ме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веществ (мука, желатин) или применение методов обработки (подогрев), улучшающих внешние характеристики м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78"/>
        <w:gridCol w:w="32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фальсифик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выяв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при положительном результат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авление водо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лажности ареометрическим или рефрактометрическим метод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жность выше нор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си сыпучих вещест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ение пробы в вод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дание/всплытие примес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на цветочный мед другого ботанического ви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льцевой анали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льцевые зерна, несоответствующие указанному ботаническому вид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на сахарный ме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олептика, пыльцевой анализ, определение кислотности, зольности, сахарозы, оптического вращ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еклый, слабовыраженный вкус и аромат; отсутствие пыльцевых зерен, низкая кислотность и зольность, повышенное содержание сахарозы, правое оптическое вращение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ая замена крахмальной патоко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с этиловым спиртом (для ферментированного крахмал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чно-белый цвет раствора (может быть также у падевого, гречишного и верескового мед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золы с хлористым барием и нашатырным спиртом (для кислотногидролизного крахмал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ная окраска и осадок темного цвет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инвертного саха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реакция на оксиметилфурфурол с резорцин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аска  от грязно-зеленой до оранжево-вишневой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ислот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ая кислотность (может быть также при старении меда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ая замена на сахарную (свекловичную) паток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реакция с азотнокислым серебр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осадо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реакция с уксуснокислым свинцом и метиловым спирт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товато-белый осад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ая замена на сахарный сиро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ислотности, количественное определение редуцирующих сахаров методом Бертрана, йодометрическим (с медью) или феррицианидным метод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иженная кислотность, свыше 5% нередуцирующих сахаров для цветочного меда и 10% - для падевого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замена меда на сахарный сиро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ислот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 кислотност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чественная реакция с гидроксидом меди </w:t>
            </w:r>
            <w:r>
              <w:rPr>
                <w:lang w:val="be-BY"/>
              </w:rPr>
              <w:t>(ІІ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яя окраска не переходящая в желтую и красную при нагрева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«серебряного зеркал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реак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глюкозы, фруктозы и других углевод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оотношения глюкозы, фруктозы и сахарозы (феррицианидным и йодометрическим методами до и после инверсии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соотношения углеводов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падевого ме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реакция с этиловым спирт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чно-белый цвет раствора (может быть также при добавлении крахмальной патоки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реакция с известковой водо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ья бурого цве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реакция с уксуснокислым свинц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ок в виде рыхлых хлопье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ый ме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диастазного числ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ое диастазное числ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ретый ме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диастазного числа, качественная реакция на оксиметилфурфуро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ое диастазное число, наличие оксиметилфурфуро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муки, крахма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реакция на крахмал с йод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й цв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сь желатин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с танин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е хлопь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испытаний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е показатели – по ГОСТ 19792-2001 «Мед натуральный. Технические услов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ыльцевой анализ – по ГОСТ 19792-2001 «Мед натуральный. Технические услов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лажности рефрактометрическим методом – по ГОСТ 19792-2001 «Мед натуральный. Технические условия» или ГОСТ Р 53126-2008 </w:t>
        <w:tab/>
        <w:t>«Мед. Рефрактометрический метод определения вод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</w:rPr>
        <w:t>определение влажности ареометрическим мето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</w:rPr>
        <w:t>определение содержания редуцирующих сахаров (глюкоза, фруктоза, мальтоза и др.) и сахарозы феррицианидным фотоколориметрическим методом – по ГОСТ 19792-2001 «Мед натуральный. Технические условия», феррицианидным титрометрическим мето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</w:rPr>
        <w:t>определение содержания глюкозы и мальтозы йодометрическим мето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ческой активности – по ГОСТ Р 53125-2008 «Мед. Метод определения оптической актив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иастазного числа колориметрическим методом – по ГОСТ 19792-2001 «Мед натуральный. Технические условия», другой вариант метода – см. ниж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кция на оксиметилфурфурол – по ГОСТ 19792-2001 «Мед натуральный. Технические услов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ислотности – по ГОСТ 19792-2001 «Мед натуральный. Технические услов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</w:rPr>
        <w:t xml:space="preserve">определение наличия примеси сахарной пато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</w:rPr>
        <w:t>определение наличия примеси крахмальной пато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</w:rPr>
        <w:t>определение примеси падевого ме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</w:rPr>
        <w:t>определение примеси муки и крахм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кция на присутствие желат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о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иготовление рабочего раствора меда. </w:t>
      </w:r>
      <w:r>
        <w:rPr>
          <w:sz w:val="28"/>
          <w:szCs w:val="28"/>
        </w:rPr>
        <w:t>Для большинства лабораторных анализов готовят раствор меда в соотношении с водой 1:2. В большую колбу отвешивают 60 г меда и добавляют 120 мл теплой (30 – 40  °С) дистиллированной воды. Тщательно перемешивают до полного растворения меда, а затем охлаждают до 15 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денный таким способом мед в практике лабораторных исследований называют «раствором ме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ределение влажности.</w:t>
      </w:r>
      <w:r>
        <w:rPr>
          <w:sz w:val="28"/>
          <w:szCs w:val="28"/>
        </w:rPr>
        <w:t xml:space="preserve"> Повышенная влажность меда свидетельствует либо о его незрелости либо разбавлении водой. У меда  с повышенной влажностью меньше пищевая ценность и сроки хранения, он  подвержен бр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жность определяется рефрактометрическим либо ареометрическим мет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лажности ареометром основано на изменении удельного веса раствора меда в зависимости от содержания в нем воды. Чем больше в меде воды, тем ниже его удельный в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 меда (1:2) переливают в цилиндр и с помощью ареометра определяют его удельный ве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турального меда в водном растворе не ниже 1,1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дельному весу и таблице К. Виндиша определяют сухой остаток в растворе меда, затем проводят пересчет на мед неразведенный и устанавливают процентное содержание 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факторам, влияющим на точность показаний, относя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-  температуру раствора меда (определение ведут при 15 °С; при необходимости раствор подогревают или охлаждаю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-  наличие механических приме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 К. Виндиша для определения сухого остатка в растворе меда (1 : 2), %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5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3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ределение инвертированного сахара. </w:t>
      </w:r>
      <w:r>
        <w:rPr>
          <w:sz w:val="28"/>
          <w:szCs w:val="28"/>
        </w:rPr>
        <w:t>Суммарное содержание в меде моносахаридов (в основном глюкозы и фруктозы) принято называть инвертированным сахаром. Содержание его в меде менее 70 % свидетельствует о фальсификации продукта сахарным сиропом или другими веще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вертированного сахара определяют феррицианидным методом, основанным на окислении сахара в щелочном растворе красной кровяной соли. Индикатором служит метиленовая синь. Существует 2 метода определения инвертированного сахара: качественный (предельный) и количественн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рудование и реактивы: химический стаканчик на 100 мл; мерные колбы на 100 и 200 мл; конические колбы на 100 мл; бюретки по 25 мл; пипетки на 5 и 10 мл; 1 % раствор красной кровяной соли (1 г на 99 мл дистиллированной воды); 10 % раствор едкого натра (10 г на 90 мл дистиллированной воды); 1 % раствор метиленовой сини (1 г на 99 мл дистиллированной воды). Растворы готовят в мерной колб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ельное содержание инвертированного сахара определяют следующим образом: в колбочку наливают 10 мл 1 % раствора красной кровяной соли; 2,5 мл 10 % раствора едкого натра и 5,8 мл 0,25 % водного раствора меда. Для получения 0,25 % раствора берут 5 мл 10 % раствора меда и в мерной колбе на 200 мл доводят до метки водой. Содержимое колбочки нагревают, кипятят в течение минуты и прибавляют одну каплю 1 % раствора метиленовой си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идкость не обесцвечивается (синяя окраска), то в исследуемом меде инвертированного сахара меньше 70 %; такой мед фальсифицирован и в продажу не допускается. Если же жидкость обесцвечивается — в меде инвертированного сахара больше 70 %. Однако нормальное количество инвертированного сахара не гарантирует натуральность проду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кцию читают сразу же после добавления к исследуемому раствору метиленовой сини. Появление в дальнейшем синего цвета во внимание не приним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олбу наливают 10 мл 1 % раствора красной кровяной соли,        2,5 мл </w:t>
      </w:r>
    </w:p>
    <w:p>
      <w:pPr>
        <w:pStyle w:val="Normal"/>
        <w:jc w:val="both"/>
        <w:rPr/>
      </w:pPr>
      <w:r>
        <w:rPr>
          <w:sz w:val="28"/>
          <w:szCs w:val="28"/>
        </w:rPr>
        <w:t>10 % раствора химически чистого едкого натра, 5 мл 0,25 % раствора меда и одну каплю 1 % раствора метиленовой сини. Смесь перемешивают и нагревают до кипения. Титруют при постоянном слабом кипении 0,25 % раствором меда до исчезновения синей, а к концу титрования слегка фиолетовой окра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метиленовой сини редуцирующими веществами меда происходит с некоторым запозданием, поэтому титрование ведут со скоростью не более одной капли в две секунды. Возобновление окраски после остывания смеси в расчет не принимают. Расхождение между параллельными исследованиями не должно превышать 1 %. Содержание инвертированного сахара в меде определяют по таблице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нвертированного сахара в меде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3"/>
        <w:gridCol w:w="1800"/>
        <w:gridCol w:w="1227"/>
        <w:gridCol w:w="1980"/>
        <w:gridCol w:w="12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0,25 % раствора мёда, пошедшего на титрование, м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ентиро-ванный сахар,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0,25% раствора мёда, пошедшего на титрование, м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ированный сахар,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0,25 %  раствора мёда, пошедшего на титрование, м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ентиро-ванный сахар,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ределение сахарозы.</w:t>
      </w:r>
      <w:r>
        <w:rPr>
          <w:sz w:val="28"/>
          <w:szCs w:val="28"/>
        </w:rPr>
        <w:t xml:space="preserve"> Примесь сахарного сиропа к меду может быть определена по содержанию в нем сахарозы. Содержание сахарозы должно быть не более 5 % в цветочном и не более 10 % в падевом меде. Количество тростникового сахара повышено также и в сахарном (подкормочном) ме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а заключается в искусственной инверсии (превращении) содержащейся в меде сахарозы в моносахара — глюкозу и фруктозу. По содержанию инвертированного сахара до инверсии и после нее определяют количество сахаро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бу на 200 мл отмеряют 5 мл 10 % раствора меда и 45 мл воды. Затем колбу помещают в водяную баню (80 °С). Доводят температуру содержимого колбы до 68—70 °С и быстро прибавляют 5 мл    соляной кислоты в разведении </w:t>
      </w:r>
    </w:p>
    <w:p>
      <w:pPr>
        <w:pStyle w:val="Normal"/>
        <w:jc w:val="both"/>
        <w:rPr/>
      </w:pPr>
      <w:r>
        <w:rPr>
          <w:sz w:val="28"/>
          <w:szCs w:val="28"/>
        </w:rPr>
        <w:t>1 : 5; перемешивают и при этой температур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держивают 5 мин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Температуру </w:t>
      </w:r>
      <w:r>
        <w:rPr>
          <w:sz w:val="32"/>
          <w:szCs w:val="32"/>
        </w:rPr>
        <w:t>контролируют с помощью термометра, вставленного в колбу. При удалении термометра из колбы его предварительно ополаскивают дистиллированной водой. Инверт нейтрализуют 10 % раствором едкого натра при индикаторе метилоранже (1—2 капли) до оранжево-желтой окра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инвертного раствора  доводят до 200 мл и трехкратным переворачиванием колбы перемешивают полученный 0,25%-ный раствор меда. Инвертированный сахар в данном растворе определяют по описанной выше метод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сахарозы в меде (С, %) вычисляют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 = (X — Y)  х  0,95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X — содержание инвертированного сахара после инверсии,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Y — содержание инвертированного сахара до инверсии,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содержания углеводов с альдегидной группой (глюкозы и мальтозы) йодометрическим методом. </w:t>
      </w:r>
      <w:r>
        <w:rPr>
          <w:sz w:val="28"/>
          <w:szCs w:val="28"/>
        </w:rPr>
        <w:t>Метод основан на окислении сахаров, содержащих свободную альдегидную группу, йодом в щелочном растворе в одноосновную кислоту по уравн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ON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йода, израсходованного в реакции, судят о количестве глюкозы и мальтозы в исследуемой пробе. Фруктоза и сахароза не реагируют с йодноватистой щелоч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дну коническую колбу с притертой пробкой вносят 25 мл раствора меда, в другую – такое же количество дистиллированной воды. Затем в каждую колбу приливают по 25 мл 0,1н раствора йода и 37,5 мл 0,1н раствора едкого натра. Колбы закрывают стеклянными пробками и оставляют в темном месте на 20 мин. для окисления сахаров. По истечении 20мин. содержимое колб подкисляют, добавляя по 8 мл 0,5н раствора серной кисл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ыток йода, не вступившего в реакцию, оттитровывают 0,1 н раствором гипосульфита натрия. Сначала содержимое каждой колбы титруют гипосульфитом до соломенно-желтого окрашивания, а затем добавляют 1мл 1% раствора крахмала и перемешивают. В присутствии крахмала содержимое колбы приобретает иссиня-черный цвет. Очень осторожно продолжают титрование гипосульфитом до обесцвечивания раствора. Определяют объем 0,1н раствора гипосульфита, израсходованного на титрование растворов в каждой колбе с самого начала титрования и умножают на поправочный коэффициент к концентрации раствора гипосульфита. Полученное при расчете количество гипосульфита эквивалентно количеству йода, участвовавшему в окислении глюко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нтное содержание глюкозы вычисляют исходя из следующих соотношений: 1,41 г связанного йода соответствует 1 г глюкозы, 1 мл 0,1н раствора йода – 9,005 мг глюкозы. При расчете учитывают поправочные коэффициенты к концентрациям растворов йода и гипосульфита, а также степень разбавления навески продукта при приготовлении раствора м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я из предыдущих исследований количество сахарозы и общего сахара, можно вычислить содержание фруктоз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ределение диастазного числа. </w:t>
      </w:r>
      <w:r>
        <w:rPr>
          <w:sz w:val="28"/>
          <w:szCs w:val="28"/>
        </w:rPr>
        <w:t>Фермент диастаза содержится в натуральном меде и отсутствует в сахарном сиропе. Она попадает в мед в основном из нектара цветов и частично с секретами слюнных желез пче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иастазное число</w:t>
      </w:r>
      <w:r>
        <w:rPr>
          <w:sz w:val="28"/>
          <w:szCs w:val="28"/>
        </w:rPr>
        <w:t xml:space="preserve"> — показатель активности фермента диастазы. Этот показатель выражается в единицах Готе, то есть количестве мл 1 % раствора крахмала, расщепляемого за  1 час диастазой, содержащейся в 1 г меда (при пересчете на сухие вещества) при 40 ° С. В настоящее время диастазные числа строго регламентированы для каждой области, края, республи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бавлении меда сахарным сиропом диастазное число значительно снижа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иметь в виду, что диастазная активность низка у белоакациевого, кипрейного, липового, клеверного и подсолнечникового м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ом хранении меда (более года) диастаза частично инактивиру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рудование и реактивы: мерная колба на 50 мл; коническая колба на 200 мл; пробирки со штативом; химический стаканчик на 100 мл; водяная баня; свежеприготовленный раствор 1 % крахмала; раствор поваренной соли (0,58 г соли на 100 мл дистиллированной воды); раствор йода (0,5 г металлического йода и 1 г йодистого калия на 100 мл дистиллированной воды). Растворы готовят в мерной кол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рную колбу на 50 мл отвешивают 5 г меда и доливают до метки водой. В 1 мл такого раствора будет содержаться 0,1 г меда (10 %-ный раствор). Приготовленный раствор разливают в 11 пробирок и добавляют другие компоненты согласно таблице 2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ирки закрывают пробками, тщательно взбалтывают и ставят в водяную баню на час при 40 °С (±1 °С). Затем в охлажденные до комнатной температуры пробирки приливают по одной капле раствора й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х пробирках, где крахмал остался нерасщепленным, появляется синяя окраска (диастазы нет). Фиолетовая окраска указывает на частичное расщепление крахмала. При отсутствии крахмала в пробирках реакция на раствор йода отсутств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ют последнюю слабоокрашенную пробирку перед рядом обесцвеченных (с желтоватым оттенко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стазное число рассчитывают делением порядкового номера I пробирки (количество мл взятого 1 % раствора крахмала) на вес чистого меда, содержащегося в данной пробирке (табл.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Компоненты для определения диастазного числа, м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192"/>
        <w:gridCol w:w="674"/>
        <w:gridCol w:w="674"/>
        <w:gridCol w:w="674"/>
        <w:gridCol w:w="674"/>
        <w:gridCol w:w="674"/>
        <w:gridCol w:w="674"/>
        <w:gridCol w:w="580"/>
        <w:gridCol w:w="580"/>
        <w:gridCol w:w="675"/>
        <w:gridCol w:w="675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пробирок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твор меда </w:t>
            </w:r>
          </w:p>
          <w:p>
            <w:pPr>
              <w:pStyle w:val="Normal"/>
              <w:jc w:val="center"/>
              <w:rPr/>
            </w:pPr>
            <w:r>
              <w:rPr/>
              <w:t>10 %-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 дистиллирован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 поваренной соли 0,58 %-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 крахмала, 1 %-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стазное числ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: слабоокрашенная пробирка перед рядом обесцвеченных оказалась пятой по счету, раствор в ней содержит 0,28 г чистого меда; диастазное число будет равно 5: 0,28=17,8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вор крахмала готовят следующим образом: берут 1 г водорастворимого крахмала и 99 мл дистиллированой воды. Большую часть воды кипятят, в остальной разбавляют крахмал, заваривают, доводят до кипения, остужают до комнатной температуры Срок годности — 24 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дорастворимого крахмала его можно приготовить: 250 г картофельного крахмала промывают в 1 л дистиллированной воды, дают отстояться и сливают воду. К осадку приливают 1,5 л 4 %-ного раствора соляной кислоты и выдерживают 1—2 ч. Смесь фильтруют. Собранный с фильтра крахмал многократно промывают дистиллированной водой до нейтральной реакции на лакмус и высушивают в сушильном шкафу при температуре 90 °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ределение прогревания меда. </w:t>
      </w:r>
      <w:r>
        <w:rPr>
          <w:sz w:val="28"/>
          <w:szCs w:val="28"/>
        </w:rPr>
        <w:t>Нередко для продажи доставляют предварительно нагретый мед. Его нагревают для прекращения брожения (погибают дикие расы дрожжей), для придания ему жидкой консистенции (охотнее берут покупатели) и при различных фальсификац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еде, подогретом свыше 60 °С, разрушаются ферменты. При этом ухудшаются органолептические показатели: мед темнеет, ослабевает аромат, появляется привкус карамели. Этот вид фальсификации можно установить качественной реакцией на диаст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10 мл раствора меда (1 : 2) прибавляют 1 мл 1 % раствора крахмала, взбалтывают и выдерживают в течение часа в водяной бане при 40 °С. После охлаждения смеси до комнатной температуры добавляют несколько капель окрашивается в синий цвет от присутствия неизмененного крахмала. При наличии в меде диастазы жидкость несколько темнеет, но синей окраски не приобретает. Незначительное нагревание меда можно определить реакцией на оксиметилфурфуро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наружение искусственно инвертированного сахара.</w:t>
      </w:r>
      <w:r>
        <w:rPr>
          <w:sz w:val="28"/>
          <w:szCs w:val="28"/>
        </w:rPr>
        <w:t xml:space="preserve"> Если концентрированный сахарный сироп нагревать в присутствии кислот, то происходит искусственная инверсия (расщепление) сахарозы на глюкозу и фруктозу. Таким путем получают искусственный мед. По цвету и консистенции это вещество напоминает мед, однако вкус и особенно аромат свидетельствует о его ненатур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 этот вид фальсификации не определ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данного вида фальсификации предложена реакция Селиванова—Фиге в модификации А. В. Аганина (реакция на оксиметилфурфурол). Сущность ее заключается в том, что при искусственной инверсии распадается часть плодового сахара и образуется водорастворимое соединение оксиметилфурфурол. В присутствии концентрированной соляной кислоты и резорцина он дает вишнево-красное окраши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уда и реактивы: фарфоровая ступка; часовое стекло; кристаллы резорцина; концентрированная соляная кислота (уд. масса 1,125); эфир для нарко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арфоровую ступку берут 4—6 г меда, добавляют 5—10 мл эфира и тщательно растирают пестиком. Эфирную вытяжку сливают на часовое стекло и добавляют 5—6 кристалликов резорцина (его можно вносить в ступку в процессе приготовления вытяжки). Эфир выпаривают при комнатной температуре. На сухой остаток наносят 1—2 капли концентрированной соляной кислоты. Если мед содержит примесь искусственно инвертированного сахара, то появляется вишнево-красное или оранжевое окрашивание, быстро переходящее в красный ц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гревании меда цвет оранжевый или слабо-розовый. В остальных случаях реакция считается отрицательной. Реакцию на оксиметилфурфурол читают сразу после ее постановки. Ею улавливают добавление к натуральному меду свыше 10 % искусственно инвертированного сах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свидетельством фальсификации меда искусственно инвертированным сахаром служит низкое диастазное число. Если к искусственно инвертированному сахару не примешивают мед натуральный, диастаза отсутствуе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наружение примеси сахарной (свекловичной) патоки. </w:t>
      </w:r>
      <w:r>
        <w:rPr>
          <w:sz w:val="28"/>
          <w:szCs w:val="28"/>
        </w:rPr>
        <w:t>Добавление сахарной патоки в мед ухудшает органолептические показатели (запах патоки, высокая вязкость и др.), понижает содержание инвертированного сахара и диастазную активность. Фальсификат имеет правое вра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качественных реакций состоит в том, что сахарная патока содержит трисахарид рафинозу и следы хлоридов, которые осаждаются под действием некоторых реаг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кция с азотнокислым серебром. В пробирку наливают 5 мл раствора меде, (1:2) и добавляют 5—10 капель 5 % раствора азотнокислого серебра (5 г на 95 мл дистиллированной воды). При положительной реакции образуется помутнение и белый осадок (хлористое серебро). Осадка нет, если мед натуральн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кция с уксуснокислым свинцом и метиловым спиртом. В колбе смешивают 5 мл 10 % раствора меда, 2,5 г уксуснокислого свинца и 22,5 мл метилового спирта. При наличии сахарной (свекловичной) патоки образуется обильный желтовато-белый осадок. Раствор натурального меда дает легкое помутне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наружение примеси крахмальной патоки.</w:t>
      </w:r>
      <w:r>
        <w:rPr>
          <w:sz w:val="28"/>
          <w:szCs w:val="28"/>
        </w:rPr>
        <w:t xml:space="preserve"> Изменения в меде при добавлении в него крахмальной патоки такие же, как и при добавлении сахарной пат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кция с хлористым барием. В процессе технологической обработки крахмальной патоки для нейтрализации серной кислоты применяют углекислый кальций. Остаточные количества его, содержащиеся в патоке, реагируют с хлористым бар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бирку наливают 5 мл профильтрованного раствора меда (1:1) и прибавляют по каплям 1 %-ный раствор хлористого бария. Белое помутнение и белый осадок, появляющиеся после прибавления первых капель реактива, указывают на присутствие в меде крахмальной пат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кция с нашатырным спиртом. При технологической обработке крахмальной патоки для осахаривания крахмала используют серную кислоту, остаточные количества которой улавливают с помощью нашатырного спи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бирку к 2 мл раствора меда (1:2) добавляют по каплям (5—10 капель) нашатырный спирт. При наличии крахмальной патоки раствор окрашивается в бурый цвет и выпадает бурый осадок (сернокислый аммо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ртовая реакция. Декстрины крахмальной патоки под действием спирта в присутствии кислот выпадают в осадок, в то время как декстрины натурального меда из-за незначительного их содержания не осажд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лбу наливают 10 мл нагретого раствора меда (1:2), добавляют 3—5 капель 10 %-ного раствора танина, встряхивают и фильтруют. В другой колбе смешивают 2 мл фильтрата, 2 капли концентрированной соляной кислоты (уд. масса 1,19) и 20 мл 96 %-ного этилового спирта. Образование интенсивной мути, выпадающей в осадок, свидетельствует о фальсификации меда крахмальной патоко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наружение примеси падевого меда. </w:t>
      </w:r>
      <w:r>
        <w:rPr>
          <w:sz w:val="28"/>
          <w:szCs w:val="28"/>
        </w:rPr>
        <w:t>Наличие падевого меда определяется по присутствию «падевых веществ» (в основном декстрин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ртовая реакция. В пробирке смешивают 1 мл раствора меда (1:2) и 10 мл 96 %-ного этилового спирта. Взбалтывают. Цветочный мед слабо мутнеет, мед с примесью пади сильно мутнеет и появляется молочно-белый цвет. Чисто падевый мед дает муть и хлопьевидный осадок. Для постановки реакции нельзя брать меньший объем спирта и другую его концентрацию. Эта реакция непоказательна для меда гречишного и верескового, которые отличаются большим содержанием азотистых веществ, способных давать муть и осадок под действием спирт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Известковая реакция.</w:t>
      </w:r>
      <w:r>
        <w:rPr>
          <w:sz w:val="28"/>
          <w:szCs w:val="28"/>
        </w:rPr>
        <w:t xml:space="preserve"> В пробирке смешивают 2 мл водного раствора меда (1:1) и 4 мл известковой воды и нагревают до кипения. Образование хлопьев бурого цвета, выпадающих в осадок, свидетельствует о наличии падевого меда. В цветочном меде хлопья и осадок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вестковую воду готовят из равных частей негашеной извести и дистиллированной воды. Раствор выдерживают 12 ч с 2—3-кратным перемешиванием в течение первых 3—4 ч. Затем осторожно сливают верхний, прозрачный слой жидкости, который и используют для ре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акция с уксуснокислым свинцом.</w:t>
      </w:r>
      <w:r>
        <w:rPr>
          <w:sz w:val="28"/>
          <w:szCs w:val="28"/>
        </w:rPr>
        <w:t xml:space="preserve"> В пробирке смешивают 2 мл водного раствора меда (1 : 1), 2 мл дистиллированной воды и 5 капель 25 %-ного раствора уксуснокислого свинца. Тщательно взбалтывают и ставят в водяную баню (80 – 10 °С) на 3 мин. Образование рыхлых хлопьев, выпадающих в осадок, указывает на присутствие пади. Помутнение различной степени содержимого пробирки без образования хлопьев и осадка считают отрицательной реакци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наружение примеси муки или крахмала. </w:t>
      </w:r>
      <w:r>
        <w:rPr>
          <w:sz w:val="28"/>
          <w:szCs w:val="28"/>
        </w:rPr>
        <w:t>Муку или крахмал добавляют в мед для создания видимости кристаллизации, что характеризует его натура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бирку наливают 3—5 мл раствора меда (1 :2), доводят до кипения, охлаждают до комнатной температуры и добавляют 3—5 капель люголевского раствора. Появление синей окраски указывает на примесь к меду муки или крахмал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наружение примеси желатина.</w:t>
      </w:r>
      <w:r>
        <w:rPr>
          <w:sz w:val="28"/>
          <w:szCs w:val="28"/>
        </w:rPr>
        <w:t xml:space="preserve"> Желатин добавляют в мед для повышения вязкости. При этом ухудшается вкус и аромат, снижается диастазная активность и содержание инвертированного сах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бирке смешивают 5 мл водного раствора меда (1:2) и 5—10 кап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% раствора танина. Образование белых хлопьев свидетельствует о присутствии в меде желатина. Помутнение оценивается как отрицательная реа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зольности. </w:t>
      </w:r>
      <w:r>
        <w:rPr>
          <w:sz w:val="28"/>
          <w:szCs w:val="28"/>
        </w:rPr>
        <w:t>Содержание минеральных веществ (зольность) достоверно снижается в меде при добавлении глюкозы, сахарозы, сахарного сиропа, искусственного инвертированного сахара и сахарного меда. Зольность этих фальсификатов ниже 0,1 %. В прокаленный до постоянного веса тигель берут навеску меда 5—10 г (с точностью до 0,01 г), обугливают до почернения на газовой горелке или электроплитке. Следует избегать потери вещества в результате вспучивания. Затем пробу прокаливают в течение часа при 600 °С в муфельной печи. Красный цвет содержимого тигля указывает на правильность режима прокаливания. Тигель охлаждают в эксикаторе над серной кислотой в течение 30 мин и взвешивают. Общее количество минеральных веществ (X, %) рассчитывают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X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/ M х 10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5. Идентификация и обнаружение фальсификации вкусовых товаров (4 часа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своить правила идентификации и обнаружения фальсификации вкусовых това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Материальное обеспечение: </w:t>
      </w:r>
      <w:r>
        <w:rPr>
          <w:sz w:val="28"/>
          <w:szCs w:val="28"/>
        </w:rPr>
        <w:t>технические нормативные правовые акты в области  идентификации и фальсификации вкусовых товаров,  химические реактивы, измерительные приборы, образцы вкусовых товар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Определить ассортиментную принадлежность представленных образцов чая и кофе,  используя соответствующие критерии  идентификаци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ние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наличие (отсутствие) фальсификации в представленных образц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письменное заключение об ассортиментной принадлежности образца, о наличии (отсутствии) фальсификации, определить тип и способ фальс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ая фальсификация вкусовых товаров обусловлена их широким ассортиментом и большой разницей в стоимости между товарами различных ценовых сегментов. Это делает весьма выгодным подделку более дорогих сортов чая, кофе, алкогольных напитков более дешевыми и низкокачествен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фальсификации чая и кофе можно подразделить на следующие групп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ассы товара за счет увеличения влаж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а на продукцию другого ботанического ви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а аналогичной продукцией более низкого ка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а старым или «спитым» продук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льсификация посторонним растительным или минеральным сырьем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альсификации ча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684"/>
        <w:gridCol w:w="350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фальсифик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выявл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при положительном результат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влаж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лажности высушивание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жность выше нормы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ронние минеральные примес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ение продукта на ситах, определение зольнос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посторонних примесей, повышенная зольност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различных растительных компонен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олептика, определение экстрактивности и содержания тани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янистый привкус (наблюдается также у чая «сенча»), значительное снижение содержания танина, некоторое снижение экстрактивност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чая низких сор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олептика, определение экстрактивности и содержания тани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в чае грубых листьев и фрагментов стеблей, грубоватые, резкие оттенки во вкусе, снижение содержания танина, некоторое снижение экстрактивност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«спитого» ч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олептика, определение экстрактивности и содержания тани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выраженный, пустой вкус и аромат, значительное снижение экстрактивности и содержания танин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старого ч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олептика, определение экстрактивности и содержания тани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ронние оттенки во вкусе м аромате, снижение содержания танина при нормальной экстрактивностэкстрактивности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испытаний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е показатели – по ГОСТ 1937-90 «Чай черный байховый нефасованный. Технические условия», ГОСТ 1938-90 «Чай черный байховый фасованный. Технические условия», ГОСТ 1939-90 «Чай зеленый байховый фасованный. Технические условия», ГОСТ 3716-90 «Чай зеленый байховый нефасованный. Технические услов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</w:rPr>
        <w:t>определение влаги – по ГОСТ 28550-90 «Чай. Метод приготовления измельченной пробы и определения сухих вещест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анина – по ГОСТ 19885-74 «Чай. Методы определения содержания танина и кофеи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феина – по ГОСТ 19885-74 «Чай. Методы определения содержания танина и кофеи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</w:rPr>
        <w:t>определение зольности – по ГОСТ 28552-90 «Чай. Методы определения общей, водонерастворимой и водорастворимой зол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экстрактивности – по ГОСТ 28551-90 </w:t>
        <w:tab/>
        <w:t>Чай. Метод определения водорастворимых экстрактивных вещест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альсификации коф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893"/>
        <w:gridCol w:w="3217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фальсификаци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выявл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при положительном результате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влажност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лажности высушивание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жность выше нормы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ронние минеральные примес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ение продукта на ситах, определение зольн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посторонних примесей, повышенная зольность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растительных компонентов (цикорий, злаки, бобовые и пр.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олептика, определение экстрактивности и содержание кофе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выраженный вкус и аромат, снижение экстрактивности и содержания кофеин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другим ботаническим видом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зерен (для кофе в зернах), содержание кофеина и тригонеллина, экстрактивность (для молотого кофе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ответствие ботаническому виду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продуктом более низкого сор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олептика, определение размера зерен (для кофе в зернах), определение экстрактив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молотого кофе), кофе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растворимого кофе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кусовых качеств, высокая доля мелких зерен, снижение экстрактивности, содержания кофеина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испытаний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е показатели – по ГОСТ 6805-2004 «Кофе натуральный жареный. Общие технические условия» или ГОСТ 29148-2003 «Кофе натуральный растворимый. Общие технические услов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лажности – по ГОСТ 15113.4-77 «Концентраты пищевые. Методы определения влаги», ISO 11294:1994 «Кофе обжаренный молотый. Определение содержания влаги. Метод определения потери в массе при 103°С (практический метод)» или ISO 11817:1994 «Кофе обжаренный молотый. Определение содержания влаги. Метод Карла Фишера (контрольный метод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феина – по ISO 4052:1983 «Кофе. Определение содержания кофеина (контрольный метод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зольности – по ГОСТ 15113.8-77 </w:t>
        <w:tab/>
        <w:t>Концентраты пищевые. Методы определения зо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страктивности – по ГОСТ 6805 «Кофе натуральный жареный. Общие технические условия».</w:t>
      </w:r>
    </w:p>
    <w:p>
      <w:pPr>
        <w:pStyle w:val="Normal"/>
        <w:ind w:lef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6. Идентификация и обнаружение фальсификации пищевых жиров (8 часов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изучить ассортимент и провести балльную оценку качества маргарина, освоить правила идентификации и обнаружения фальсификации пищевых жи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Материальное обеспечение: </w:t>
      </w:r>
      <w:r>
        <w:rPr>
          <w:sz w:val="28"/>
          <w:szCs w:val="28"/>
        </w:rPr>
        <w:t>технические нормативные правовые акты в области  идентификации и фальсификации пищевых жиров,  химические реактивы, измерительные приборы, образцы пищевых жир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Используя СТБ 1889 2008 «Маргарины, жиры для кулинарии, кондитерской, хлебопекарной и молочной промышленности, спреды. Правила приемки и методы контроля», изучите и запишите в журнал  правила приемки и методы отбора проб маргарин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ние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ьте программу испытаний маргарина по органолептическим, физико-химическим показателям и показателям безопасности (СТБ, СП и ГН, ТР Т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ите и законспектируйте органолептические методы контроля маргарина в соответствии с СТБ 1889 2008 «Маргарины, жиры для кулинарии, кондитерской, хлебопекарной и молочной промышленности, спреды. Правила приемки и методы контро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дание 4. </w:t>
      </w:r>
      <w:r>
        <w:rPr>
          <w:sz w:val="28"/>
          <w:szCs w:val="28"/>
        </w:rPr>
        <w:t>Разработайте балльную  систему оценки качества маргарина. Результаты оформите в виде таблицы 6.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дание 5. </w:t>
      </w:r>
      <w:r>
        <w:rPr>
          <w:sz w:val="28"/>
          <w:szCs w:val="28"/>
        </w:rPr>
        <w:t>Определите среднее значение показателей качества маргарина, а также весомость показателей качества. Результаты оформите в виде таблицы 6.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дание 6. </w:t>
      </w:r>
      <w:r>
        <w:rPr>
          <w:sz w:val="28"/>
          <w:szCs w:val="28"/>
        </w:rPr>
        <w:t xml:space="preserve">Проведите балльную оценку качества образцов маргарина в соответствии с разработанной систем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оформите в виде таблицы 6.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7.</w:t>
      </w:r>
      <w:r>
        <w:rPr>
          <w:sz w:val="28"/>
          <w:szCs w:val="28"/>
        </w:rPr>
        <w:t xml:space="preserve"> Проанализируйте полученные результаты балльной оценки и сделайте заключение о его кач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 6.1 – Система балльной оценки качества маргар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 показателей каче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6.2 - Экспертная оценка качества образцов маргарина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96"/>
        <w:gridCol w:w="1197"/>
        <w:gridCol w:w="1197"/>
        <w:gridCol w:w="1197"/>
        <w:gridCol w:w="1197"/>
        <w:gridCol w:w="1219"/>
        <w:gridCol w:w="1275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н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-фициент</w:t>
            </w:r>
          </w:p>
          <w:p>
            <w:pPr>
              <w:pStyle w:val="Normal"/>
              <w:jc w:val="both"/>
              <w:rPr/>
            </w:pPr>
            <w:r>
              <w:rPr/>
              <w:t>весомост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6.3 – Балльная оценка качества образцов маргарина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62"/>
        <w:gridCol w:w="1364"/>
        <w:gridCol w:w="1364"/>
        <w:gridCol w:w="1364"/>
        <w:gridCol w:w="1364"/>
        <w:gridCol w:w="138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й</w:t>
            </w:r>
          </w:p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Задание 8.</w:t>
      </w:r>
      <w:r>
        <w:rPr>
          <w:sz w:val="28"/>
          <w:szCs w:val="28"/>
        </w:rPr>
        <w:t xml:space="preserve">  Оцените соответствие образца маргарина требованиям маркировки.. Проверьте соответствие маркировки упаковки, оформления этикетки требованиям СТБ 1100-2016, ТР ТС 022/2011. Информацию на упаковке запишите в рабочий журнал по форме таблицы 6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6.4 – Содержание маркировки образца маргарина</w:t>
      </w:r>
    </w:p>
    <w:p>
      <w:pPr>
        <w:pStyle w:val="Normal"/>
        <w:jc w:val="center"/>
        <w:rPr/>
      </w:pPr>
      <w:r>
        <w:rPr/>
        <w:t>(указать наименование образц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информации на упаковке в соответствии с ТР ТС и СТБ 1100-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 на этикетке образц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дание 9.</w:t>
      </w:r>
      <w:r>
        <w:rPr>
          <w:sz w:val="28"/>
          <w:szCs w:val="28"/>
        </w:rPr>
        <w:t xml:space="preserve">  Проведите экспертизу качества образцов маргарина по органолептическим и физико-химическим показателям. Результаты оформимте в виде таблицы 6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6.5 – Характеристика качества марг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аргарина в соответствии с требованиями ТН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фактического образц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ус и зап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истенция и внешний ви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лаги и летучих веществ,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поваренной соли,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ость, градусов Кеттотофера (</w:t>
            </w:r>
            <w:r>
              <w:rPr>
                <w:vertAlign w:val="superscript"/>
              </w:rPr>
              <w:t xml:space="preserve">0 </w:t>
            </w:r>
            <w:r>
              <w:rPr/>
              <w:t>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жира,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Задание 10.</w:t>
      </w:r>
      <w:r>
        <w:rPr>
          <w:sz w:val="28"/>
          <w:szCs w:val="28"/>
        </w:rPr>
        <w:t xml:space="preserve">  Определите массовую долю жира в маргарине с применением анализатора жира </w:t>
      </w:r>
      <w:r>
        <w:rPr>
          <w:sz w:val="28"/>
          <w:szCs w:val="28"/>
          <w:lang w:val="en-US"/>
        </w:rPr>
        <w:t>Soxther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рядок выполнения работы.</w:t>
      </w:r>
      <w:r>
        <w:rPr>
          <w:sz w:val="28"/>
          <w:szCs w:val="28"/>
        </w:rPr>
        <w:t xml:space="preserve"> В стаканчик взвешивают 3-5 г продукта, смешивают с 15 г прокаленного сернокислого натрия и шпателем переносят в патрон. Стаканчик и шпатель протирают ватой, сначала сухой, а затем смоченной эфиром. Вату помещают в тот же патрон, заворачивают его края и помещают в насадку для экстрагирования аппарата Сокс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адку соединяют с приемной колбой, наливают в нее этиловый эфир и соединяют насадку с штативом холодильника. Собранный аппарат ставят на нагретую баню, обеспечивающую равномерное, не слишком сильное кипение эфира (5-6 сифонирований эфира в течение 1 ч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3 ч проверяют полноту экстракции. Экстракцию считают законченной, если после испарения эфира на стекле не остается маслянистого пя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окончания экстракции аппарат Сокслета разбирают, вынимают патрон, присоединяют насадку и снова отгоняют эфир из колбы в нас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бу с жиром после отгонки растворителя сушат 1 ч в сушильном шкафу при температуре 10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охлаждают 40 мин в эксикаторе и взвешивают. Последующие взвешивания проводят через каждые 30 мин сушки. Массу считают постоянной, если разница между последующими взвешиваниями не будет превышать 0,001 г. Длительность сушки не должна превышать 2,5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ссовую долю жира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в % вычисляют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 xml:space="preserve"> (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– 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x 100/ m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сса колбы с высушенным жиром,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сса пустой колбы,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 масса исследуемого образца,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оведенных экспериментальных исследований сделайте заключение о качестве исследуемого образца маргарина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7, 8. Идентификация и обнаружение фальсификации  молочных  и мясных товаров (8 часов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изучить  особенности идентификации и обнаружения фальсификации молочных и мясных 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Материальное обеспечение: </w:t>
      </w:r>
      <w:r>
        <w:rPr>
          <w:sz w:val="28"/>
          <w:szCs w:val="28"/>
        </w:rPr>
        <w:t>технические нормативные правовые акты в области  идентификации и фальсификации молочных и мясных товаров,  химические реактивы, измерительные приборы, образцы молока и мясных това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Определить ассортиментную принадлежность представленных образцов питьевого молока и мясного фарша, используя соответствующие критерии  идентификаци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ние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наличие (отсутствие) фальсификации в представленных образцах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письменное заключение об ассортиментной принадлежности образца, о наличии (отсутствии) фальсификации, определить тип и способ фальсифик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альсификация питьевого молока</w:t>
      </w:r>
      <w:r>
        <w:rPr>
          <w:sz w:val="28"/>
          <w:szCs w:val="28"/>
        </w:rPr>
        <w:t xml:space="preserve"> сводится к следующим мет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бавление водой или менее жирным молок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сырого моло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</w:rPr>
        <w:t>добавление веществ (аммиак, сода, крахмал и др.), улучшающих органолептические характеристики мо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ьсификация питьевого молока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736"/>
        <w:gridCol w:w="3217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фальсификац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выявл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при положительном результате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авление водо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лотности, жирности, СОМО, определение температуры замерз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лотности, жирности и СОМО, температура замерзания снижаетс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авление молоком меньшей жирности или снятие сливо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лотности, жирности, СОМ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лотности, уменьшение жирности, СОМО уменьшается или без изменений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кислотности аммиаком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одержания аммиа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аммиа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кислотности содо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одержания сод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соды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сырого молока к пастеризованному молок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 активности ферментов пероксидазы и фосфатаз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 ферментов пероксидазы и фосфатазы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муки, крахмал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йодо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й цвет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испыт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е показатели – по СТБ 1746-2007 «Молоко питьевое. Общие технические услов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лотности молока – по ГОСТ 3625-84 «Молоко и молочные продукты. Методы определения плотно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жирности – по ГОСТ 5867-90 «Молоко и молочные продукты. Методы определения жира», СТБ ISO 1211-2008 «Молоко. Определение содержания жира гравиметрическим методом (контрольный метод)» или СТБ ISO 2446-2009 «Молоко. Определение содержания жир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хого вещества – по ГОСТ 3626-73 «Молоко и молочные продукты. Методы определения влаги и сухого веществ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пературы замерзания – по ГОСТ 25101-82 «Молоко. Метод определения точки замерз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ислотности молока – по ГОСТ 3624-92 «Молоко и молочные продукты. Титриметрические методы определения кислотно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  <w:szCs w:val="28"/>
        </w:rPr>
        <w:t>определение аммиака – по ГОСТ 24066-80 «Молоко. Метод определения аммиа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ы – по ГОСТ 24065-80 «Молоко. Методы определения сод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ферментов пероксидазы и фосфатазы – по ГОСТ 3623-73 «Молоко и молочные продукты. Методы определения пастериз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альсификация мясного фарша</w:t>
      </w:r>
      <w:r>
        <w:rPr>
          <w:sz w:val="28"/>
          <w:szCs w:val="28"/>
        </w:rPr>
        <w:t xml:space="preserve"> производится пут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бавления вод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компонентов растительного происх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компонентов животного происх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а сырьем более низкого качеств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испыта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е показатели – по ГОСТ 9959 – 91 «Продукты мясные методы проведения органолептической оценк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лажности – по ГОСТ 9793 -74 «Продукты мясные метод определения влаг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белка – по ГОСТ 25011-81 «Мясо и мясные продукты. Метод определения бел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держания фосфатов – по ГОСТ 9794 -74 «Продуты мясные. Методы определения общего фосфор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ахмала – по ГОСТ 10574-91 «Продукты мясные метод определения крахмал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нитрита натрия – по ГОСТ 8558.1-78 «Продукты мясные. Методы определения нитрита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ьсификация мясного фарш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431"/>
        <w:gridCol w:w="360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фальсификац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выя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при положительном результате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авление водо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ла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жность выше норм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ронние добавки растительного происхожд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олептическая оценка, определение содержания бел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иженное содержание белков (при добавлении сои – может остаться в норме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крахмала или му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одержания крахм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рахмала выше норм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субпродукт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олептическая оц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включений субпродуктов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хрящей, жил, шкуры и т.д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олептическая оценка, определение содержания бел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посторонних включений, пониженное содержание белк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испорченного или условно-годного сырь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олептическая оценка, микробиологическое исслед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олептические признаки порчи, обсемененность микроорганизмам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компонентного состава</w:t>
            </w:r>
          </w:p>
          <w:p>
            <w:pPr>
              <w:pStyle w:val="Normal"/>
              <w:jc w:val="center"/>
              <w:rPr/>
            </w:pPr>
            <w:r>
              <w:rPr/>
              <w:t>неправильное соотношение компонент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олептическая оценка, определение содержания белка, жира и вла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компонентного состава в сравнении с нормо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одного сырья другим более низкого качест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олептическая оц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ответствие органолептических характеристик норме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фосфат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фосф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выше норм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нитрита натр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одержания нитрита на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ое содержание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Лабораторная работа 9. Идентификация и обнаружение фальсификации  рыбных товаров (4 часа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изучить  особенности идентификации и обнаружения фальсификации рыбны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Материальное обеспечение: </w:t>
      </w:r>
      <w:r>
        <w:rPr>
          <w:sz w:val="28"/>
          <w:szCs w:val="28"/>
        </w:rPr>
        <w:t>технические нормативные правовые акты в области  идентификации и фальсификации рыбных товаров,  химические реактивы, измерительные приборы, образцы  рыбных тов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Определить ассортиментную принадлежность представленных образцов рыбных товаров. используя соответствующие критерии  идентификации. Определить качество свежей, несвежей  и соленой сельди. Результаты внести в рабочий журнал по форме таблиц 9.1- 9.4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ние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наличие (отсутствие) фальсификации в представленных образцах. Дать письменное заключение об ассортиментной принадлежности образца, о наличии (отсутствии) фальсификации, определить тип и способ фаль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личие от показателей качества свежей рыбы, несвежая рыба  характеризуется следующими особенностями (таблица 9.1). Занести в рабочий журнал показатели качества исследуемой  свежей и несвежей рыб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блица 9.1 – Показатели качества несвежей  рыб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лостный запах жаберных дуж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рыбы не сухая и чистая, а с легка влажная  со следами потеков высохшей слиз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сбитость чешу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лостный запах, исходящий от внутренностей рыбы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леной сельди при посоле происходят биохимические процессы, в результате чего можно выделить три стадии:  1 – несозревшая сельдь, 2 – созревшая сельдь, 3 – перезревшая сель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выделить показатели, соответствующие этим трем стадиям,  установить, на какой стадии находится исследуемая рыба и заполнить рабочие журналы (таблица 9.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9.2 – Отличительные признаки несозревшей соленой сельд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  рыбы имеют красные пят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ы окрашены в красно-коричневый ц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мяса возле позвонков – красный или красно-коричнев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ки окрашены в красный ц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чная ткань с трудом отделяется от костей скел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отребление в пищу несозревшей соленой сельди нежелательно, так как это может привести к нарушению функционирования пищеварительного тракта.</w:t>
      </w:r>
    </w:p>
    <w:p>
      <w:pPr>
        <w:pStyle w:val="Normal"/>
        <w:rPr/>
      </w:pPr>
      <w:r>
        <w:rPr/>
        <w:t xml:space="preserve">     </w:t>
      </w:r>
      <w:r>
        <w:rPr/>
        <w:t>Таблица 9.3 – Отличительные признаки созревшей соленой сельд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 глаз серый,  красные пятна и точки в них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ы окрашены в светло-серый или темно-серый  ц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мяса  по всей тушке и возле позвонков   сер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ки  не окрашены в красный ц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чная ткань легко отделяется от костей скел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цесс созревания соленой сельди  зависит  от содержания соли и жира и продолжается от 10 до 15 дн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9.4 – Отличительные признаки перезревшей соленой сельд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шечная  ткань легко отстает от скелета, а реберные кости отделены от мышечной тка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ышечной ткани отделилась от рыбной тушки и имеет дряблую, легко разваливающуюся при надавливании консистен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ется гнилостный запах разложения мышечной ткани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акую сельдь в обиходе называют «ржавой».  Она формируется в результате дальнейшего разложения белков и возникает после 4 мес. хранения у слабо -соленой, 6 мес. – средне -соленой и 9 мес. хранения у крепко -соленой сельд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чиной  поставки на рынок фальсифицированной продукции является нарушение технологического процесса созревания рыбы производителе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ЦИТИРОВАННЫХ ИСТОЧНИК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  и законодательные акты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защите прав потребителей: Закон Республики  Беларусь,  9 янв. 2002 г., № 90-З: в ред. Закона Республики  Беларусь от 08.07.2008 г., № 366-З // Национальный  правовой интернет-портал Республики  Беларусь [Электронный ресурс] / Национальный  Центр правовой информации  Республики  Беларусь. – Минск, 2012. – Дата доступа: 01.03.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 оценке соответствия требованиям технических нормативных правовых актов в области технического нормирования и стандартизации: Закон Республики  Беларусь, 5 янв. 2004 г., № 269-З: в ред. Закона Республики  Беларусь от 31.12.2010 г., № 228-З // Национальный  правовой интернет-портал Республики  Беларусь [Электронный ресурс] / Национальный  Центр правовой информации Республики  Беларусь. – Минск, 2012. – Дата доступа: 01.03.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техническом нормировании и стандартизации: Закон Республики  Беларусь, 5 янв. 2004 г., № 262-З: в ред. Закона Республики  Беларусь от 31.12.2010 г., № 228-З // Национальный  правовой интернет-портал Республики  Беларусь [Электронный ресурс] / Национальный  Центр правовой информации  Республики  Беларусь. – Минск, 2012. – Дата доступа: 01.03.201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О рекламе: Закон Республики  Беларусь, 10 мая 2007 г., № 225-З: в ред. Закона Республики  Беларусь от 28.12.2009 г., № 95-З // Национальный  правовой интернет-портал Республики  Беларусь [Электронный ресурс] / Национальный  Центр правовой информации  Республики  Беларусь. – Минск, 2012. – Дата доступа: 01.03.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качестве и безопасности продовольственного сырья и пищевых продуктов для жизни и здоровья человека: Закон Республики  Беларусь, 29 июня 2003 г., № 217-З: в ред. Закона Республики  Беларусь от 29.05.2008 г., № 343-З // Национальный  правовой интернет-портал Республики  Беларусь [Электронный ресурс] / Национальный  Центр правовой информации  Республики  Беларусь. – Минск, 2012. – Дата доступа: 01.03.201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ищевые продукты. Информация для потребителей. Общие требования: СТБ 1100-2016. – Введен  01.02.2017. – Минск: Белорус. государственный  институт т стандартизации и сертификации, 2016. – 36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Масла растительные и маргариновая продукция. Метод обнаружения фальсификации: ГОСТ 30623-98. – Введен 01.03.2000. – Минск: Белорус. государственный  институт т стандартизации и сертификации, 2011. – 16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О безопасности пищевой продукции: Технический регламент Таможенного союза ТР ТС 021/2011. – Введ.01.07.2013. – Минск: Решение Комиссии Таможенного союза № 880, 2011. – 156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Пищевая продукция в части ее маркировки: Технический регламент Таможенного союза ТР ТС 022/2011. – Введ.01.07.2013. – Минск: Решение Комиссии Таможенного союза № 881, 2011. – 24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1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Основная: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0. Дмитриченко, М.И. Идентификация и выявление фальсификации продовольственных товаров / М.И. Дмитриченко, А.М. Мирзоев. – СПб.: ГЭУ, 2016. – 147 с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1.  Экономическая безопасность: учебно-методическое пособие / В.К. Крутиков [и др.]. – Калуга: Эйдос, 2017. – 196 с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2. Пашкова,  Е.Ю. Идентификация и обнаружение фальсификации продовольственных товаров /  Е.Ю. Пашкова, Е.В. Дулова. – Самара: РИЦСГСХА, 2015. – 103 с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3.  Лилишенцева, А.Н. Товароведение и экспертиза продовольственных товаров: учебное пособие / А.Н. Лилишенцева [ и др.]. – Минск: БГЭУ, 2020. – 345 с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: 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 Белов, С.В. Безопасность жизнедеятельности и защита окружающей среды (техносферная безопасность) / С.В. Белов. – М.: Юрайт, 2016. – 688 с.</w:t>
      </w:r>
    </w:p>
    <w:p>
      <w:pPr>
        <w:pStyle w:val="Normal"/>
        <w:shd w:fill="FFFFFF" w:val="clear"/>
        <w:jc w:val="both"/>
        <w:rPr>
          <w:spacing w:val="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15.  Гвассалия, К.Д. Генетически модифицированные продукты: новые возможности и риски / К.Д. Гвассалия, До Хыонг Куен.// Актуальные проблемы гуманитарных и естественных наук. – 2015.– №2. – С. 21– 24.</w:t>
      </w:r>
    </w:p>
    <w:p>
      <w:pPr>
        <w:pStyle w:val="Normal"/>
        <w:shd w:fill="FFFFFF" w:val="clear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6. Инновационные технологии производства йодсодержащих комплексов: оценка показателей качества и безопасности / Е.Е. Пономарев [и др.]. – СПб.: М.: Краснодар, 2017. – 140 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7.  </w:t>
      </w:r>
      <w:r>
        <w:rPr>
          <w:spacing w:val="10"/>
          <w:sz w:val="28"/>
          <w:szCs w:val="28"/>
        </w:rPr>
        <w:t>Товароведение и экспертиза мясных и мясосодержащих продуктов / В.И.  Криштафович [и др.]. – СПб.: Лань, 2019. – 432 с.</w:t>
      </w:r>
    </w:p>
    <w:p>
      <w:pPr>
        <w:pStyle w:val="Style17"/>
        <w:spacing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</w:t>
      </w:r>
      <w:r>
        <w:rPr>
          <w:spacing w:val="10"/>
          <w:sz w:val="28"/>
          <w:szCs w:val="28"/>
        </w:rPr>
        <w:t xml:space="preserve">18. </w:t>
      </w:r>
      <w:r>
        <w:rPr>
          <w:spacing w:val="-1"/>
          <w:sz w:val="28"/>
          <w:szCs w:val="28"/>
        </w:rPr>
        <w:t>Лилишенцева, А.Н. Товароведение и экспертиза пищевых жиров: лаборатор. Практикум  / А.Н. Лилишенцева, А.О. Смольская. – Минск: БГЭУ, 2017. – 58 с.</w:t>
      </w:r>
    </w:p>
    <w:p>
      <w:pPr>
        <w:pStyle w:val="Style17"/>
        <w:spacing w:before="0" w:after="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Лутова, Л.А. Генная и клеточная инженерия в биотехнологии высших растений: учебник / Л.А. Лутова, Т.В. Матвеева. – СПб.: Эко-Вектор, 2016. – 167 с.</w:t>
      </w:r>
    </w:p>
    <w:p>
      <w:pPr>
        <w:pStyle w:val="Style17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0. </w:t>
      </w:r>
      <w:r>
        <w:rPr>
          <w:sz w:val="28"/>
          <w:szCs w:val="28"/>
        </w:rPr>
        <w:t xml:space="preserve">. </w:t>
      </w:r>
      <w:r>
        <w:rPr>
          <w:spacing w:val="10"/>
          <w:sz w:val="28"/>
          <w:szCs w:val="28"/>
        </w:rPr>
        <w:t>Почкаева, Е.И. Экология и безопасность жизнедеятельности. /  Е.И. Почкаева. – М.: Феникс, 2018. – 457 с.</w:t>
      </w:r>
    </w:p>
    <w:p>
      <w:pPr>
        <w:pStyle w:val="Style17"/>
        <w:spacing w:before="0" w:after="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1.</w:t>
      </w:r>
      <w:r>
        <w:rPr>
          <w:spacing w:val="-1"/>
          <w:sz w:val="28"/>
          <w:szCs w:val="28"/>
        </w:rPr>
        <w:t xml:space="preserve"> Сергейчик, С.А. Товароведно-экспертная оценка продукции в пивоваренной промышленности / С.А. Сергейчик // Весн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к Беларускага Джяржаунага эканам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чнага ун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верс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тэта.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2017.   – № 6. – С. 69 – 73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pacing w:val="-1"/>
          <w:sz w:val="28"/>
          <w:szCs w:val="28"/>
        </w:rPr>
        <w:t xml:space="preserve"> Сергейчик, С.А. Товароведно-экспертная оценка качества меда натурального / С.А. Сергейчик // Весн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к Беларускага Джяржаунага эканам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чнага ун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верс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тэта. – 2019. –  № 6. – С. 55-63.</w:t>
      </w:r>
    </w:p>
    <w:p>
      <w:pPr>
        <w:pStyle w:val="Style17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/>
        <w:t xml:space="preserve">23. </w:t>
      </w:r>
      <w:r>
        <w:rPr>
          <w:sz w:val="28"/>
          <w:szCs w:val="28"/>
        </w:rPr>
        <w:t xml:space="preserve">.  Сергейчик, С.А. Генетически модифицированные источники пищи и биобезопасность  </w:t>
      </w:r>
      <w:r>
        <w:rPr>
          <w:spacing w:val="-1"/>
          <w:sz w:val="28"/>
          <w:szCs w:val="28"/>
        </w:rPr>
        <w:t xml:space="preserve">/ С.А. Сергейчик. – Материалы 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 xml:space="preserve"> Международной научно-практической конференции «Инновации и управление ассортиментом, качеством и   безопасностью    товаров    и    услуг». –  Львов: Растр –  7, 2018. –</w:t>
      </w:r>
    </w:p>
    <w:p>
      <w:pPr>
        <w:pStyle w:val="Style17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. 38– 40.</w:t>
      </w:r>
    </w:p>
    <w:p>
      <w:pPr>
        <w:pStyle w:val="Style17"/>
        <w:spacing w:before="0" w:after="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29:00Z</dcterms:created>
  <dc:creator>Михей</dc:creator>
  <dc:description/>
  <cp:keywords/>
  <dc:language>en-US</dc:language>
  <cp:lastModifiedBy>sergeichik_s</cp:lastModifiedBy>
  <cp:lastPrinted>2020-05-26T18:24:00Z</cp:lastPrinted>
  <dcterms:modified xsi:type="dcterms:W3CDTF">2020-05-26T15:29:00Z</dcterms:modified>
  <cp:revision>2</cp:revision>
  <dc:subject/>
  <dc:title>МИНИСТЕРСТВО ОБРАЗОВАНИЯ РЕСПУБЛИКИ БЕЛАРУСЬ</dc:title>
</cp:coreProperties>
</file>