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  и законодательные акты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защите прав потребителей: Закон Республики  Беларусь,  9 янв. 2002 г., № 90-З: в ред. Закона Республики  Беларусь от 08.07.2008 г., № 366-З // Национальный  правовой интернет-портал Республики  Беларусь [Электронный ресурс] / Национальный  Центр правовой информации  Республики  Беларусь. – Минск, 2012. – Дата доступа: 01.03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оценке соответствия требованиям технических нормативных правовых актов в области технического нормирования и стандартизации: Закон Республики  Беларусь, 5 янв. 2004 г., № 269-З: в ред. Закона Республики  Беларусь от 31.12.2010 г., № 228-З // Национальный  правовой интернет-портал Республики  Беларусь [Электронный ресурс] / Национальный  Центр правовой информации Республики  Беларусь. – Минск, 2012. – Дата доступа: 01.03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техническом нормировании и стандартизации: Закон Республики  Беларусь, 5 янв. 2004 г., № 262-З: в ред. Закона Республики  Беларусь от 31.12.2010 г., № 228-З // Национальный  правовой интернет-портал Республики  Беларусь [Электронный ресурс] / Национальный  Центр правовой информации  Республики  Беларусь. – Минск, 2012. – Дата доступа: 01.03.20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 рекламе: Закон Республики  Беларусь, 10 мая 2007 г., № 225-З: в ред. Закона Республики  Беларусь от 28.12.2009 г., № 95-З // Национальный  правовой интернет-портал Республики  Беларусь [Электронный ресурс] / Национальный  Центр правовой информации  Республики  Беларусь. – Минск, 2012. – Дата доступа: 01.03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качестве и безопасности продовольственного сырья и пищевых продуктов для жизни и здоровья человека: Закон Республики  Беларусь, 29 июня 2003 г., № 217-З: в ред. Закона Республики  Беларусь от 29.05.2008 г., № 343-З // Национальный  правовой интернет-портал Республики  Беларусь [Электронный ресурс] / Национальный  Центр правовой информации  Республики  Беларусь. – Минск, 2012. – Дата доступа: 01.03.20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ищевые продукты. Информация для потребителей. Общие требования: СТБ 1100-2016. – Введен  01.02.2017. – Минск: Белорус. государственный  институт т стандартизации и сертификации, 2016. – 3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Масла растительные и маргариновая продукция. Метод обнаружения фальсификации: ГОСТ 30623-98. – Введен 01.03.2000. – Минск: Белорус. государственный  институт т стандартизации и сертификации, 2011. – 1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О безопасности пищевой продукции: Технический регламент Таможенного союза ТР ТС 021/2011. – Введ.01.07.2013. – Минск: Решение Комиссии Таможенного союза № 880, 2011. – 15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ищевая продукция в части ее маркировки: Технический регламент Таможенного союза ТР ТС 022/2011. – Введ.01.07.2013. – Минск: Решение Комиссии Таможенного союза № 881, 2011. – 24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Основная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0. Дмитриченко, М.И. Идентификация и выявление фальсификации продовольственных товаров / М.И. Дмитриченко, А.М. Мирзоев. – СПб.: ГЭУ, 2016. – 147 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1.  Экономическая безопасность: учебно-методическое пособие / В.К. Крутиков [и др.]. – Калуга: Эйдос, 2017. – 196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2. Пашкова,  Е.Ю. Идентификация и обнаружение фальсификации продовольственных товаров /  Е.Ю. Пашкова, Е.В. Дулова. – Самара: РИЦСГСХА, 2015. – 103 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3.  Лилишенцева, А.Н. Товароведение и экспертиза продовольственных товаров: учебное пособие / А.Н. Лилишенцева [ и др.]. – Минск: БГЭУ, 2020. – 345 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: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Белов, С.В. Безопасность жизнедеятельности и защита окружающей среды (техносферная безопасность) / С.В. Белов. – М.: Юрайт, 2016. – 688 с.</w:t>
      </w:r>
    </w:p>
    <w:p>
      <w:pPr>
        <w:pStyle w:val="Normal"/>
        <w:shd w:fill="FFFFFF" w:val="clear"/>
        <w:jc w:val="both"/>
        <w:rPr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5.  Гвассалия, К.Д. Генетически модифицированные продукты: новые возможности и риски / К.Д. Гвассалия, До Хыонг Куен.// Актуальные проблемы гуманитарных и естественных наук. – 2015. - №2. – С.21-24.</w:t>
      </w:r>
    </w:p>
    <w:p>
      <w:pPr>
        <w:pStyle w:val="Normal"/>
        <w:shd w:fill="FFFFFF" w:val="clear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6. Инновационные технологии производства йодсодержащих комплексов: оценка показателей качества и безопасности / Е.Е. Пономарев [и др.]. – СПб.: М.: Краснодар, 2017.- 140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 </w:t>
      </w:r>
      <w:r>
        <w:rPr>
          <w:spacing w:val="10"/>
          <w:sz w:val="28"/>
          <w:szCs w:val="28"/>
        </w:rPr>
        <w:t xml:space="preserve">Товароведение и экспертиза мясных и мясосодержащих продуктов / В.И.  Криштафович </w:t>
      </w:r>
      <w:r>
        <w:rPr>
          <w:spacing w:val="10"/>
          <w:sz w:val="28"/>
          <w:szCs w:val="28"/>
          <w:lang w:val="en-US"/>
        </w:rPr>
        <w:t>[</w:t>
      </w:r>
      <w:r>
        <w:rPr>
          <w:spacing w:val="10"/>
          <w:sz w:val="28"/>
          <w:szCs w:val="28"/>
        </w:rPr>
        <w:t>и др.</w:t>
      </w:r>
      <w:r>
        <w:rPr>
          <w:spacing w:val="10"/>
          <w:sz w:val="28"/>
          <w:szCs w:val="28"/>
          <w:lang w:val="en-US"/>
        </w:rPr>
        <w:t>]</w:t>
      </w:r>
      <w:r>
        <w:rPr>
          <w:spacing w:val="10"/>
          <w:sz w:val="28"/>
          <w:szCs w:val="28"/>
        </w:rPr>
        <w:t>. – СПб.: Лань, 2019. – 432 с.</w:t>
      </w:r>
    </w:p>
    <w:p>
      <w:pPr>
        <w:pStyle w:val="Style16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 xml:space="preserve">18. </w:t>
      </w:r>
      <w:r>
        <w:rPr>
          <w:spacing w:val="-1"/>
          <w:sz w:val="28"/>
          <w:szCs w:val="28"/>
        </w:rPr>
        <w:t>Лилишенцева, А.Н. Товароведение и экспертиза пищевых жиров: лаборатор. Практикум  / А.Н. Лилишенцева, А.О. Смольская. – Минск: БГЭУ, 2017. – 58 с.</w:t>
      </w:r>
    </w:p>
    <w:p>
      <w:pPr>
        <w:pStyle w:val="Style16"/>
        <w:spacing w:before="0" w:after="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Лутова, Л.А. Генная и клеточная инженерия в биотехнологии высших растений: учебник / Л.А. Лутова, Т.В. Матвеева. – СПб.: Эко-Вектор, 2016. – 167 с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0. 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>Почкаева, Е.И. Экология и безопасность жизнедеятельности. /  Е.И. Почкаева. – М.: Феникс, 2018. – 457 с.</w:t>
      </w:r>
    </w:p>
    <w:p>
      <w:pPr>
        <w:pStyle w:val="Style16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1.</w:t>
      </w:r>
      <w:r>
        <w:rPr>
          <w:spacing w:val="-1"/>
          <w:sz w:val="28"/>
          <w:szCs w:val="28"/>
        </w:rPr>
        <w:t xml:space="preserve"> Сергейчик, С.А. Товароведно-экспертная оценка продукции в пивоваренной промышленности / С.А. Сергейчик // Весн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к Беларускага Джяржаунага эканам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чнага ун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верс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тэта. - 2017. -  № 6. – С. 69 -73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pacing w:val="-1"/>
          <w:sz w:val="28"/>
          <w:szCs w:val="28"/>
        </w:rPr>
        <w:t xml:space="preserve"> Сергейчик, С.А. Товароведно-экспертная оценка качества меда натурального / С.А. Сергейчик // Весн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к Беларускага Джяржаунага эканам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чнага ун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верс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тэта. - 2019. - № 6. – С. 55-63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3. </w:t>
      </w:r>
      <w:r>
        <w:rPr>
          <w:sz w:val="28"/>
          <w:szCs w:val="28"/>
        </w:rPr>
        <w:t xml:space="preserve">.  Сергейчик, С.А. Генетически модифицированные источники пищи и биобезопасность  </w:t>
      </w:r>
      <w:r>
        <w:rPr>
          <w:spacing w:val="-1"/>
          <w:sz w:val="28"/>
          <w:szCs w:val="28"/>
        </w:rPr>
        <w:t xml:space="preserve">/ С.А. Сергейчик. – Материалы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Международной научно-практической конференции « Инновации и управление ассортиментом, качеством и   безопасностью товаров и услуг». –          Львов:</w:t>
      </w:r>
    </w:p>
    <w:p>
      <w:pPr>
        <w:pStyle w:val="Style16"/>
        <w:spacing w:before="0" w:after="0"/>
        <w:jc w:val="both"/>
        <w:rPr>
          <w:spacing w:val="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р -7, 20128. – С. 38-40.</w:t>
      </w:r>
    </w:p>
    <w:p>
      <w:pPr>
        <w:pStyle w:val="Style16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9:00Z</dcterms:created>
  <dc:creator>sergeichik_s</dc:creator>
  <dc:description/>
  <cp:keywords/>
  <dc:language>en-US</dc:language>
  <cp:lastModifiedBy>sergeichik_s</cp:lastModifiedBy>
  <dcterms:modified xsi:type="dcterms:W3CDTF">2020-06-04T10:41:00Z</dcterms:modified>
  <cp:revision>4</cp:revision>
  <dc:subject/>
  <dc:title/>
</cp:coreProperties>
</file>