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Русак О.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опросы по курсу: Бюджетирование и контроллинг доходов и расходов в строительстве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ля студентов УЭФ специализации: ДЭБ, РЭБ, ЗЭБ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1. Сущность, задачи и функции контроллинга в системе управления предприят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значение контроллинга в управлении на микроэкономическом уров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, задачи и функции контролл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контроллинга. Оперативный и стратегический контроллин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управления предприятием и система контролл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ая поддержка контроллин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2. Создание системы контроллинга в строительных организ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системы контроллинга и требования, предъявляемые к 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е потоки в системе контролл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службы контроллинга в строительной организации, ее структура и сост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ные обязанности и функции сотрудников службы контролл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управленческого учета в системе контроллин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3. Сущность и задачи бюджетирования в системе контролл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ментарий оперативного контролл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 на предприятии и его ц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ирование как инструмент оперативного контроллинга, его сущность и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бюджет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уемая типология затрат в системе бюджет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и этапы составления бюдж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ибкое бюджетирование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4. Понятие бюджета, его особенности и разновидности в строительных организ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бюджета. Виды и формы бюджетов в строительных организ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 прод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ый бюдж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 прямых затрат на материалы и товарно-материальные ц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 прямых затрат труда (на оплату тру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 прямых производственных (операционных) затр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 общепроизводственных накладных затр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 расходов на реализ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 управленческих рас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довательность составления основных бюджетов в строительных организация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5. Бюджетирование и контроль затрат и доходов строительных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В бюджет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ирование «снизу ввер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ирование «с нул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зящие бюдж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ючевые объекты системы бюджетирования в рамках контролл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неральный бюдж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ыполнения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ы об исполнении бюдж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откло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3:00Z</dcterms:created>
  <dc:creator>kbu_o</dc:creator>
  <dc:description/>
  <cp:keywords/>
  <dc:language>en-US</dc:language>
  <cp:lastModifiedBy>kbu_o</cp:lastModifiedBy>
  <dcterms:modified xsi:type="dcterms:W3CDTF">2015-09-01T13:04:00Z</dcterms:modified>
  <cp:revision>1</cp:revision>
  <dc:subject/>
  <dc:title>Русак О</dc:title>
</cp:coreProperties>
</file>