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МЕТОДИЧЕСКИЕ РЕКОМЕНДАЦИИ К ИЗУЧЕНИЮ ДИСЦИПЛИНЫ: Бюджетирование и контроллинг доходов и расходов в строительстве</w:t>
      </w:r>
    </w:p>
    <w:p>
      <w:pPr>
        <w:pStyle w:val="Normal"/>
        <w:ind w:firstLine="720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бная дисциплина «Бюджетирование и контроллинг доходов и расходов в строительстве» относится к циклу специальных учебных дисциплин в системе формирования профессиональных знаний, умений и навыков студентов по вопросам организации и осуществления бюджетирования и контроллинга доходов и расходов в строительстве, использования этих знаний в финансово-хозяйственной практике. Роль учебной дисциплины определяется ее последовательной взаимосвязью с профильными дисциплинами, комплексно формирующими профессиональный уровень выпускников в качестве будущих специалис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чение данной учебной дисциплины заключается в создании основ для успешного решения задач по контролю и планированию доходов, расходов и финансовых результатов, стоящих перед менеджментом на микроэкономическом уровн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ю преподавания учебной дисциплины «Бюджетирование и контроллинг доходов и расходов в строительстве» является помощь студентам в овладении знаниями действующей в республике системы бюджетирования и оперативного контроллинга в отраслях строительного комплекса в объеме, позволяющем будущим специалистам успешно выполнять свои должностные обязанности в практической работ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и, которые строят перед изучением учебной дисциплин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владение теоретическими знаниями, умениями и практическими навыками использования системы бюджетирования и контроллинга доходов и расходов в строительных организация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необходимых знаний, умений и навыков у студентов применительно к современным требованиями хозяйствования, овладение профессиональной терминологи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знакомление с зарубежным опытом построения системы бюджетирования и контроллинга доходов и затрат, развитие творческого мышления обучающихся и навыков самостоятельного решения конкретных ситуаций, связанных с планированием, контролем и анализом доходов и расходов от хозяйственной деятельности в строительных организац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учебной дисциплины «Бюджетирование и контроллинг доходов и расходов в строительстве» обучающийся должен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еоретические основы бюджетирования и контролинга, их сущность, объекты, предмет, методологию и методы, их виды, цель и задачи, место и роль в системе упра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ацию бюджетирования и контроллинга доходов и расходов в строительств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иды и структуру бюджетов, порядок составления и контроля исполн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етодические способы и приемы бюджетирования и контроллинга доходов и расходов в строительств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ме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спользовать систему бюджетирования для достижения поставленных целей в рамках системы контроллинг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уществлять контроль расходования средст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ценивать деятельность центров ответствен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тимизировать затраты и результаты финансово-хозяйственной деятельности строительных организац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уществлять поиск необходимых источников финансирования хозяйственного процесс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являть пути наиболее рационального вложения капита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ладе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выками поиска необходимой информации для пополнения профессиональных знаний в области бюджетирования и контроллинг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щими для бюджетирования и контроллинга категориями и понятия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новными методами создания, отражения и обобщения плановой и фактической информации о расходах, доходах и финансовых результатах деятельности строительной организ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выками составления финансовых и оперативных бюдже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етодами оценки деятельности подразделений, направленной на достижения показателей, заложенных в бюджет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етодами расчета плановой себестоимости продукции, работ, услуг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выками описания бизнес-процессов, важных для разработки бюдже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выками оформления регламентов процессов бюджетир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ивать наличие альтернативных вариантов формирования информации в системе бюджетир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ивелировать риски принятия управленческих решений при выборе из альтернативных вариантов действ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сти ответственность при реализации выбранных вариантов и стратегий предприятия в рамках реализации функций бюджетир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меть навык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рабатывать первичную информацию для получения обобщающих показателей с целью формирования отчетности в системе оперативного контроллинга и бюджетирования в строительных организация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актически применять приемы и методы построения и применения системы контроллинга и бюджетирования в строительных организац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бная дисциплина «Бюджетирование и контроллинг доходов и расходов в строительстве» тесно связана с такими учебными дисциплинами, как «Экономическая теория», «Финансы и кредит», «Налоги и налогообложение», «Экономика организации (предприятия)», «Теоретические основы бухгалтерского учета и анализа», «Ценообразование», «Бухгалтерский управленческий учет в строительстве», «Бухгалтерский финансовый учет в строительстве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чебным планом для специальности 1-25 01 08-03 06 «Бухгалтерский учет, анализ и аудит в строительстве» на изучение учебной дисциплины предусмотрено всего 60 часов, из них аудиторных – 34 часа, в том числе лекций – 18, практических занятий – 16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center"/>
    </w:pPr>
    <w:rPr>
      <w:rFonts w:ascii="Agency FB" w:hAnsi="Agency FB" w:cs="Agency FB"/>
      <w:i/>
      <w:color w:val="1C1C1C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1:06:00Z</dcterms:created>
  <dc:creator>kbu_o</dc:creator>
  <dc:description/>
  <cp:keywords/>
  <dc:language>en-US</dc:language>
  <cp:lastModifiedBy>kbu_o</cp:lastModifiedBy>
  <dcterms:modified xsi:type="dcterms:W3CDTF">2015-09-01T11:25:00Z</dcterms:modified>
  <cp:revision>5</cp:revision>
  <dc:subject/>
  <dc:title>МЕТОДИЧЕСКИЕ РЕКОМЕНДАЦИИ К ИЗУЧЕНИЮ ДИСЦИПЛИНЫ</dc:title>
</cp:coreProperties>
</file>