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-методического комплекса дисциплины «Бюджетирование и контроллинг доходов и расходов в строительств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ая программа по учебной дисциплине «Бюджетирование и контроллинг доходов и расходов в строительств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пект лекций по учебной дисциплине «Бюджетирование и контроллинг доходов и расходов в строительств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по изучению дисциплины «Бюджетирование и контроллинг доходов и расходов в строительстве»</w:t>
      </w:r>
      <w:r>
        <w:rPr>
          <w:color w:val="FF0000"/>
        </w:rPr>
        <w:t xml:space="preserve"> и отдельные ее тем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ы семинарских, практических занятий по дисциплине «Бюджетирование и контроллинг доходов и расходов в строительств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тика рефератов по дисциплине «Бюджетирование и контроллинг доходов и расходов в строительстве» </w:t>
      </w:r>
      <w:r>
        <w:rPr>
          <w:color w:val="FF0000"/>
        </w:rPr>
        <w:t>и методические рекомендации по их выполнению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материалы для контроля знаний студентов (тесты, вопросы к экзаменам, зачетам, контрольным мероприятиям, проводимым в рамках рейтинговой систем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по самостоятельной работе студ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рекомендованной литературы по дисциплине «Бюджетирование и контроллинг доходов и расходов в строительст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3:00Z</dcterms:created>
  <dc:creator>kbu_o</dc:creator>
  <dc:description/>
  <cp:keywords/>
  <dc:language>en-US</dc:language>
  <cp:lastModifiedBy>kbu_o</cp:lastModifiedBy>
  <dcterms:modified xsi:type="dcterms:W3CDTF">2015-09-01T13:08:00Z</dcterms:modified>
  <cp:revision>9</cp:revision>
  <dc:subject/>
  <dc:title/>
</cp:coreProperties>
</file>