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Вопросы к практическим занятиям по теме « Бухгалтерская (финансовая) отчетность – информационная база анализа финансового состояния организаци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цель и задачи анализа бухгалтерской (финансовой) отчетности»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каких управленческих решений используются данные бухгалтерской (финансовой) отчетности»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анализа бухгалтерской (финансовой) отчетности» принято выделять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включаются в бухгалтерскую (финансовую) отчетность»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основным пользователем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 сравнений и какова его роль в анализе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 детализации и какова его роль в анализе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>
          <w:sz w:val="28"/>
          <w:szCs w:val="28"/>
        </w:rPr>
        <w:t>В чем заключается факторный метод и какова его роль в анализе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/>
      </w:pPr>
      <w:r>
        <w:rPr>
          <w:sz w:val="28"/>
          <w:szCs w:val="28"/>
        </w:rPr>
        <w:t>В чем заключается методы группировок и классификаций и какова их роль в анализе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е строки баланса и отчета о прибылях и убытках нуждаются в детализаци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имущество организаци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е обязательства включаются в баланс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построен отчет о движении денежных средств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ные документы регулируют составление и представление бухгалтерской (финансовой) отчетности»?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к практическим занятиям по теме «Анализ формы №1 «Бухгалтерский баланс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водится горизонтальный анализ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водится горизонтальный анализ отчетност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казатели финансового состояния, котрые можно получить по данным бухгалтерского баланса.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ликвидностью баланса и ликвидностью актива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итерии неплатежеспособности субъекта хозяйствования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инансовой устойчивостью организаци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 чем свидетельствует коэффициент финансовой независимости, коэффициент финансирования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щность методики оценки достаточности источников финансирования для формирования материальных оборотных средств.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ценивается уровень деловой активности организации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ссчитать оборачиваемость активов, обязательств, капитала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увеличивать скорость оборота активов?</w:t>
      </w:r>
    </w:p>
    <w:p>
      <w:pPr>
        <w:pStyle w:val="Normal"/>
        <w:numPr>
          <w:ilvl w:val="0"/>
          <w:numId w:val="3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 по теме «Анализ формы №2 Отчета о прибылях и убытках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информационной базы анализа финансовых результатов деятельности организ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 показателей оценки финансовых результатов деятельности субъекта хозяйств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валовая прибыль и прибыль от реализации продукции товаров, работ и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расчета прибыли до налогооблож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 коммерческих расходов (Расходов на реализац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став управленческих расх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авляющие элементы внереализационных доходов и расх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и расходы формируют прибыль от реализации продукции товаров, работ и услуг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и расходы формируют прибыль до налогооб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и расходы формируют чистую прибы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изменение прибыли от реализации продукции товаров, работ и услуг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формируется показатель нераспределенная прибыль. Раскройте взаимоувязку показателей «Чистая прибыль» ф.№2 и «Нераспределенная прибыль» (убыток) ф. №1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годовой бухгалтерской отчетности представляют наибольший интерес для аналитика, (собственника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бухгалтер регулировать прибыль законными методами? Приведите при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оэффициент позволяет оценить эффективность использования активов организ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вязь между рентабельностью собственного капитала и рентабельностью акти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 по теме «Анализ формы №3 «Отчет об изменении собственного капитал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ми нормативно-правовыми актами следует руководствоваться при анализе финансовой отчетност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обственным капиталом в отчетности и как он анализируетс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ценки используются для обоснования структуры капитала организац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чистым активам организации. Какие статьи активов и пассивов используются для расчета величины чистых актив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казатель чистых активов используется в оценке финансового положения организац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ики анализа чистых активо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взаимосвязь между ф.1, ф.2, ф.3 бухгалтерской отчет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чество прибыли и чем оно определяетс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 по теме «Анализ формы №4 «Отчет о движении денежных средст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содержит отчет о движении денежных средст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понятиями денежные средства организации, эквиваленты денежных средств, чистые денежные средств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видам деятельности распределяются денежные потоки в отчетност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длительность оборота денежных средств организац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проведения анализа прямым методо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проведения анализа косвенным методо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проведения анализа коэффициентным методо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использовать результаты анализа отчета ф. 4 при прогнозировании денежных поток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инансовые коэффициенты можно рассчитать на основе показателей отчета о движении денежных сред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 по теме «Анализ примечаний к бухгалтерской отчетн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раскрывается в пояснительной записке к годовому отчет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поставимость данных и как она достигает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следить за состоянием дебиторской и кредиторской задолжен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ет быть вызвано увеличение дебиторской задолженнос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активов относятся к амортизируемом имуществ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состояние и движение основных средст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эффициенты позволяют оценить эффективность использования основных средст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долгосрочным финансовым вложения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краткосрочным финансовым вложения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доходность акций предприят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 по теме  «Особенности анализа финансовой отчетности составленной по международным стандартам финансовой отчетности (МСФ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 гармонизация и стандартизация финансовой отчетност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составления МСФО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исследования финансовой отчетности представлены в Принципах МСФО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конодательные и нормативные акты, содержащие нормы, касающиеся финансовой отчет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отличия МСФО от национальных учетныъпраил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азличия в процессе анализа финансовой отчетности, составленной по национальным и международным стандар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к практическим занятиям по теме «Особенности анализа финансовой отчетности в условиях инфляционной экономик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пределение понятия «инфляция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корректировки показателей финансовой отчетности организации наиболее распространены в условиях инфля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имеет финансовая отчетность, показатели которой скорректированы на уровень инфля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атьи Бухгалтерского баланса относятся к денежным статьям и какова процедура их корректиров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«чистые денежные активы» и каков порядок их расчет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атьи Отчета о прибылях и убытках относятся к денежным и какова процедура их корректиров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зводится корректировка собственного капитала организации в условиях инфля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оцедура пересчета элементов себестоимости реализованной продукции (производственных расходов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рактическим занятиям по теме «Анализ сегментной отчетн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улируйте определение сегментной отчетности. В чем ее отличие от бухгалтерской (финансовой) отчет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а информация о сегмента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сегментной отчетност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построения сегментной отчетности для внешних пользователе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я операционного сегмента от географическог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различия в построении отчетов по центрам затрат от центра прибыли? Что между ними общего?</w:t>
      </w:r>
    </w:p>
    <w:sectPr>
      <w:type w:val="nextPage"/>
      <w:pgSz w:w="11906" w:h="16838"/>
      <w:pgMar w:left="125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1:00Z</dcterms:created>
  <dc:creator>Лебедев</dc:creator>
  <dc:description/>
  <cp:keywords/>
  <dc:language>en-US</dc:language>
  <cp:lastModifiedBy>G751</cp:lastModifiedBy>
  <cp:lastPrinted>2015-09-07T09:35:00Z</cp:lastPrinted>
  <dcterms:modified xsi:type="dcterms:W3CDTF">2015-09-07T07:00:00Z</dcterms:modified>
  <cp:revision>17</cp:revision>
  <dc:subject/>
  <dc:title>Вопросы к семинару по формированию прибыли</dc:title>
</cp:coreProperties>
</file>