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513" w:leader="none"/>
        </w:tabs>
        <w:spacing w:lineRule="auto" w:line="240" w:before="0" w:after="0"/>
        <w:ind w:left="0" w:right="16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ЕТОДИЧЕСКИЕ РЕКОМЕНДАЦИИ К ИЗУЧЕНИЮ ДИСЦИПЛИНЫ </w:t>
      </w:r>
    </w:p>
    <w:p>
      <w:pPr>
        <w:pStyle w:val="TextBodyIndent"/>
        <w:tabs>
          <w:tab w:val="clear" w:pos="708"/>
          <w:tab w:val="left" w:pos="7513" w:leader="none"/>
        </w:tabs>
        <w:spacing w:lineRule="auto" w:line="240" w:before="0" w:after="0"/>
        <w:ind w:left="0" w:right="16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Анализ финансовой отчетности»</w:t>
      </w:r>
    </w:p>
    <w:p>
      <w:pPr>
        <w:pStyle w:val="TextBodyIndent"/>
        <w:tabs>
          <w:tab w:val="clear" w:pos="708"/>
          <w:tab w:val="left" w:pos="7513" w:leader="none"/>
        </w:tabs>
        <w:spacing w:lineRule="auto" w:line="240" w:before="0" w:after="0"/>
        <w:ind w:left="0" w:right="16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Анализ финансовой отчетности» представляет собой систематизированное изложение теоретико-методологических и организационно-практических основ оценки экономического состояния субъектов хозяйствования, направлена на формирование </w:t>
      </w:r>
      <w:r>
        <w:rPr>
          <w:rFonts w:cs="Times New Roman" w:ascii="Times New Roman" w:hAnsi="Times New Roman"/>
          <w:bCs/>
          <w:sz w:val="24"/>
          <w:szCs w:val="24"/>
        </w:rPr>
        <w:t>аналитического творческого мышления, умений и навыков использования аналитических инструментов в практической работе для объективной оценки финансового состояния субъектов хозяйствования. Она является научной базой выработки оптимальной экономической и финансовой политики организации, основой принятия стратегических и тактических управленческих решений и оценки воздействие принимаемых решений на конечные результаты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</w:rPr>
        <w:t>Целью преподавания учебной дисциплины</w:t>
      </w:r>
      <w:r>
        <w:rPr/>
        <w:t xml:space="preserve"> «Анализ финансовой отчетности» является </w:t>
      </w:r>
      <w:r>
        <w:rPr>
          <w:color w:val="000000"/>
        </w:rPr>
        <w:t xml:space="preserve">углубленное изучение состава бухгалтерской отчетности, приобретение навыков ее прочтения и всестороннего анализа; </w:t>
      </w:r>
      <w:r>
        <w:rPr/>
        <w:t xml:space="preserve">развитие аналитического мышления у обучающихся; </w:t>
      </w:r>
      <w:r>
        <w:rPr>
          <w:color w:val="000000"/>
        </w:rPr>
        <w:t>использование результатов анализа отчетности в процессе обоснования стратегии развития организации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b/>
          <w:b/>
        </w:rPr>
      </w:pPr>
      <w:r>
        <w:rPr>
          <w:b/>
        </w:rPr>
        <w:t>Задачи, которые стоят перед изучением учебной дисциплины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навыками «чтения» бухгалтерской (финансовой) отчетности и ее использования в анализе финансового состояния организации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сти умения и навыки применения аналитических инструментов для объективной оценки финансового положения организации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ить отечественные и зарубежные методики анализа важнейших оценочных показателей результатов финансово-хозяйственной деятельности организации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сти навыки оценки эффективности финансово-хозяйственной деятельности организации, прогнозирования денежных потоков, выявления и использования внутренних резервов улучшения платежеспособности, прогнозирование финансового состояния и вероятности банкротства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обосновать оптимальные управленческие решения по повышению эффективности хозяйствования, улучшению финансового состояния организации.</w:t>
      </w:r>
    </w:p>
    <w:p>
      <w:pPr>
        <w:pStyle w:val="TextBody"/>
        <w:tabs>
          <w:tab w:val="clear" w:pos="708"/>
          <w:tab w:val="left" w:pos="1080" w:leader="none"/>
          <w:tab w:val="left" w:pos="7513" w:leader="none"/>
        </w:tabs>
        <w:spacing w:lineRule="auto" w:line="240" w:before="0" w:after="0"/>
        <w:ind w:right="16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 и методика преподавания дисциплины учитывают новые результаты экономических исследований и последние достижения в области педагогики и информационных технологий, ориентируя студентов на приобретение соответствующих профессиональных компетенций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В результате изучения учебной дисциплины «Анализ финансовой отчетности» обучающийся должен: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став и содержание бухгалтерской отчетности;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правления анализа финансовой отчетности;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оретические основы финансового анализа, методы и приемы, применяемые в финансовом анализе;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заимосвязь различных форм бухгалтерской отчетности; 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пособы применения результатов анализа финансовой отчетности в планировании и управлении производством; 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тодику оценки имущественного положения предприятия, структуры имущества и обязательств;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налитические процедуры, связанные с проведением анализа финансовой устойчивости, платежеспособности и ликвидности предприятия;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методы и приемы диагностики и прогнозирования развития финансового состояния предприятия; 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иды финансовых результатов и основные показатели экономической эффективности, используемые в финансовом анализе; 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новные понятия и подходы к оценке денежных потоков;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итать бухгалтерскую (финансовую) отчетность;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оставлять аналитические отчетные формы; 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пользовать нормативно-правовые источники информации для решения поставленных задач;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уществлять сбор, анализ и обработку данных, необходимых для решения поставленных экономических задач;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нализировать и интерпретировать финансовую, бухгалтерскую и иную информацию, содержащуюся в бухгалтерской отчетности организаций;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ценивать финансовое состояние предприятия, его ликвидность, платежеспособность, кредитоспособность;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меть использовать результаты анализа при выработке вариантов управленческих решений;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формлять выводы и рекомендации для функциональных структур управления;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навыки: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счета и анализа основных экономических показателей производственно-хозяйственной и финансовой деятельности предприятия по данным бухгалтерской (финансовой) отчетности;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ценки конкретных ситуаций и принятия решений о стратегических и тактических направлениях финансово-хозяйственной деятельности субъекта хозяйствования.</w:t>
      </w:r>
    </w:p>
    <w:p>
      <w:pPr>
        <w:pStyle w:val="Normal"/>
        <w:spacing w:before="0" w:after="0"/>
        <w:ind w:right="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ругих дисциплин, их разделов и тем, усвоение которых необходимо студентам для изучения данной дисципли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 - все те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экономика – все темы</w:t>
      </w:r>
    </w:p>
    <w:p>
      <w:pPr>
        <w:pStyle w:val="Heading6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Экономика  и организация  промышленного предприятия - все те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ы предприятий - все т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8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учет - все темы.</w:t>
      </w:r>
    </w:p>
    <w:p>
      <w:pPr>
        <w:pStyle w:val="Normal"/>
        <w:tabs>
          <w:tab w:val="clear" w:pos="708"/>
          <w:tab w:val="left" w:pos="1080" w:leader="none"/>
          <w:tab w:val="left" w:pos="7513" w:leader="none"/>
        </w:tabs>
        <w:spacing w:lineRule="auto" w:line="240" w:before="0" w:after="0"/>
        <w:ind w:right="16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Учебная программа рассчитана на 82 часа, из них аудиторных занятий 54 часа. Распределение по видам занятий: лекций – 28 часов; практических занятий – 26 часов. Рекомендуемая форма контроля – зачет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right="187" w:hanging="0"/>
      <w:jc w:val="both"/>
      <w:outlineLvl w:val="5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11" w:before="1176" w:after="0"/>
      <w:ind w:left="10" w:firstLine="28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текст-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26:00Z</dcterms:created>
  <dc:creator>мама</dc:creator>
  <dc:description/>
  <cp:keywords/>
  <dc:language>en-US</dc:language>
  <cp:lastModifiedBy>G751</cp:lastModifiedBy>
  <cp:lastPrinted>2014-09-22T12:59:00Z</cp:lastPrinted>
  <dcterms:modified xsi:type="dcterms:W3CDTF">2015-12-18T07:31:00Z</dcterms:modified>
  <cp:revision>5</cp:revision>
  <dc:subject/>
  <dc:title/>
</cp:coreProperties>
</file>