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урсу «Анализ финансовой (бухгалтерской) отче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 ФФ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ют в себя «Денежные средства»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иквидные ценные бумаги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и валютные счета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ы до востребования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чета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финансовые вложения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 в пути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по приобретенным ценностям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ая дебиторская задолженность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ют в себя «Денежные средства и эквиваленты»?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иквидные ценные бумаги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и валютные счета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ы до востребования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чета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финансовые вложения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 в пути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по приобретенным ценностям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ая дебиторская задолж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Денежный поток»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ловые поступления и платежи предприятия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от реализации продукции (товаров, работ, услуг) над затратами на их производство и реализацию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енежных остатков в кассе и на счетах предприятия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распределенных во времени поступлений и выплат  денежных средств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отнесите признаки классификации денежных потоков с соответствующими видами денежных пото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03"/>
      </w:tblGrid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ифик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жных потоков (ДП)</w:t>
            </w:r>
          </w:p>
        </w:tc>
      </w:tr>
      <w:tr>
        <w:trPr>
          <w:trHeight w:val="8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направленности движения денежных сре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видам хозяйствен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асштабам обслуживания хозяйствен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 методу исчис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и чистый Д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и отрицательный Д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т текущей, инвестиционной и финансов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о предприятию в целом, по отдельным структурным подразделениям, по отдельным хозяйственным опер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 масштабам обслуживания хозяйственного процесса выделяют денежные поток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й и дефицитный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текущую, финансовую и инвестиционную деятельность предприятия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в целом и по отдельным отраслям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приятию в целом,  по отдельным структурным подразделениям и по отдельным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м операциям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региону, по отдельным предприятиям и по отдельным подразделениям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По уровню оптимальности выделяют денежные поток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текущую, финансовую и инвестиционную деятельность предприятия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в целом и по отдельным отраслям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приятию в целом,  по отдельным структурным подразделениям и по отдельным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й и дефицитный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м операциям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региону, по отдельным предприятиям и по отдельным подразделениям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Поступление денежных средств от реализации ценных бумаг формирует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денежных средств по финансовой деятельност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денежный поток по инвестиционной деятельност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денежный поток по текущей деятельност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денежный поток по текущей деятельност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денежный поток по инвестицион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шнее финансирование предприятия может осуществляться за счет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ценных бумаг и оборудования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 поставщиков оплаты за проданную продукцию, работы услуг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ивидендов по долгосрочным финансовым вложениям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дебиторской задолжен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собственных облигаций, акций, получения краткосрочных кредитов и зай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тый денежный поток – это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между выручкой от реализации продукта хозяйственной деятельности и суммой затрат факторов производства на эту деятельность в денежном выражени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ожительным и отрицательным денежными потокам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поступлений и выплат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еличина всех денежных поступ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называется денежный поток, если сумма положительного денежного потока не обеспечивает плановую потребность в расходовании денежных средств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ется денежный поток, сформированный движением денежных средств, вызванным изменением долгосрочных активов?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 по инвестиционной деятельности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по финансовой деятельности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по текущей деятельности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по инвестиционной ифинансовой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зывается деятельность, в результате которой изменяются величина и состав собственного и заемного капитала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ие виды поступлений относят к внешнему финансировани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результате реализации ценных бумаг сторонних организац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результате эмиссии ценных бума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виде кредитов и займов, выданных предприятию сторонними организац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зовите основные источники информации о денежных потоках организации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кассовой книги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бухгалтерского учета по счетам   50 «Касса», 51, 52, 57,58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капитал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 каких формах годовой бухгалтерской отчетности содержатся только моментные (статические) показател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Что отражается в форме № 2?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ные доходы и расходы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денежный поток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денежный поток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зультаты деятельности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денежный по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какому принципу формируется отчет о движении денежных средств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активов и пассив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го уравн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его итог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акие виды поступлений относятся к текущей деятельности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и дивиденд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продукции, товаров, работ, услуг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ценных  бумаг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реди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ы получ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кие виды поступлений относятся к инвестиционной деятельности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и дивиденды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продукции, товаров, работ, услуг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ценных  бумаг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редит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ы получ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кие виды поступлений относятся к финансовой деятельност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и дивиденд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продукции, товаров, работ, услуг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ценных  бумаг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реди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ы получ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к определяется остаток денежных средств на конец периода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статка денежных средств на начало периода и величины денежных поступлений за период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статка денежных средств на начало периода и величины денежных поступлений за период за минусом суммы денежных выплат за период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денежными поступлениями и выплатами за период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статка денежных средств на начало периода и чистого денежного потока за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акие классификации денежных потоков используются при формировании формы №4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хозяйственной деятельно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ам обслуживания хозяйственного процес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у исчисления объем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ности движ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доста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чем заключается «Парадокс прибыли»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 у предприятия нераспределенной прибыл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овпадении расчетных  значений финансового результата и изменения остатка денежных актив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необходимого объема денежных средств при одновременном получении доход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у предприятия денежных средств и прибыл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оречии между объемами получаемой и реинвестируемой приб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К чему приводит рост остатков дебиторской задолженност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вышению чистой прибыли по сравнению с чистым денежным потоком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ию чистой прибыли по сравнению счистым денежным потоком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ию из оборота части финансовых ресурсов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му снижению чистой прибыли и чистого денежного по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Что оказывает прямое влияние на величину чистой прибыл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амортизационных отчисл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ебиторской задолжен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ыручки от реализ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трат на производство и реализацию прод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начения чистой прибыли и чистого денежного потока (найти верное утверждение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могут совпадат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овпадаю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т только при отражении всех хозяйственных операций кассов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ак называется метод оценки денежного потока, основанный на анализе движения денежных средств предприятия по счетам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ак называется метод оценки денежного потока, позволяющий определить величину денежного потока путем преобразования чистой прибыли в чистый денежный поток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й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корректировке чистой прибыли амортизационные отчисления следует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сть из ее суммы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ить к ее сумме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на величину остаточной стоимости основных средств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а величину налога на недвижи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Как называется показатель, рассчитываемый по следующей формуле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ликвидности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ликвидности денежного потока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ентабельности денежных активов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чистого денежного по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Что относится к эквивалентам денежных средств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пут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ные вклад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и высоколиквидные инвестици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специальных счетах в банк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,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кселя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44:00Z</dcterms:created>
  <dc:creator>Света</dc:creator>
  <dc:description/>
  <dc:language>en-US</dc:language>
  <cp:lastModifiedBy>G751</cp:lastModifiedBy>
  <cp:lastPrinted>2015-09-06T21:47:00Z</cp:lastPrinted>
  <dcterms:modified xsi:type="dcterms:W3CDTF">2015-09-06T18:48:00Z</dcterms:modified>
  <cp:revision>4</cp:revision>
  <dc:subject/>
  <dc:title>Тест АНАЛИЗ ДЕНЕЖНЫХ ПОТОКОВ</dc:title>
</cp:coreProperties>
</file>