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0" w:firstLine="709"/>
        <w:jc w:val="both"/>
        <w:textAlignment w:val="baseline"/>
        <w:rPr/>
      </w:pPr>
      <w:r>
        <w:rPr>
          <w:sz w:val="28"/>
          <w:szCs w:val="28"/>
          <w:lang w:val="be-BY"/>
        </w:rPr>
        <w:t>Гражданс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 кодекс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be-BY"/>
        </w:rPr>
        <w:t xml:space="preserve">Беларусь: ринят Палатой представителей 28 окт. 1998г.:одобр.Советом Респ. 19 нояб.1998 г.: текст по состоянию на 1 сент 2009 г.// Консультант плюс: Беларусь. Технология  Проф  </w:t>
      </w:r>
      <w:r>
        <w:rPr>
          <w:sz w:val="28"/>
          <w:szCs w:val="28"/>
        </w:rPr>
        <w:t xml:space="preserve">[Электронный  ресурс] / ООО «ЮрСпектр». –  </w:t>
      </w:r>
      <w:r>
        <w:rPr>
          <w:sz w:val="28"/>
          <w:szCs w:val="28"/>
          <w:lang w:val="be-BY"/>
        </w:rPr>
        <w:t xml:space="preserve">Минск, 2010.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анспортно-логистический центр. Требования к техническому оснащению и транспортно-экспедиционному обслуживанию: СТБ 2046-2010 [Электронный ресурс]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жим доступа: </w:t>
      </w:r>
      <w:hyperlink r:id="rId2">
        <w:r>
          <w:rPr>
            <w:rStyle w:val="InternetLink"/>
            <w:sz w:val="28"/>
            <w:szCs w:val="28"/>
          </w:rPr>
          <w:t>http://www.tnpa.by/ KartochkaDoc.php?UrlRN=249306&amp;UrlIDGLOBAL=346954</w:t>
        </w:r>
      </w:hyperlink>
      <w:r>
        <w:rPr>
          <w:color w:val="000000"/>
          <w:sz w:val="28"/>
          <w:szCs w:val="28"/>
        </w:rPr>
        <w:t>. – Дата доступа: 05.03.2015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луги логистические. Общие требования и процедура сертификации: СТБ 2306-2013 [Электронный ресурс]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tnpa.by/KartochkaDoc.php?UrlRN=294846&amp;UrlIDGLOBAL=392679</w:t>
        </w:r>
      </w:hyperlink>
      <w:r>
        <w:rPr>
          <w:color w:val="000000"/>
          <w:sz w:val="28"/>
          <w:szCs w:val="28"/>
        </w:rPr>
        <w:t>. - Дата доступа: 05.03.2015.</w:t>
      </w:r>
    </w:p>
    <w:p>
      <w:pPr>
        <w:pStyle w:val="Normal"/>
        <w:overflowPunct w:val="false"/>
        <w:autoSpaceDE w:val="false"/>
        <w:spacing w:lineRule="exact" w:line="3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уэрсокс, Д. Дж. Логистика: интегрированная цепь поста</w:t>
        <w:softHyphen/>
        <w:t>вок / Д. Дж. Бауэрсокс, Д. Дж. Клосс; под ред. В.И. Сергеева. – 2-е изд. / пер. с англ. – М.: Олимп-Бизнес, 2005. 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нский, А.М. Логистика: Учебн. для бакалавров / А.М. Гаджинский. – 21-е изд. – М.: Издательско-торговая корпорация «Дашков и К», 2013. – 4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стика / В.В. Дыбская [и др.]; под ред. В.И. Сергеева. – М.: Эксмо, 2013. – 9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нковенко, В.А. Логистика в туризме / В.А. Янковенко. – Минск : РИПО,  2014. – 47 с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FR1"/>
        <w:tabs>
          <w:tab w:val="clear" w:pos="708"/>
          <w:tab w:val="left" w:pos="540" w:leader="none"/>
        </w:tabs>
        <w:spacing w:lineRule="exact" w:line="3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Еловой, И.А. Формирование транспортно-логистической  системы Республики Беларусь / И</w:t>
      </w:r>
      <w:r>
        <w:rPr>
          <w:color w:val="000000"/>
          <w:spacing w:val="-13"/>
          <w:sz w:val="28"/>
          <w:szCs w:val="28"/>
        </w:rPr>
        <w:t>.А. Еловой, А.А. Евсюк, В.В. Ясинский, УО «БелГУТ».</w:t>
      </w:r>
      <w:r>
        <w:rPr>
          <w:iCs/>
          <w:color w:val="000000"/>
          <w:spacing w:val="-6"/>
          <w:sz w:val="28"/>
          <w:szCs w:val="28"/>
        </w:rPr>
        <w:t xml:space="preserve"> – Гомель: БелГУТ, 2007. </w:t>
      </w:r>
      <w:r>
        <w:rPr>
          <w:iCs/>
          <w:color w:val="000000"/>
          <w:sz w:val="28"/>
          <w:szCs w:val="28"/>
        </w:rPr>
        <w:t>– 15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рина Т.Г. Международная логистика: учеб. пособие / Т.Г. Зорина, М.А. Слонимская. – Минск: БГЭУ, 2012. – 2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валёв, К.Ю. Логистика в розничной торговле: как построить эффективную сеть / К.Ю. Ковалёв, С.А. Уваров, П.Е. Щеглов. – СПб.: Питер, 2007. – 2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/>
      </w:pPr>
      <w:r>
        <w:rPr>
          <w:iCs/>
          <w:color w:val="000000"/>
          <w:spacing w:val="-13"/>
          <w:w w:val="107"/>
          <w:sz w:val="28"/>
          <w:szCs w:val="28"/>
        </w:rPr>
        <w:t xml:space="preserve">Кристофер, М. Логистика и управление цепочками поставок / М. Кристофер; под общ. ред. В.С. Лукинского. – СПб.: Питер, 2004. – 316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/>
      </w:pPr>
      <w:r>
        <w:rPr>
          <w:sz w:val="28"/>
          <w:szCs w:val="28"/>
        </w:rPr>
        <w:t>Молокович, А.Д. Транспортная логистика: учеб. пособие/ А.Д. Молокович. – Минск: Изд-во Гревцова, 2014. –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ина, Т.М. Распределительная логистика: учеб. пособие / Т.М. Розина.- Минск: Выш. шк., 2012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бул, И.Т. Логистика складирования: учеб.-метод. пособие / И.Т. Сербул. </w:t>
      </w:r>
      <w:r>
        <w:rPr>
          <w:sz w:val="28"/>
          <w:szCs w:val="28"/>
        </w:rPr>
        <w:t>– Мн.: БГЭУ, 2009. – 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отерс, Д. Логистика. Управление цепью поставок/Д. Уотерс: пер. с англ. – М.: ЮНИТИ-ДАНА, 2003. – 5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пиро Д. Моделирование цепи поставок / Д. Шапиро; пер. с англ. Под ред. В.С. Лукинского. – М.: Питер, 2006. – 7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a.by/ KartochkaDoc.php?UrlRN=249306&amp;UrlIDGLOBAL=346954" TargetMode="External"/><Relationship Id="rId3" Type="http://schemas.openxmlformats.org/officeDocument/2006/relationships/hyperlink" Target="http://www.tnpa.by/KartochkaDoc.php?UrlRN=294846&amp;UrlIDGLOBAL=3926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1:00Z</dcterms:created>
  <dc:creator>erchak</dc:creator>
  <dc:description/>
  <cp:keywords/>
  <dc:language>en-US</dc:language>
  <cp:lastModifiedBy>erchak</cp:lastModifiedBy>
  <dcterms:modified xsi:type="dcterms:W3CDTF">2015-12-11T11:22:00Z</dcterms:modified>
  <cp:revision>1</cp:revision>
  <dc:subject/>
  <dc:title>СПИСОК РЕКОМЕНДУЕМЫХ ИСТОЧНИКОВ</dc:title>
</cp:coreProperties>
</file>