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50"/>
        <w:gridCol w:w="4401"/>
      </w:tblGrid>
      <w:tr>
        <w:trPr/>
        <w:tc>
          <w:tcPr>
            <w:tcW w:w="44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государственный экономический университет»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В.Н. Шимов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 2015 г.</w:t>
            </w:r>
          </w:p>
        </w:tc>
      </w:tr>
      <w:tr>
        <w:trPr/>
        <w:tc>
          <w:tcPr>
            <w:tcW w:w="44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УД______/уч.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ИСТИКА В ТУР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ая программа учреждения высшего образования</w:t>
      </w:r>
    </w:p>
    <w:p>
      <w:pPr>
        <w:pStyle w:val="Heading2"/>
        <w:rPr/>
      </w:pPr>
      <w:r>
        <w:rPr>
          <w:b w:val="false"/>
          <w:i w:val="false"/>
        </w:rPr>
        <w:t>по учебной дисциплине для магистра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-25 81 11 Экономика и управление туристской индуст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ИТЕЛЬ:  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Ерчак О.В.</w:t>
      </w:r>
      <w:r>
        <w:rPr>
          <w:sz w:val="28"/>
          <w:szCs w:val="28"/>
        </w:rPr>
        <w:t>, заведующий кафедрой логистики и ценовой  политики Учреждения образования «Белорусский государственный экономический университет», кандидат экономических нау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цензенты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</w:rPr>
        <w:t>Поддерегина Л.И.</w:t>
      </w:r>
      <w:r>
        <w:rPr>
          <w:sz w:val="28"/>
          <w:szCs w:val="28"/>
        </w:rPr>
        <w:t>, доцент кафедры</w:t>
      </w:r>
      <w:r>
        <w:rPr>
          <w:iCs/>
          <w:sz w:val="28"/>
          <w:szCs w:val="28"/>
        </w:rPr>
        <w:t xml:space="preserve"> менеджмента Белорусского национального технического университета</w:t>
      </w:r>
      <w:r>
        <w:rPr>
          <w:sz w:val="28"/>
          <w:szCs w:val="28"/>
        </w:rPr>
        <w:t xml:space="preserve">, кандидат экономических наук, доцент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умова С.В.,</w:t>
      </w:r>
      <w:r>
        <w:rPr>
          <w:sz w:val="28"/>
          <w:szCs w:val="28"/>
        </w:rPr>
        <w:t xml:space="preserve"> доцент кафедры маркетинга учреждения образования «Белорусский государственный экономический университет», кандидат экономических наук, доцент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8"/>
          <w:szCs w:val="24"/>
        </w:rPr>
        <w:t>Рекомендована  к  утверждению: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афедрой </w:t>
      </w:r>
      <w:r>
        <w:rPr>
          <w:sz w:val="28"/>
          <w:szCs w:val="28"/>
        </w:rPr>
        <w:t>логистики и ценовой политик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(протокол №  4  от 26.11.2015 г.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протокол № _____ от ____________2015 г.).</w:t>
      </w:r>
    </w:p>
    <w:p>
      <w:pPr>
        <w:pStyle w:val="Normal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2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2"/>
        <w:spacing w:lineRule="exact" w:line="3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4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нание принципов эффективной организации потоковых процессов  и управления цепями поставок в настоящее время является объективно необходимым элементом подготовки специалистов в области туризма и гостеприимства. Учебная дисциплина «Логистика в туризме»  дает магистрантам широкий спектр знаний и умений в области анализа и планирования логистических систем, что позволяет в дальнейшем эффективно использовать полученные знания в практической работе. 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 xml:space="preserve">Учебная программа по учебной дисциплине «Логистика в туризме» соответствует требованиям </w:t>
      </w:r>
      <w:r>
        <w:rPr>
          <w:spacing w:val="-4"/>
          <w:szCs w:val="28"/>
        </w:rPr>
        <w:t>Кодекса Республики Беларусь об образовании</w:t>
      </w:r>
      <w:r>
        <w:rPr>
          <w:szCs w:val="28"/>
        </w:rPr>
        <w:t xml:space="preserve"> от 13 января 2011 г. (Национальный реестр правовых актов Республики </w:t>
      </w:r>
      <w:r>
        <w:rPr>
          <w:spacing w:val="-4"/>
          <w:szCs w:val="28"/>
        </w:rPr>
        <w:t>Беларусь, № 2/1795 от 17.01.2011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Цель изучения учебной дисциплины – приобретение теоретических знаний о современных концепциях и технологиях построения логистических систем, стратегических альянсов  и цепей поставок  в сфере туризма и использование их при решении практических ситуац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Изучение учебной дисциплины «Логистика в туризме» предполагает решение следующих задач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exact" w:line="3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лучение знаний о правилах и принципах управления логистическими функциями и операциями в структурных подразделениях организации и цепях поставок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exact" w:line="340"/>
        <w:ind w:left="0" w:firstLine="709"/>
        <w:rPr>
          <w:szCs w:val="28"/>
        </w:rPr>
      </w:pPr>
      <w:r>
        <w:rPr>
          <w:szCs w:val="28"/>
        </w:rPr>
        <w:t>изучение принципов проектирования логистиче</w:t>
        <w:softHyphen/>
        <w:t>ских систем (подсистем) и внедрения их в организация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exact" w:line="340"/>
        <w:ind w:left="0" w:firstLine="709"/>
        <w:rPr>
          <w:szCs w:val="28"/>
        </w:rPr>
      </w:pPr>
      <w:r>
        <w:rPr>
          <w:szCs w:val="28"/>
        </w:rPr>
        <w:t xml:space="preserve">формирование навыков анализа, оценки и  планирования логистических  затрат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изучение методов моделирования логистических бизнес-процессов в цепях поставок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val="be-BY"/>
        </w:rPr>
        <w:t xml:space="preserve">В результате изучения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be-BY"/>
        </w:rPr>
        <w:t xml:space="preserve">дисциплины студенты должны: </w:t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сновные понятия логистики в туризме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, принципы и функции логистик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онцепции логистики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управления цепями поставок в цепи создания стоимост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i/>
          <w:iCs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писывать туристические, финансовые и информационные поток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функциональные области логистик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пределять логистическую миссию и анализировать логистическую среду турорганизац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принимать логистические решения в условиях неопределенности и риска;</w:t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етодами оценки эффективности инвестиций в развитие логистической системы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етодами управления туристическими, финансовыми и информационными потоками.</w:t>
      </w:r>
    </w:p>
    <w:p>
      <w:pPr>
        <w:pStyle w:val="21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iCs/>
          <w:sz w:val="28"/>
          <w:szCs w:val="28"/>
        </w:rPr>
        <w:t>специалиста с высшим образованием в сфере туризма</w:t>
      </w:r>
      <w:r>
        <w:rPr>
          <w:sz w:val="28"/>
          <w:szCs w:val="28"/>
        </w:rPr>
        <w:t xml:space="preserve"> основана на взаимодействии и взаимосвязи с </w:t>
      </w:r>
      <w:r>
        <w:rPr>
          <w:bCs/>
          <w:sz w:val="28"/>
          <w:szCs w:val="28"/>
        </w:rPr>
        <w:t>общенаучными, общепрофессиональными</w:t>
      </w:r>
      <w:r>
        <w:rPr>
          <w:sz w:val="28"/>
          <w:szCs w:val="28"/>
        </w:rPr>
        <w:t xml:space="preserve">  и специальными учебными дисциплинами в рамках учебного плана: микро- и макроэкономикой, конкурентоспособностью предприятий туристической индустрии. Изучение дисциплины осуществляется на лекциях, практических занятиях. Закрепление теоретических знаний и практических навыков, а также развитие исследовательских и познавательных способностей реализовывается в рамках самостоятельной и управляемой самостоятельной работы магистрантов. </w:t>
      </w:r>
    </w:p>
    <w:p>
      <w:pPr>
        <w:pStyle w:val="TextBody"/>
        <w:keepLines/>
        <w:widowControl w:val="false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В соответствии с учебным планом магистерской подготовки учебная программа рассчитана на 56 часов, из них аудиторных занятий 26 часов. Примерное распределение по видам занятий: лекций – 14 часов; практические занятия – 12  часов.</w:t>
      </w:r>
    </w:p>
    <w:p>
      <w:pPr>
        <w:pStyle w:val="TextBody"/>
        <w:keepLines/>
        <w:widowControl w:val="false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Рекомендуемые формы текущего контроля – з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СОДЕРЖАНИЕ УЧЕБНОГО МАТЕРИАЛА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 Объекты исследования в логистике туриз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стика как наука и практика управления движением потоков  в пространстве и во времени от первичного источника до конечного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логистики. Объект изучения логистики. Цели логистики. Особенности логистического подхода к управлению материальными потоками. Логистические концепции коммерческой деятельности. Гармонизация участников процесса коммерческой деятельности. Требования при подготовке специалистов по логи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логистики. Материальный поток как ключевая категория логистики. Классификация материальных потоков. Финансовые потоки.  Логистическая операция. Логистическая функция. Логистические цепи и звенья, логистические издержки. Логистически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 логистики.  Эволюция логистики и этапы ее развития. Период  фрагментаризации  логистики.  Период становления и концептуализации логистики. Формирование концепции общих затрат. Концепция бизнес-логистики.  Интегральная концепция логистики. Глобальная логистика. Сравнительная характеристика традиционного и логистического подходов к управлению. Объекты логистическ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. Управление закупками и распределением в логис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цели и задачи закупочной логистики. Современные системы закупочной логистики. Организационные структуры управления закупками. Поиск и критерии выбора поставщика.  Виды, формы и методы  логистических закупок. Оформление заказа.  Правовые основы закупочной деятельности  в Республике Беларусь. </w:t>
      </w:r>
    </w:p>
    <w:p>
      <w:pPr>
        <w:pStyle w:val="21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>Распределительная логистика как часть общей логистической системы. Функции распределительной логистики. Каналы распределения, их функции. Факторы, определяющие их выбор. Одноуровневые и многоуровневые каналы распределения. Туроператоры и турагенты в управлении каналами распределения. Задачи распределительной логистики на микроуровне, в мезо- и макрологистических системах. Информационный сервис в логистике туризма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3. Управление цепями поставо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5"/>
        <w:rPr/>
      </w:pPr>
      <w:r>
        <w:rPr>
          <w:bCs/>
          <w:szCs w:val="28"/>
        </w:rPr>
        <w:t xml:space="preserve">Экономическая сущность управления цепями поставок в современной экономике. История развития управления цепями поставок. </w:t>
      </w:r>
      <w:r>
        <w:rPr>
          <w:szCs w:val="28"/>
        </w:rPr>
        <w:t xml:space="preserve">Взаимосвязь управления цепями поставок и логистики.  </w:t>
      </w:r>
      <w:r>
        <w:rPr>
          <w:bCs/>
          <w:szCs w:val="28"/>
        </w:rPr>
        <w:t>Классификация цепей поставок.</w:t>
      </w:r>
    </w:p>
    <w:p>
      <w:pPr>
        <w:pStyle w:val="Style17"/>
        <w:widowControl/>
        <w:ind w:firstLine="567"/>
        <w:jc w:val="both"/>
        <w:rPr/>
      </w:pPr>
      <w:r>
        <w:rPr>
          <w:bCs/>
          <w:sz w:val="28"/>
          <w:szCs w:val="28"/>
        </w:rPr>
        <w:t>Современные фор</w:t>
        <w:softHyphen/>
        <w:t>мы управления цепями поставок: статичные цепи поставок, виртуальные предприятия, гибкие и адаптивные цепи поставок.  Определение критериев классификации различных форм управления цепями поставок. Виртуальные предприятия: свойств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>особенности создания</w:t>
      </w:r>
      <w:r>
        <w:rPr>
          <w:bCs/>
          <w:sz w:val="28"/>
          <w:szCs w:val="28"/>
          <w:lang w:val="ru-RU"/>
        </w:rPr>
        <w:t>, о</w:t>
      </w:r>
      <w:r>
        <w:rPr>
          <w:bCs/>
          <w:sz w:val="28"/>
          <w:szCs w:val="28"/>
        </w:rPr>
        <w:t>рганизационная структу</w:t>
        <w:softHyphen/>
        <w:t>ра. Гибкие  цепи поставок. Управление долгосрочным развитием цепей поставок CALS-идеология как комплексная системная страте</w:t>
        <w:softHyphen/>
        <w:t>гия повышения эффективности процессов.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FR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 .Инфраструктура международной логистики и ее использование в туризме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инфраструктуры международной логистики. Транспорт.  Дороги. Транспортные сооружения, в т.ч. порты, аэропорты, терминалы. Здания, сооружения для реализации функции торговли и складирования. Узловая инфраструктура логистики. Организации, осуществляющие передачу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язь тран</w:t>
        <w:softHyphen/>
        <w:t>спорта с другими элементами международной логистической цепи. Система видов транспорта и возможные варианты их сочетаний в транспортном обслуживании. Выбор вида транспорта и транспортных средств. Основные виды транспорта (морской, речной, авиационный, железнодорожный, автомобильный, смешанный). Условия транспортировки. Основные типы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номическая целесообразность доставки пассажиров различными видами транспорта. Управление и организация внутренних и внешних перевозок различными видами транспорта. Сроки и тарифы. Международные конвенции и соглашения в области перевозок различными видами трансп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перевозчика или оператора транспортировки. Методы и критерии, влияющие на выбор перевозчика/оператора. Международная транспортная инфраструкту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фраструктура железнодорожного транспо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фраструктура автомобильного транспо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фраструктура морского транспо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фраструктура воздушного транспо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зловая инфраструктура логистики. Центры дистрибуции: функции, принципы организации. Центры логистических услуг: функции, принципы организации.</w:t>
      </w:r>
    </w:p>
    <w:p>
      <w:pPr>
        <w:pStyle w:val="Heading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NewRoman;Arial Unicode MS"/>
          <w:i/>
          <w:sz w:val="28"/>
          <w:szCs w:val="28"/>
        </w:rPr>
        <w:t>Тема 5. Особенности реализации логистического подхода в современной  гостиничной  индустрии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>Логистический подход в гостиничной  индустрии.  Независимые средства размещения и гостиничные цепи. Формирование вертикальных структур, объединяющих в единую систему туроператоров, перевозчиков и средства размещения. Внедрение инструментов и принципов закупочной логистики, осуществляющей поставки материалов, оборудования для гостиничной индустрии. Комплекс инструментов распределительной логистики, обеспечивающей реализацию услуг в комплексе с доставкой потребителей к месту  размещения.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собенности канала распределения для средств размещения. Показатели эффективности организации процесса обслуживания туристов: коэффициент загрузки гостиниц, единовременная вместимость и количество  гостиничных мест на тысячу жителей, число иностранных гостей, принятых средствами размещения.</w:t>
      </w:r>
    </w:p>
    <w:p>
      <w:pPr>
        <w:pStyle w:val="Heading2"/>
        <w:spacing w:lineRule="exact" w:line="34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Учебно-методическая карта учебной дисциплины для магистрантов днев</w:t>
      </w:r>
      <w:r>
        <w:rPr/>
        <w:t xml:space="preserve">ной формы обучения </w:t>
      </w:r>
    </w:p>
    <w:tbl>
      <w:tblPr>
        <w:tblW w:w="1073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246"/>
        <w:gridCol w:w="567"/>
        <w:gridCol w:w="567"/>
        <w:gridCol w:w="567"/>
        <w:gridCol w:w="684"/>
        <w:gridCol w:w="550"/>
        <w:gridCol w:w="705"/>
        <w:gridCol w:w="1138"/>
      </w:tblGrid>
      <w:tr>
        <w:trPr>
          <w:trHeight w:val="399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35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400" w:righ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400" w:righ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 xml:space="preserve">Количество часов УСР 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сследования в логистике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6,7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мульти-медийных презен-таций и докладов</w:t>
            </w:r>
          </w:p>
        </w:tc>
      </w:tr>
      <w:tr>
        <w:trPr>
          <w:trHeight w:val="6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купками и распределением в логис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2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</w:tr>
      <w:tr>
        <w:trPr>
          <w:trHeight w:val="6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цепями по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</w:tr>
      <w:tr>
        <w:trPr>
          <w:trHeight w:val="17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 международной логистики и ее использование в туриз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1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мульти-медийных презен-таций и докладов</w:t>
            </w:r>
          </w:p>
        </w:tc>
      </w:tr>
      <w:tr>
        <w:trPr>
          <w:trHeight w:val="16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обенности реализации логистического подхода в современной  гостиничной  индустрии</w:t>
            </w:r>
          </w:p>
          <w:p>
            <w:pPr>
              <w:pStyle w:val="Normal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мульти-медийных презен-таций и доклад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uppressAutoHyphens w:val="tru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чет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Учебно-методическая карта учебной дисциплины для магистрантов заочной формы обучения </w:t>
      </w:r>
    </w:p>
    <w:tbl>
      <w:tblPr>
        <w:tblW w:w="1073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246"/>
        <w:gridCol w:w="567"/>
        <w:gridCol w:w="567"/>
        <w:gridCol w:w="567"/>
        <w:gridCol w:w="684"/>
        <w:gridCol w:w="550"/>
        <w:gridCol w:w="705"/>
        <w:gridCol w:w="1138"/>
      </w:tblGrid>
      <w:tr>
        <w:trPr>
          <w:trHeight w:val="399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35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400" w:righ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ind w:left="400" w:righ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 xml:space="preserve">Количество часов УСР 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сследования в логистике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6,7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ов</w:t>
            </w:r>
          </w:p>
        </w:tc>
      </w:tr>
      <w:tr>
        <w:trPr>
          <w:trHeight w:val="6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купками и распределением в логис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2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</w:tr>
      <w:tr>
        <w:trPr>
          <w:trHeight w:val="6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цепями по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 международной логистики и ее использование в туриз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1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мульти-медийных презен-таций </w:t>
            </w:r>
          </w:p>
        </w:tc>
      </w:tr>
      <w:tr>
        <w:trPr>
          <w:trHeight w:val="170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обенности реализации логистического подхода в современной  гостиничной  индустрии</w:t>
            </w:r>
          </w:p>
          <w:p>
            <w:pPr>
              <w:pStyle w:val="Normal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1,2,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мульти-медийных презен-таций и докладов</w:t>
            </w:r>
          </w:p>
        </w:tc>
      </w:tr>
      <w:tr>
        <w:trPr>
          <w:trHeight w:val="8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uppressAutoHyphens w:val="tru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самостоятельной работы магистран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ooter"/>
        <w:widowControl w:val="false"/>
        <w:tabs>
          <w:tab w:val="left" w:pos="42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самостоятельной работе, утвержденным Приказом Министра образования Республики Беларусь (от 27.05.2013г. № 405), целями самостоятельной работы являются: активизация учебно-познавательной деятельности обучающихся; формирование у обучающихся умений и навыков самостоятельного приобретения и обобщения знаний; формирование у обучающихся умений и навыков самостоятельного применения знаний на практике; саморазвитие и самосовершенствование. Экономика знаний предоставляет широкий спектр средств для самостоятельного освоения учебных дисциплин, поэтому образовательным стандарт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5 % времени на изучение учебной дисциплины «</w:t>
      </w:r>
      <w:r>
        <w:rPr>
          <w:sz w:val="28"/>
          <w:szCs w:val="28"/>
          <w:lang w:val="ru-RU"/>
        </w:rPr>
        <w:t>Логистика в туризме</w:t>
      </w:r>
      <w:r>
        <w:rPr>
          <w:sz w:val="28"/>
          <w:szCs w:val="28"/>
        </w:rPr>
        <w:t xml:space="preserve">» отведено самостоятельной работе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 xml:space="preserve">. </w:t>
      </w:r>
    </w:p>
    <w:p>
      <w:pPr>
        <w:pStyle w:val="Footer"/>
        <w:widowControl w:val="false"/>
        <w:tabs>
          <w:tab w:val="left" w:pos="42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рганизации эффективной управляемой самостоятельной работы  необходимо соответствующее научно-методическое обеспечение дисциплины: перечни заданий и контрольных мероприятий; список рекомендуемой </w:t>
      </w:r>
      <w:r>
        <w:rPr>
          <w:spacing w:val="-4"/>
          <w:sz w:val="28"/>
          <w:szCs w:val="28"/>
        </w:rPr>
        <w:t xml:space="preserve">учебной, научной, справочной, методической литературы; </w:t>
      </w:r>
      <w:r>
        <w:rPr>
          <w:sz w:val="28"/>
          <w:szCs w:val="28"/>
        </w:rPr>
        <w:t xml:space="preserve">учебно-методические комплексы, в том числе электронные; доступ к библиотечным фондам, </w:t>
      </w:r>
      <w:r>
        <w:rPr>
          <w:spacing w:val="-4"/>
          <w:sz w:val="28"/>
          <w:szCs w:val="28"/>
        </w:rPr>
        <w:t>электронным средствам обучения, электронным информационным ресурсам</w:t>
      </w:r>
      <w:r>
        <w:rPr>
          <w:sz w:val="28"/>
          <w:szCs w:val="28"/>
        </w:rPr>
        <w:t xml:space="preserve"> (локального, удаленного доступа) по учебной дисциплине;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 и т.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  <w:sz w:val="28"/>
        </w:rPr>
        <w:t>Основными видами управляемой самостоятельной работы являются: 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написание рефератов; подготовка мультимедийных презентаций и докладов; выполнение микроисследований по заданной проблеме; подготовка к практическим и лабораторным занятиям; практические разработки и выработка рекомендаций по решению проблемной ситуации;  выполнение домашних заданий в виде решения задач, проведения типовых расчетов, расчетно-компьютерных и индивидуальных работ по отдельным темам; компьютерный текущий самоконтроль и контроль успеваемости на базе электронных обучающих и аттестующих тест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 компетенций магистрантов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/>
        <w:t>Оценочными средствами диагностики должна предусматриваться оценка способности обучающихся к творческой деятельности, их готовность вести поиск решения новых задач, связанных с отсутствием общепринятых алгоритмов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600"/>
        <w:rPr/>
      </w:pPr>
      <w:r>
        <w:rPr/>
        <w:t>Для диагностики компетенций магистрантов в результате освоения учебной дисциплины «Логистика в туризме» могут использоваться следующие формы и средства оценки знаний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  <w:t>1. Устная форма – собеседования; коллоквиумы; устные выступления и доклады на семинарах; устные доклады на студенческих научно-практических конференциях; оценка по итогам деловых игр; оценка на основе кейс-метода; зачет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  <w:t>2. Письменная форма – тесты; контрольные опросы; контрольные работы; эссе; рефераты; индивидуальные задания; публикации статей, докладов; письменный зачет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ab/>
        <w:t>3. Письменно-устная форма – отчеты по аудиторным или домашним практическим заданиям с их устной защитой; оценка по модульно-рейтинговой системе; оценка на основе результатов деловой игры.</w:t>
      </w:r>
    </w:p>
    <w:p>
      <w:pPr>
        <w:pStyle w:val="TextBodyIndent"/>
        <w:tabs>
          <w:tab w:val="clear" w:pos="720"/>
          <w:tab w:val="left" w:pos="709" w:leader="none"/>
          <w:tab w:val="left" w:pos="3240" w:leader="none"/>
        </w:tabs>
        <w:ind w:hanging="0"/>
        <w:rPr/>
      </w:pPr>
      <w:r>
        <w:rPr/>
        <w:tab/>
        <w:t>4. Техническая форма – компьютерное тестирование; мультимедийная презентация докладов; разработка видеоматериалов (тематических видеороликов, проблемных видеофильмов).</w:t>
      </w:r>
    </w:p>
    <w:p>
      <w:pPr>
        <w:pStyle w:val="TextBodyIndent"/>
        <w:tabs>
          <w:tab w:val="clear" w:pos="720"/>
          <w:tab w:val="left" w:pos="709" w:leader="none"/>
        </w:tabs>
        <w:ind w:firstLine="600"/>
        <w:rPr/>
      </w:pPr>
      <w:r>
        <w:rPr/>
        <w:t>Оценка знаний студентов производится по 10-балльной шкале. Для оценки знаний и компетентности обучающихся используются критерии, утвержденные Министерством образования Республики Белар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340"/>
        <w:ind w:left="0" w:firstLine="709"/>
        <w:jc w:val="both"/>
        <w:textAlignment w:val="baseline"/>
        <w:rPr/>
      </w:pPr>
      <w:r>
        <w:rPr>
          <w:sz w:val="28"/>
          <w:szCs w:val="28"/>
          <w:lang w:val="be-BY"/>
        </w:rPr>
        <w:t>Гражданс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й кодекс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be-BY"/>
        </w:rPr>
        <w:t xml:space="preserve">Беларусь: ринят Палатой представителей 28 окт. 1998г.:одобр.Советом Респ. 19 нояб.1998 г.: текст по состоянию на 1 сент 2009 г.// Консультант плюс: Беларусь. Технология  Проф  </w:t>
      </w:r>
      <w:r>
        <w:rPr>
          <w:sz w:val="28"/>
          <w:szCs w:val="28"/>
        </w:rPr>
        <w:t xml:space="preserve">[Электронный  ресурс] / ООО «ЮрСпектр». –  </w:t>
      </w:r>
      <w:r>
        <w:rPr>
          <w:sz w:val="28"/>
          <w:szCs w:val="28"/>
          <w:lang w:val="be-BY"/>
        </w:rPr>
        <w:t xml:space="preserve">Минск, 2010. 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анспортно-логистический центр. Требования к техническому оснащению и транспортно-экспедиционному обслуживанию: СТБ 2046-2010 [Электронный ресурс]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sz w:val="28"/>
            <w:szCs w:val="28"/>
          </w:rPr>
          <w:t>http://www.tnpa.by/ KartochkaDoc.php?UrlRN=249306&amp;UrlIDGLOBAL=346954</w:t>
        </w:r>
      </w:hyperlink>
      <w:r>
        <w:rPr>
          <w:color w:val="000000"/>
          <w:sz w:val="28"/>
          <w:szCs w:val="28"/>
        </w:rPr>
        <w:t>. – Дата доступа: 05.03.2015.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луги логистические. Общие требования и процедура сертификации: СТБ 2306-2013 [Электронный ресурс]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tnpa.by/KartochkaDoc.php?UrlRN=294846&amp;UrlIDGLOBAL=392679</w:t>
        </w:r>
      </w:hyperlink>
      <w:r>
        <w:rPr>
          <w:color w:val="000000"/>
          <w:sz w:val="28"/>
          <w:szCs w:val="28"/>
        </w:rPr>
        <w:t>. - Дата доступа: 05.03.2015.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уэрсокс, Д. Дж. Логистика: интегрированная цепь поста</w:t>
        <w:softHyphen/>
        <w:t>вок / Д. Дж. Бауэрсокс, Д. Дж. Клосс; под ред. В.И. Сергеева. – 2-е изд. / пер. с англ. – М.: Олимп-Бизнес, 2005. – 6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жинский, А.М. Логистика: Учебн. для бакалавров / А.М. Гаджинский. – 21-е изд. – М.: Издательско-торговая корпорация «Дашков и К», 2013. – 4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стика / В.В. Дыбская [и др.]; под ред. В.И. Сергеева. – М.: Эксмо, 2013. – 9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нковенко, В.А. Логистика в туризме / В.А. Янковенко. – Минск : РИПО,  2014. – 47 с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FR1"/>
        <w:tabs>
          <w:tab w:val="clear" w:pos="720"/>
          <w:tab w:val="left" w:pos="540" w:leader="none"/>
        </w:tabs>
        <w:spacing w:lineRule="exact" w:line="3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Еловой, И.А. Формирование транспортно-логистической  системы Республики Беларусь / И</w:t>
      </w:r>
      <w:r>
        <w:rPr>
          <w:color w:val="000000"/>
          <w:spacing w:val="-13"/>
          <w:sz w:val="28"/>
          <w:szCs w:val="28"/>
        </w:rPr>
        <w:t>.А. Еловой, А.А. Евсюк, В.В. Ясинский, УО «БелГУТ».</w:t>
      </w:r>
      <w:r>
        <w:rPr>
          <w:iCs/>
          <w:color w:val="000000"/>
          <w:spacing w:val="-6"/>
          <w:sz w:val="28"/>
          <w:szCs w:val="28"/>
        </w:rPr>
        <w:t xml:space="preserve"> – Гомель: БелГУТ, 2007. </w:t>
      </w:r>
      <w:r>
        <w:rPr>
          <w:iCs/>
          <w:color w:val="000000"/>
          <w:sz w:val="28"/>
          <w:szCs w:val="28"/>
        </w:rPr>
        <w:t>– 1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рина Т.Г. Международная логистика: учеб. пособие / Т.Г. Зорина, М.А. Слонимская. – Минск: БГЭУ, 2012. – 2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валёв, К.Ю. Логистика в розничной торговле: как построить эффективную сеть / К.Ю. Ковалёв, С.А. Уваров, П.Е. Щеглов. – СПб.: Питер, 2007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/>
      </w:pPr>
      <w:r>
        <w:rPr>
          <w:iCs/>
          <w:color w:val="000000"/>
          <w:spacing w:val="-13"/>
          <w:w w:val="107"/>
          <w:sz w:val="28"/>
          <w:szCs w:val="28"/>
        </w:rPr>
        <w:t xml:space="preserve">Кристофер, М. Логистика и управление цепочками поставок / М. Кристофер; под общ. ред. В.С. Лукинского. – СПб.: Питер, 2004. – 316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/>
      </w:pPr>
      <w:r>
        <w:rPr>
          <w:sz w:val="28"/>
          <w:szCs w:val="28"/>
        </w:rPr>
        <w:t>Молокович, А.Д. Транспортная логистика: учеб. пособие/ А.Д. Молокович. – Минск: Изд-во Гревцова, 2014. –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ина, Т.М. Распределительная логистика: учеб. пособие / Т.М. Розина.- Минск: Выш. шк., 2012. – 31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бул, И.Т. Логистика складирования: учеб.-метод. пособие / И.Т. Сербул. </w:t>
      </w:r>
      <w:r>
        <w:rPr>
          <w:sz w:val="28"/>
          <w:szCs w:val="28"/>
        </w:rPr>
        <w:t>– Мн.: БГЭУ, 2009. – 6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отерс, Д. Логистика. Управление цепью поставок/Д. Уотерс: пер. с англ. – М.: ЮНИТИ-ДАНА, 2003. – 50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пиро Д. Моделирование цепи поставок / Д. Шапиро; пер. с англ. Под ред. В.С. Лукинского. – М.: Питер, 2006. – 720 с.</w:t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ентоспособность предприятий туристической индуст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-ния ту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, протокол  № 4 от 26.11.2015</w:t>
            </w:r>
          </w:p>
        </w:tc>
      </w:tr>
    </w:tbl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/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логистики и ценовой политики (протокол № ____ от ________ 20__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4"/>
          <w:szCs w:val="2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согласования рабочей программы дисциплины с другими дисциплинами специальности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51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федра, обеспечивающая изучение эт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ятое решение кафедрой, разработавшей рабочую программу (дата и номер протокол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</w:tr>
      <w:tr>
        <w:trPr>
          <w:trHeight w:val="3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237" w:leader="none"/>
                <w:tab w:val="left" w:pos="836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be-BY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be-BY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WWSubtitle">
    <w:name w:val="WW-Subtitle"/>
    <w:basedOn w:val="Normal1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  <w:lang w:val="be-BY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npa.by/ KartochkaDoc.php?UrlRN=249306&amp;UrlIDGLOBAL=346954" TargetMode="External"/><Relationship Id="rId7" Type="http://schemas.openxmlformats.org/officeDocument/2006/relationships/hyperlink" Target="http://www.tnpa.by/KartochkaDoc.php?UrlRN=294846&amp;UrlIDGLOBAL=39267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9:00Z</dcterms:created>
  <dc:creator>1</dc:creator>
  <dc:description/>
  <cp:keywords/>
  <dc:language>en-US</dc:language>
  <cp:lastModifiedBy>erchak</cp:lastModifiedBy>
  <cp:lastPrinted>2015-12-11T14:05:00Z</cp:lastPrinted>
  <dcterms:modified xsi:type="dcterms:W3CDTF">2015-12-12T13:41:00Z</dcterms:modified>
  <cp:revision>7</cp:revision>
  <dc:subject/>
  <dc:title>Учреждение образования «Белорусский государственный экономический университет»</dc:title>
</cp:coreProperties>
</file>