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к экзамену</w:t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> </w:t>
      </w:r>
      <w:r>
        <w:rPr>
          <w:b/>
          <w:sz w:val="28"/>
          <w:szCs w:val="20"/>
        </w:rPr>
        <w:t>по дисциплине «Основы маркетинга и логистики»</w:t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>для специальности  «Государственное управление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ущность и содержание логистики </w:t>
      </w:r>
    </w:p>
    <w:p>
      <w:pPr>
        <w:pStyle w:val="Normal"/>
        <w:numPr>
          <w:ilvl w:val="0"/>
          <w:numId w:val="1"/>
        </w:numPr>
        <w:jc w:val="both"/>
        <w:rPr>
          <w:bCs/>
          <w:iCs/>
        </w:rPr>
      </w:pPr>
      <w:r>
        <w:rPr>
          <w:bCs/>
          <w:iCs/>
        </w:rPr>
        <w:t xml:space="preserve">Эволюция логистики и этапы её развит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сновные понятия логистик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заимосвязь логистики и маркетинг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держание методологии логистик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ундаментальные концепции управления как теоретическая база логистик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рганизационные структуры управления логистикой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Цели закупочной логистики. </w:t>
      </w:r>
      <w:r>
        <w:rPr>
          <w:bCs/>
        </w:rPr>
        <w:t xml:space="preserve">Задачи закупочной логистик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сновные принципы взаимоотношений с поставщикам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ханизм функционирования закупочной логистики. Метод "Точно в срок" (</w:t>
      </w:r>
      <w:r>
        <w:rPr>
          <w:lang w:val="en-US"/>
        </w:rPr>
        <w:t>JIT</w:t>
      </w:r>
      <w:r>
        <w:rPr/>
        <w:t xml:space="preserve">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стема</w:t>
      </w:r>
      <w:r>
        <w:rPr>
          <w:b/>
          <w:bCs/>
        </w:rPr>
        <w:t xml:space="preserve"> </w:t>
      </w:r>
      <w:r>
        <w:rPr>
          <w:bCs/>
        </w:rPr>
        <w:t>снабжения по запросам на</w:t>
      </w:r>
      <w:r>
        <w:rPr/>
        <w:t xml:space="preserve"> ос</w:t>
        <w:softHyphen/>
        <w:t xml:space="preserve">новании контрактов на длительный период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ланирование закупок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имущества и недостатки методов заку</w:t>
        <w:softHyphen/>
        <w:t xml:space="preserve">пок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Выбор</w:t>
      </w:r>
      <w:r>
        <w:rPr/>
        <w:t xml:space="preserve"> поставщик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ущность и задачи производственной логистик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положения логистической концепции организации про</w:t>
        <w:softHyphen/>
        <w:t xml:space="preserve">изводств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рианты управления материальными потоками во внутрипроиз</w:t>
        <w:softHyphen/>
        <w:t xml:space="preserve">водственных логистических системах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тратегии развития предприятия, ориентированного на логистические методы управле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ущность, задачи и функции распределительной логистики.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ласти распределительной логистик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Логистические каналы распределения, их виды и основные характеристик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гистика в оптовой торговл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гистика в розничной торговл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звратная логистик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тегория товарно-материальных запасов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ификация запасов по месту нахождения, времени, выполняе</w:t>
        <w:softHyphen/>
        <w:t xml:space="preserve">мой функц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правление запасами. Основные задачи управления запасам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истема управления запасами с фиксированным размером заказ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истема управления запасами с фиксированным интервалом между заказам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ценка эффективности управления запасами (система показателей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кладирование как функциональный элемент логистической системы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сновные функции складов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пределение оптимального количества складов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бор системы складирова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орудование для хранения основных видов грузов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редства механизации подъемно-транспортных работ как исполни</w:t>
        <w:softHyphen/>
        <w:t xml:space="preserve">тели логистических операций на складах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истема показателей оценки эффективности функционирования склада как элемента логистической системы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язь тран</w:t>
        <w:softHyphen/>
        <w:t xml:space="preserve">спорта с другими элементами логистической цеп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собенности рынка транспортных услуг в Республике Беларусь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истема видов транспорта и возможные варианты их сочетаний в транспортном обслуживан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ритерии выбора варианта транспортного обслужива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роки доставки как показатель эффективности транспор</w:t>
        <w:softHyphen/>
        <w:t xml:space="preserve">тного обслуживания логистической системы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ючевые понятия в логистическом сервисе. Логистическая  сервисная систе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иды  логистического сервис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сновные этапы формирования системы логистического сервис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казатели качества логистического сервис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нформационные потоки в логистике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0"/>
        </w:rPr>
      </w:pPr>
      <w:r>
        <w:rPr>
          <w:bCs/>
        </w:rPr>
        <w:t xml:space="preserve">Содержание финансовой логистики. </w:t>
      </w:r>
      <w:r>
        <w:rPr/>
        <w:t>Функции и принципы финансовой логисти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0"/>
        </w:rPr>
      </w:pPr>
      <w:r>
        <w:rPr>
          <w:bCs/>
        </w:rPr>
        <w:t xml:space="preserve">Логистические издержки, их оценка и  планирование.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10:00Z</dcterms:created>
  <dc:creator>D</dc:creator>
  <dc:description/>
  <cp:keywords/>
  <dc:language>en-US</dc:language>
  <cp:lastModifiedBy>erchak</cp:lastModifiedBy>
  <cp:lastPrinted>2008-12-26T11:18:00Z</cp:lastPrinted>
  <dcterms:modified xsi:type="dcterms:W3CDTF">2017-02-16T07:28:00Z</dcterms:modified>
  <cp:revision>3</cp:revision>
  <dc:subject/>
  <dc:title>Вопросы к экзамену</dc:title>
</cp:coreProperties>
</file>