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о дисциплине «Основы маркетинга и логистик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специальности  «Государственное управление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ркетинг как философия бизнеса, его цели и задач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понятия и категории маркетинг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волюция концепций предпринимательск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ая информационная систем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ые исследования: сущность, виды и этапы проведения. Методы получения информ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гментирование рынка и выбор целевых сегмен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237" w:leader="none"/>
          <w:tab w:val="left" w:pos="8364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обенности поведения покупателей на потребительском рынке и факторы, его определяющ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щность товарной политики. Классификация товаров. Управление товарной номенклатурой и ассортиментом това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29" w:leader="none"/>
          <w:tab w:val="left" w:pos="144" w:leader="none"/>
          <w:tab w:val="left" w:pos="6237" w:leader="none"/>
          <w:tab w:val="left" w:pos="8364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чество и конкурентоспособность товара. Разработка нов. товаров и планирование их жизн.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оварного знака, его правовая ох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аковка как средство реализации маркетинга, е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вис в товарной политике фир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387" w:leader="none"/>
          <w:tab w:val="left" w:pos="176" w:leader="none"/>
          <w:tab w:val="left" w:pos="426" w:leader="none"/>
          <w:tab w:val="left" w:pos="6237" w:leader="none"/>
          <w:tab w:val="left" w:pos="8364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ность коммуникационной политики, факторы, влияющие на процесс ее формирования, и основные инстр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лама, как основной инструмент коммуникационной политики: назначение, сущность и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чная продажа в комплексе маркетинговых коммуникаций: сущность и задачи, решаемые с ее помощью. Процесс личной 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и виды стимулирования продаж в комплексе маркетинговых коммуникаций. </w:t>
      </w:r>
    </w:p>
    <w:p>
      <w:pPr>
        <w:pStyle w:val="2"/>
        <w:numPr>
          <w:ilvl w:val="0"/>
          <w:numId w:val="1"/>
        </w:numP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Связи с общественностью в комплексе маркетинговых коммуникаций. Пропаганда и ярмарочно- выставочная деятельность как составные части общественных связ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5" w:leader="none"/>
          <w:tab w:val="left" w:pos="426" w:leader="none"/>
          <w:tab w:val="left" w:pos="5954" w:leader="none"/>
          <w:tab w:val="left" w:pos="8364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информационных технологий в прямом маркетинге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1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цен в рыночной экономике. Функции цен и ценообразующие факторы.</w:t>
      </w:r>
    </w:p>
    <w:p>
      <w:pPr>
        <w:pStyle w:val="2"/>
        <w:numPr>
          <w:ilvl w:val="0"/>
          <w:numId w:val="1"/>
        </w:numP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ыночные стратегии ценообразов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ценовой политики пред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ущность и содержание логистик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Эволюция логистики и этапы её развит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закупочной логистики. </w:t>
      </w:r>
      <w:r>
        <w:rPr>
          <w:bCs/>
          <w:sz w:val="22"/>
          <w:szCs w:val="22"/>
        </w:rPr>
        <w:t xml:space="preserve">Задачи закупочной лог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ханизм функционирования закупочной логистики. Метод "Точно в срок" (</w:t>
      </w:r>
      <w:r>
        <w:rPr>
          <w:sz w:val="22"/>
          <w:szCs w:val="22"/>
          <w:lang w:val="en-US"/>
        </w:rPr>
        <w:t>JIT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закуп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Выбор</w:t>
      </w:r>
      <w:r>
        <w:rPr>
          <w:sz w:val="22"/>
          <w:szCs w:val="22"/>
        </w:rPr>
        <w:t xml:space="preserve"> поставщик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и задачи производственной логистик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логистической концепции организации про</w:t>
        <w:softHyphen/>
        <w:t xml:space="preserve">изводств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, задачи и функции распределительной логистики.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стические каналы распределения, их виды и основные характеристик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стика в оптовой торговл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стика в розничной торговл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вратная логист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я товарно-материальных запасов. Классификация запасов по месту нахождения, времени, выполняе</w:t>
        <w:softHyphen/>
        <w:t xml:space="preserve">мой функци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апасами. Основные задачи управления запасам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правления запасами с фиксированным размером заказ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правления запасами с фиксированным интервалом между заказам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управления запасами (система показателей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ирование как функциональный элемент логистической систем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функции складов. Логистические операции на склад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стические центры, их  роль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показателей оценки эффективности функционирования склада как элемента логистической систем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рынка транспортных услуг в Республике Беларус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видов транспорта и возможные варианты их сочетаний в транспортном обслуживани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выбора варианта транспортного обслужива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стическая  сервисная система.Виды  логистического сервиса.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D</dc:creator>
  <dc:description/>
  <cp:keywords/>
  <dc:language>en-US</dc:language>
  <cp:lastModifiedBy>erchak</cp:lastModifiedBy>
  <cp:lastPrinted>2008-12-26T11:18:00Z</cp:lastPrinted>
  <dcterms:modified xsi:type="dcterms:W3CDTF">2016-10-03T11:36:00Z</dcterms:modified>
  <cp:revision>3</cp:revision>
  <dc:subject/>
  <dc:title>Вопросы к экзамену</dc:title>
</cp:coreProperties>
</file>