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widowControl w:val="false"/>
        <w:spacing w:lineRule="exact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уемой литературы</w:t>
      </w:r>
    </w:p>
    <w:p>
      <w:pPr>
        <w:pStyle w:val="Normal"/>
        <w:widowControl w:val="false"/>
        <w:spacing w:lineRule="exact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ые и нормативные ак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О техническом нормировании и стандартизации: закон Респ. Беларусь от 5 янв. 2004 г. №262-З // Нац. реестр правовых актов Респ. Беларусь. -2004. -№4. -2/101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б оценке соответствия требованиям технических нормативных правовых актов в области технического нормирования и стандартизации: закон Респ. Беларусь от 5 янв. 2004 г. №269-З // Нац. реестр правовых актов Респ. Беларусь. -2004. -№4. -2/10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защите прав потребителей. Закон Респ. Беларусь от 9 янв. 2002 г., №90-З // Нац. реестр правовых актов Респ. Беларусь. -2002. -№10. –с. 3-2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 торговле. Закон Респ. Беларусь, 28 июля 2003 г., №231-З // Нац. реестр правовой информ. Респ. Беларусь. -2003. -№87. –с. 11-1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ложение о приемке по количеству и качеству: Утв. Постановлением Каб. Министров Респ. Беларусь, 3 сентября 2008 г. №1290. Зарегистрировано в Национальном реестре правовых актов Респ. Беларусь 8 сентября 2008 г.</w:t>
      </w:r>
    </w:p>
    <w:p>
      <w:pPr>
        <w:pStyle w:val="Normal"/>
        <w:widowControl w:val="false"/>
        <w:spacing w:lineRule="exact" w:line="36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spacing w:lineRule="exact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Ещенко, В.Ф. Товароведение хозяйственных товаров: [Учеб. для товаровед. фак. торг. вузов]. В 2 т. - Т. 2 / В.Ф. Ещенко, Е.Д. Леженин. – М.: Экономика, 1989. – 4000 с.</w:t>
      </w:r>
    </w:p>
    <w:p>
      <w:pPr>
        <w:pStyle w:val="Normal"/>
        <w:numPr>
          <w:ilvl w:val="0"/>
          <w:numId w:val="2"/>
        </w:numPr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оведение хозяйственных товаров. Общий курс: учеб. пособие / Н.М. Ильин, В.В. Карачун, Ю.И. Марьин и др.; под общ. ред. проф. Н.М. Ильина. – Мн.: БГЭУ, 2004. – 401 с.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пелев, А.Ф. Товароведение и экспертиза силикатных и строительных товаров: учеб. пособие / А.Ф. Шепелев. – Ростов на/Д: Издательский центр «МарТ», 2002.</w:t>
      </w:r>
    </w:p>
    <w:p>
      <w:pPr>
        <w:pStyle w:val="ListParagraph"/>
        <w:widowControl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9540" w:leader="none"/>
        </w:tabs>
        <w:spacing w:lineRule="exact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лексеев, Н.С. Товароведение хозяйственных товаров: учеб. для студ. вузов, обуч. по специальности «Товароведение и орг. торговли непрод. товарами». В 2-х т. - Т.1 / Н.С. Алексеев. – М.: Экономика, 1989.</w:t>
      </w:r>
    </w:p>
    <w:p>
      <w:pPr>
        <w:pStyle w:val="ListParagraph"/>
        <w:widowControl w:val="false"/>
        <w:spacing w:lineRule="exact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Жиряева, Е.В. Товароведение: учеб. пособие / Е.В. Жиряева. – СПб.: ПИТЕР, 2003.</w:t>
      </w:r>
    </w:p>
    <w:p>
      <w:pPr>
        <w:pStyle w:val="Normal"/>
        <w:spacing w:lineRule="exact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сследование непродовольственных товаров: учеб. пособие / А.Т. Голубятникова [и др.]. – М.: Экономика. – 384 с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Коммерческое товароведение: учеб. для студентов эконом. спец. /  В.И.     Теплов [и др.]. – М.: Изд. дом «Дашков и К°», 2001. – 617 с.</w:t>
      </w:r>
    </w:p>
    <w:p>
      <w:pPr>
        <w:pStyle w:val="ListParagraph"/>
        <w:widowControl w:val="false"/>
        <w:spacing w:lineRule="exact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оммерческое товароведение: учебник / В.И. Теплов </w:t>
      </w:r>
      <w:r>
        <w:rPr>
          <w:rFonts w:cs="Times New Roman" w:ascii="Times New Roman" w:hAnsi="Times New Roman"/>
          <w:spacing w:val="5"/>
          <w:sz w:val="28"/>
          <w:szCs w:val="28"/>
        </w:rPr>
        <w:t>[и др.]</w:t>
      </w:r>
      <w:r>
        <w:rPr>
          <w:rFonts w:cs="Times New Roman" w:ascii="Times New Roman" w:hAnsi="Times New Roman"/>
          <w:sz w:val="28"/>
          <w:szCs w:val="28"/>
        </w:rPr>
        <w:t>. – М.: Дашков и К, 2000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9540" w:leader="none"/>
        </w:tabs>
        <w:spacing w:lineRule="exact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иколаева, М.А. Товарная экспертиза: учеб. для вузов / М.А. Николаева. - М.: Изд-во «Норма», 1998.</w:t>
      </w:r>
    </w:p>
    <w:p>
      <w:pPr>
        <w:pStyle w:val="Normal"/>
        <w:spacing w:lineRule="exact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иколаева, М.А. Товароведение потребительских товаров. Теоретические основы: учеб. для вузов: / М.А. Николаева. - М.: Изд-во «Норма», 2002. - 278 с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9540" w:leader="none"/>
        </w:tabs>
        <w:spacing w:lineRule="exact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В.С. Орлов, Н.А. Миронова, И.Н. Коломийцев. – М.: Экономика, 1978. – 120 с.</w:t>
      </w:r>
    </w:p>
    <w:p>
      <w:pPr>
        <w:pStyle w:val="Normal"/>
        <w:spacing w:lineRule="exact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етрище Ф.А. Теоретические основы товароведения и экспертизы непродовольственных товаров: учеб. для вузов по спец. «Товароведение и экспертиза товаров». – М.: Изд. дом «Дашков и К°», 2004. – 509 с.</w:t>
      </w:r>
    </w:p>
    <w:p>
      <w:pPr>
        <w:pStyle w:val="Normal"/>
        <w:spacing w:lineRule="exact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правочник товароведа: Непродовольственные товары: [В 3-х томах]. – 3-е изд., перераб.– М.: Экономика, 1988. – Т. 1. – 1988. – 399 с.; Т. 2 – 1990. – 462 с.; Т. 3. – 1990. – 399 с.</w:t>
      </w:r>
    </w:p>
    <w:p>
      <w:pPr>
        <w:pStyle w:val="Normal"/>
        <w:spacing w:lineRule="exact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овароведение непродовольственных товаров: учеб. пособие  / В.Л. Агбаш [и др.] – 2-е изд. перераб. – М.: Экономика, 1989. – 495 с.</w:t>
      </w:r>
    </w:p>
    <w:p>
      <w:pPr>
        <w:pStyle w:val="ListParagraph"/>
        <w:widowControl w:val="false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овароведение непродовольственных товаров: учеб. пособие / В.Е. Сыцко [и др.]; под ред. В.Е. Сыцко. – Минск: Выш.шк.,1999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глядные пособия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силикатных материалов.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и товаров из стекла и керамики.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металлохозяйственных товар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ые филь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49:00Z</dcterms:created>
  <dc:creator>user</dc:creator>
  <dc:description/>
  <cp:keywords/>
  <dc:language>en-US</dc:language>
  <cp:lastModifiedBy>user</cp:lastModifiedBy>
  <dcterms:modified xsi:type="dcterms:W3CDTF">2013-12-21T10:50:00Z</dcterms:modified>
  <cp:revision>1</cp:revision>
  <dc:subject/>
  <dc:title>СПИСОК</dc:title>
</cp:coreProperties>
</file>