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й список литературы по учебной дисциплине  «Управление взаимоотношениями с клиентами»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ова, В.Д. Цифровая экономика: учебник для студентов высших учебных заведений, обучающихся по направлениям подготовки 38.03.02 «Менеджмент», 38.03.01 «Экономика» (квалификация (степень) «бакалавр») / В.Д. Маркова. – М.: ИНФРА-М, 2021. –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 в экономике: учебное пособие для студентов учреждений высшего образования по экономическим специальностям / [М.Н. Садовская и др.; под общ. ред. М.Н. Садовской]. - Минск: БГЭУ, 2018. – 31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оориентированность: исследования, стратегии, технологии: монография / Л.С. Латышова, И.В. Липсиц, O.K. Ойнер [и др.]. — М.: ИНФРА-М, 2021. — 241 с. — DOI 10.12737/1058297. – ISBN 978-5-16-015796-2. – Текст: электронный. – URL: </w:t>
      </w:r>
      <w:hyperlink r:id="rId2">
        <w:r>
          <w:rPr>
            <w:rStyle w:val="InternetLink"/>
            <w:sz w:val="28"/>
            <w:szCs w:val="28"/>
          </w:rPr>
          <w:t>https://znanium.com/catalog/product/1284031</w:t>
        </w:r>
      </w:hyperlink>
      <w:r>
        <w:rPr>
          <w:sz w:val="28"/>
          <w:szCs w:val="28"/>
        </w:rPr>
        <w:t>. - Режим доступа: по подпи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ган, Д. Маркетинг взаимоотношений: анализ маркетинговых стратегий на основе взаимоотношений: учебник / Д. Иган; пер. Е.Э. Лалаян. - 2-е изд. – М.: Юнити-Дана, 2017. – 376 с. – Режим доступа: по подписке. – URL: </w:t>
      </w:r>
      <w:hyperlink r:id="rId3">
        <w:r>
          <w:rPr>
            <w:rStyle w:val="InternetLink"/>
            <w:sz w:val="28"/>
            <w:szCs w:val="28"/>
          </w:rPr>
          <w:t>https://biblioclub.ru/index.php?page=book&amp;id=684880</w:t>
        </w:r>
      </w:hyperlink>
      <w:r>
        <w:rPr>
          <w:sz w:val="28"/>
          <w:szCs w:val="28"/>
        </w:rPr>
        <w:t>. – ISBN 978-5-238-01321-3. - Текст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овой бизнес: учебник для студентов высших учебных заведений, обучающихся по направлению подготовки 38.04.01. «Экономика», 38.04.02 «Менеджмент» (квалификация (степень) «магистр») / [О.В. Китова и др.] ; под науч. ред. О.В. Китовой ; Рос. экон. ун-т им. Г.В. Плеханова. – М.: ИНФРА-М, 2019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виков, А.Г. Цифровая экономика. Электронный бизнес и электронная коммерция: учебное пособие / А.Г. Сковиков. – СПб: Лань, 2019. – 2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Цифровая экономика: социально-психологические и управленческие аспекты: коллективная монография / [Е.В. Камнева и др.] ; под ред. Е.В. Камневой, М.М. Симоновой, М.В. Полевой; ФГОБУВО "Финансовый ун-т при Правительстве Рос. Федерации". – М.: Прометей, 2019. – 1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Цифровая экономика: углубленный курс: учебное пособие / [Е.А. Бренделева и др.]; под ред. М.И. Столбова, Е.А. Бренделевой; [ФГАОУ ВО "Московский гос. ин-т междунар. отношений (ун-т) М-ва иностр. дел Рос. Федерации"]. – М.: Издательский дом "Научная библиотека", 2020. – 385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Головенчик, Г.Г. Цифровая экономика: учебное пособие для студентов учреждений высшего образования по специальностям «Мировая экономика», «Бизнес-администрирование», «Экономика электронного бизнеса». – Минск: Вышэйшая школа, 2022. – 311 с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284031" TargetMode="External"/><Relationship Id="rId3" Type="http://schemas.openxmlformats.org/officeDocument/2006/relationships/hyperlink" Target="https://biblioclub.ru/index.php?page=book&amp;id=6848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2:00Z</dcterms:created>
  <dc:creator>admin</dc:creator>
  <dc:description/>
  <dc:language>en-US</dc:language>
  <cp:lastModifiedBy>admin</cp:lastModifiedBy>
  <dcterms:modified xsi:type="dcterms:W3CDTF">2022-11-26T14:27:00Z</dcterms:modified>
  <cp:revision>9</cp:revision>
  <dc:subject/>
  <dc:title>Литература по учебной дисциплине «Биржевая торговля промышленной продукцией»</dc:title>
</cp:coreProperties>
</file>