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список литературы 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ржевая торговля промышленной продукци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гтярева, О.И. Биржевое дело: учебник для студентов высших учебных заведений, обучающихся по специальности 080301 "Коммерция (Торговое дело)". - 2-е изд., перераб. и доп. – М.: Магистр: ИНФРА-М, 2019. – 5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еев, С.Ю. Интуитивный трейдинг. Секреты Нейроинсайдера. Биржевая магия: прибыль, интуиция, риски, тренд, индексы, фьючерсы, акции, биржа. – СПб [и др.]: Питер, 2020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орная, Л. Инвестиции и трейдинг от А до Я. Краткий курс по выживанию на бирже / Л. Нагорная. – М.: Эксмо, 2021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Элдер, А. Как играть и выигрывать на бирже. Психология. Технический анализ. Контроль над капиталом / А. Элдер. – М.: Альпина Паблишер, 2021. – 4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итковский, В. Трейдинг для начинающих. Как стабильно зарабатывать на бирже / В. Витковский. – М.: Эксмо, 2021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тон, А. Один на один с биржей. Эмоции под контролем / А. Ратон. – М.: Альпина Паблишер, 2022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Шваб, Ч. Инвестиционная революция. Как мы сделали биржу доступной каждому / Ч. Шваб. – М.: Альпина Паблишер, 2020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артынов, Т. Механизм трейдинга. Как построить бизнес на бирже / Т. Мартынов. – М.: Эксмо, 2022. – 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6:00Z</dcterms:created>
  <dc:creator>admin</dc:creator>
  <dc:description/>
  <dc:language>en-US</dc:language>
  <cp:lastModifiedBy>admin</cp:lastModifiedBy>
  <dcterms:modified xsi:type="dcterms:W3CDTF">2022-11-26T14:39:00Z</dcterms:modified>
  <cp:revision>7</cp:revision>
  <dc:subject/>
  <dc:title>Литература по учебной дисциплине «Биржевая торговля промышленной продукцией»</dc:title>
</cp:coreProperties>
</file>